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2. július 26.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38" w:hanging="2438"/>
        <w:jc w:val="left"/>
        <w:rPr>
          <w:b/>
          <w:b/>
        </w:rPr>
      </w:pPr>
      <w:r>
        <w:rPr>
          <w:b/>
          <w:u w:val="single"/>
        </w:rPr>
        <w:t>Az előterjesztés tárgya:</w:t>
      </w:r>
      <w:r>
        <w:rPr/>
        <w:t xml:space="preserve"> </w:t>
      </w:r>
      <w:r>
        <w:rPr>
          <w:b/>
        </w:rPr>
        <w:t>A Tiszavasvári Általános Iskola és a Tiszavasvári Középiskola, Szakiskola és Kollégium által benyújtandó pályázatokról</w:t>
      </w:r>
    </w:p>
    <w:p>
      <w:pPr>
        <w:pStyle w:val="Normal"/>
        <w:ind w:left="2268" w:hanging="2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>Melléklet:</w:t>
      </w:r>
      <w:r>
        <w:rPr/>
        <w:t xml:space="preserve"> intézményi kérelmek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ügyiratszáma:</w:t>
      </w:r>
      <w:r>
        <w:rPr/>
        <w:t xml:space="preserve"> 19883/2012, 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 xml:space="preserve">20211/2012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0425/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7.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1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kszk@vpkszk.suline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július 20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Deli Zoltá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Deli Zolt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Általános Iskola és a Tiszavasvári Középiskola, Szakiskola és Kollégium által benyújtandó pályázatokró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gkeresett mindkét oktatási intézmény igazgatója azzal a kéréssel, hogy szeretnének pályázatot benyújtani az Új Széchenyi Terv keretén belül kiírt </w:t>
      </w:r>
      <w:r>
        <w:rPr>
          <w:b/>
        </w:rPr>
        <w:t>TÁMOP 3.1.4-12/2 „Innovatív iskolák fejlesztése”</w:t>
      </w:r>
      <w:r>
        <w:rPr/>
        <w:t xml:space="preserve"> című pályáza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kiírás szerint „cél, hogy a konstrukció támogassa a megújuló, magasabb szakmai színvonalon működő köznevelési rendszer működését, az oktatás és képzés minőségének és hatékonyságának javítását, kiemelten az idegennyelv-tudást, digitális írástudást, vállalkozói-, életpálya-építési, életviteli, és egészségfejlesztési készségeket, környezettudatosságot, aktív állampolgárságot valamint elősegítve az egész napos iskolai nevelés és foglalkoztatás elterjesztését.</w:t>
      </w:r>
    </w:p>
    <w:p>
      <w:pPr>
        <w:pStyle w:val="Normal"/>
        <w:spacing w:before="0" w:after="360"/>
        <w:rPr/>
      </w:pPr>
      <w:r>
        <w:rPr/>
        <w:t>A fenti célok megvalósulását az alábbi kiemelt részcélok támogatják:</w:t>
      </w:r>
    </w:p>
    <w:p>
      <w:pPr>
        <w:pStyle w:val="Normal"/>
        <w:numPr>
          <w:ilvl w:val="0"/>
          <w:numId w:val="2"/>
        </w:numPr>
        <w:rPr/>
      </w:pPr>
      <w:r>
        <w:rPr/>
        <w:t>az oktatási intézmények pedagógiai-módszertani megújulása,</w:t>
      </w:r>
    </w:p>
    <w:p>
      <w:pPr>
        <w:pStyle w:val="Normal"/>
        <w:numPr>
          <w:ilvl w:val="0"/>
          <w:numId w:val="2"/>
        </w:numPr>
        <w:rPr/>
      </w:pPr>
      <w:r>
        <w:rPr/>
        <w:t>a magasabb színvonalú oktatás érdekében a pedagógusok szakmai fejlődésének elősegítése szaktárgyi tanár továbbképzések megvalósításával,</w:t>
      </w:r>
    </w:p>
    <w:p>
      <w:pPr>
        <w:pStyle w:val="Normal"/>
        <w:numPr>
          <w:ilvl w:val="0"/>
          <w:numId w:val="2"/>
        </w:numPr>
        <w:rPr/>
      </w:pPr>
      <w:r>
        <w:rPr/>
        <w:t>a diákok egészséges életmódra nevelése, egészségtudatos, szemléletformáló iskolai nevelés elterjesztése a tanulók testi-lelki-szellemi állapotának, egészségvédelmének és egészségfejlesztésének érdekében,</w:t>
      </w:r>
    </w:p>
    <w:p>
      <w:pPr>
        <w:pStyle w:val="Normal"/>
        <w:numPr>
          <w:ilvl w:val="0"/>
          <w:numId w:val="2"/>
        </w:numPr>
        <w:rPr/>
      </w:pPr>
      <w:r>
        <w:rPr/>
        <w:t>a környezettudatos szemlélet kialakítását megcélzó iskolai szabadidős tevékenységek ösztönzése,</w:t>
      </w:r>
    </w:p>
    <w:p>
      <w:pPr>
        <w:pStyle w:val="Normal"/>
        <w:numPr>
          <w:ilvl w:val="0"/>
          <w:numId w:val="2"/>
        </w:numPr>
        <w:rPr/>
      </w:pPr>
      <w:r>
        <w:rPr/>
        <w:t>a gazdasági kultúra, a vállalkozói készségek fejlesztése; a munkaerő-piaci helytállást, alkalmazkodást megalapozó programok alkalmazása az iskolában,</w:t>
      </w:r>
    </w:p>
    <w:p>
      <w:pPr>
        <w:pStyle w:val="Normal"/>
        <w:numPr>
          <w:ilvl w:val="0"/>
          <w:numId w:val="2"/>
        </w:numPr>
        <w:rPr/>
      </w:pPr>
      <w:r>
        <w:rPr/>
        <w:t>az aktív állampolgárság készségeinek fejlesztése, a nevelés-oktatás hozzájárulása a nemzeti és európai identitás kialakulásához,</w:t>
      </w:r>
    </w:p>
    <w:p>
      <w:pPr>
        <w:pStyle w:val="Normal"/>
        <w:numPr>
          <w:ilvl w:val="0"/>
          <w:numId w:val="2"/>
        </w:numPr>
        <w:rPr/>
      </w:pPr>
      <w:r>
        <w:rPr/>
        <w:t>a helyi társadalmi szervezetekkel való együttműködés, partnerség, kapcsolat kialakítása nevelési-oktatási feladatok megvalósításában,</w:t>
      </w:r>
    </w:p>
    <w:p>
      <w:pPr>
        <w:pStyle w:val="Normal"/>
        <w:numPr>
          <w:ilvl w:val="0"/>
          <w:numId w:val="2"/>
        </w:numPr>
        <w:rPr/>
      </w:pPr>
      <w:r>
        <w:rPr/>
        <w:t>digitális, sport- és egyéb taneszközök intézményi szintű fejlesztése, elősegítve az iskoláskorú gyerekek készség- és képességfejlesztését, kreativitásuk fejlesztését valamint a testmozgás iránti igény viselkedésbe épülését.</w:t>
      </w:r>
    </w:p>
    <w:p>
      <w:pPr>
        <w:pStyle w:val="Normal"/>
        <w:numPr>
          <w:ilvl w:val="0"/>
          <w:numId w:val="2"/>
        </w:numPr>
        <w:rPr/>
      </w:pPr>
      <w:r>
        <w:rPr/>
        <w:t>a Társadalmi Infrastruktúra Operatív Program keretében megvalósuló infrastrukturális projektekhez a szükséges szakmai (tartalmi, módszertani) fejlesztések biztosítása, annak érdekében, hogy azok egymás hatásait erősítve, komplex módon járuljanak hozzá az oktatás minőségének javulásához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100%-os támogatottságú, viszont utófinanszírozású</w:t>
      </w:r>
      <w:r>
        <w:rPr/>
        <w:t>. Elnyert pályázat esetén a megítélt támogatási összeg maximum 25%-a előlegként lehív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épiskola vezetője egy másik pályázati kiírásról is tájékoztatott, melyre szeretne pályázatot benyújtani az intézmény.  Ez a </w:t>
      </w:r>
      <w:r>
        <w:rPr>
          <w:b/>
        </w:rPr>
        <w:t>TÁMOP 3.3.8-12/2 „Közoktatási intézmények esélyegyenlőségi alapú fejlesztéseinek támogatása”</w:t>
      </w:r>
      <w:r>
        <w:rPr/>
        <w:t xml:space="preserve"> című pályázat, melynek alapvető célja hogy a közoktatási intézmények alkalmassá váljanak a halmozottan hátrányos helyzetű gyermekek/diákok, tanulók köztük roma gyermekek eredményes nevelésére-oktatására, támogassák iskolai sikerességüket. A konstrukció hozzájárul továbbá ahhoz, hogy a többségében halmozottan hátrányos helyzetű tanulókat nevelő oktatási-nevelési intézmények az egész napos iskola keretében olyan tevékenységeket végezzenek, amelyek elősegítik a tanulók iskolai sikerességének javulását. A konstrukció keretében lehetőség nyílik egyrészről a halmozottan hátrányos helyzetű tanulók iskolai sikerességét növelő, mintaértékű programok továbbfejlesztésére, azok más intézményben történő adaptációra való alkalmassá tételére, másrészről bevált programok adaptálására, illetve az adaptáció feltételeinek megterem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strukció keretében elérni kívánt részcélok a következő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halmozottan hátrányos helyzetű gyermekeket oktató közoktatási intézmények pedagógiai módszereikben való megújulása, beleértve szaktanárok szakmai fejlődése;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>a halmozottan hátrányos helyzetű gyermekek korai óvodáztatásának elősegítése;</w:t>
      </w:r>
    </w:p>
    <w:p>
      <w:pPr>
        <w:pStyle w:val="Normal"/>
        <w:numPr>
          <w:ilvl w:val="0"/>
          <w:numId w:val="9"/>
        </w:numPr>
        <w:rPr/>
      </w:pPr>
      <w:r>
        <w:rPr/>
        <w:t>a felzárkózás érdekében a közoktatási intézményeknek a környezetükkel, beleértve családokkal való együttműködésének kialakítása és megerő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 pályázat is </w:t>
      </w:r>
      <w:r>
        <w:rPr>
          <w:b/>
          <w:u w:val="single"/>
        </w:rPr>
        <w:t>100%-os támogatottságú, viszont</w:t>
      </w:r>
      <w:r>
        <w:rPr/>
        <w:t xml:space="preserve"> ugyan úgy </w:t>
      </w:r>
      <w:r>
        <w:rPr>
          <w:b/>
          <w:u w:val="single"/>
        </w:rPr>
        <w:t>utófinanszírozott</w:t>
      </w:r>
      <w:r>
        <w:rPr/>
        <w:t xml:space="preserve">. Elnyert pályázat esetén ugyanúgy az elnyert összeg 25 %-a hívható le előlegké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ájékoztatom továbbá Önöket arról, hogy 2012. június 11-én levélben megkerestem a Szabolcs-Szatmár-Bereg Megyei Kormányhivatalt illetve a Szabolcs-Szatmár-Bereg Megyei Intézményfenntartó Központot, hogy tájékoztatást kérjek a közoktatási intézmények által benyújtott/benyújtandó pályázatok előfinanszírozásával kapcsolatosan. Az Intézményfenntartó Központ információhiányra hivatkozva nem tudott választ adni kérdéseinkre. A Kormányhivatal pedig arról tájékoztatott, hogy az Országgyűlés napirendjén van a nemzeti köznevelésről szóló 2011. évi CXC. törvény módosítása, melyben újra szabályozni kívánja az állam és az önkormányzatok közötti a közoktatási intézmények –az óvoda kivételével – működtetésével kapcsolatos feladatait, illetve hatásköreit. A fenti válaszok alapján továbbra sem látjuk tisztán a közoktatási intézmények pályázatainak előfinanszírozását. Az önkormányzat nehéz pénzügyi helyzete miatt a jelenleg vállalt feladatok, illetve az intézmények által elnyert pályázatok finanszírozása is problémát jelent. Mindezek alapján meggondolandó, hogy az önkormányzat pénzügyileg támogatni tudja-e az újabb, esetlegesen nyertes pályázatok előfinanszíroz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alapján kérem a tisztelt Képviselő-testületet az előterjesztés megtárgyalására, és döntésének meghozatalára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  <w:t>Tiszavasvári, 2012. július 20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rPr/>
      </w:pPr>
      <w:r>
        <w:rPr/>
        <w:t xml:space="preserve">  </w:t>
      </w:r>
      <w:r>
        <w:rPr/>
        <w:t>polgármester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>az előterjesztés 1. sz. mellékle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caps/>
          <w:shadow/>
          <w:spacing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666115" cy="678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22225</wp:posOffset>
            </wp:positionV>
            <wp:extent cx="692150" cy="69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aps/>
          <w:shadow/>
          <w:spacing w:val="30"/>
          <w:lang w:val="en-US" w:eastAsia="en-US"/>
        </w:rPr>
        <w:t>Tiszavasvári Általános Iskola</w:t>
      </w:r>
    </w:p>
    <w:p>
      <w:pPr>
        <w:pStyle w:val="Normal"/>
        <w:tabs>
          <w:tab w:val="clear" w:pos="708"/>
          <w:tab w:val="left" w:pos="330" w:leader="none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4440 Tiszavasvári Ifjúság u. 8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eastAsia="Wingdings 2" w:cs="Wingdings 2" w:ascii="Wingdings 2" w:hAnsi="Wingdings 2"/>
          <w:b/>
          <w:lang w:val="en-US" w:eastAsia="en-US"/>
        </w:rPr>
        <w:t></w:t>
      </w:r>
      <w:r>
        <w:rPr>
          <w:rFonts w:cs="Palatino Linotype" w:ascii="Palatino Linotype" w:hAnsi="Palatino Linotype"/>
          <w:b/>
          <w:lang w:val="en-US" w:eastAsia="en-US"/>
        </w:rPr>
        <w:t>/fax: 42/275 118</w:t>
        <w:tab/>
        <w:t>OM: 200936</w:t>
      </w:r>
    </w:p>
    <w:p>
      <w:pPr>
        <w:pStyle w:val="Header"/>
        <w:pBdr>
          <w:bottom w:val="thinThickSmallGap" w:sz="12" w:space="1" w:color="365F91"/>
        </w:pBdr>
        <w:tabs>
          <w:tab w:val="clear" w:pos="4536"/>
          <w:tab w:val="clear" w:pos="9072"/>
        </w:tabs>
        <w:spacing w:before="0" w:after="120"/>
        <w:jc w:val="center"/>
        <w:rPr/>
      </w:pPr>
      <w:hyperlink r:id="rId4">
        <w:r>
          <w:rPr>
            <w:rStyle w:val="InternetLink"/>
            <w:rFonts w:cs="Palatino Linotype" w:ascii="Palatino Linotype" w:hAnsi="Palatino Linotype"/>
            <w:color w:val="3366FF"/>
            <w:u w:val="single"/>
            <w:lang w:val="en-US" w:eastAsia="en-US"/>
          </w:rPr>
          <w:t>www.tiszavasvari-iskola.hu</w:t>
        </w:r>
      </w:hyperlink>
      <w:r>
        <w:rPr>
          <w:rFonts w:cs="Palatino Linotype" w:ascii="Palatino Linotype" w:hAnsi="Palatino Linotype"/>
          <w:color w:val="3366FF"/>
          <w:lang w:val="en-US" w:eastAsia="en-US"/>
        </w:rPr>
        <w:tab/>
        <w:t>tvasvari-iskola@freemail.hu</w:t>
      </w:r>
    </w:p>
    <w:p>
      <w:pPr>
        <w:pStyle w:val="Normal"/>
        <w:rPr>
          <w:rFonts w:ascii="Palatino Linotype" w:hAnsi="Palatino Linotype" w:cs="Palatino Linotype"/>
          <w:b/>
          <w:b/>
          <w:color w:val="3366FF"/>
          <w:lang w:val="en-US" w:eastAsia="en-US"/>
        </w:rPr>
      </w:pPr>
      <w:r>
        <w:rPr>
          <w:rFonts w:cs="Palatino Linotype" w:ascii="Palatino Linotype" w:hAnsi="Palatino Linotype"/>
          <w:b/>
          <w:color w:val="3366FF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Ügyiratszám: 337 </w:t>
      </w:r>
      <w:r>
        <w:rPr/>
        <w:t>/2012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/>
        </w:rPr>
        <w:t>Tárgy:</w:t>
      </w:r>
      <w:r>
        <w:rPr/>
        <w:t xml:space="preserve"> Kérelem a TÁMOP 3.1.4-12/2 Pályázat benyújtásá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avasvári Város Polgármesteré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Fülöp Erik részé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zavasvári</w:t>
      </w:r>
    </w:p>
    <w:p>
      <w:pPr>
        <w:pStyle w:val="Normal"/>
        <w:rPr/>
      </w:pPr>
      <w:r>
        <w:rPr/>
        <w:t>Városháza tér 4.</w:t>
      </w:r>
    </w:p>
    <w:p>
      <w:pPr>
        <w:pStyle w:val="Normal"/>
        <w:rPr/>
      </w:pPr>
      <w:r>
        <w:rPr/>
        <w:t>4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isztelt Polgármester Úr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Tiszavasvári Általános Iskola pályázatot kíván benyújtani az Új Széchenyi Terv Társadalmi Megújulás Operatív Program támogatási rendszer keretében meghirdetett TÁMOP-3.1.4-12/2 kódszámú INNOVATÍV ISKOLÁK FEJLESZTÉSE című pályáz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írás támogatja a megújuló, magasabb szakmai színvonalon működő köznevelési rendszer működését, az oktatás- nevelés- képzés minőségének és hatékonyságának javítás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t tématerület feladataira lehet pályázni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1230" w:hanging="360"/>
        <w:jc w:val="left"/>
        <w:rPr/>
      </w:pPr>
      <w:r>
        <w:rPr>
          <w:i/>
          <w:color w:val="403C2F"/>
        </w:rPr>
        <w:t>Köznevelési intézmények nevelési-oktatási tevékenységeinek támogatása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1230" w:hanging="360"/>
        <w:jc w:val="left"/>
        <w:rPr/>
      </w:pPr>
      <w:r>
        <w:rPr>
          <w:i/>
          <w:color w:val="403C2F"/>
        </w:rPr>
        <w:t>Egészségfejlesztő – szemléletformáló – iskolai programok megvalósítása a tanulók egészségének védelme, valamint az egészséges életmód és a testmozgás iránti igényviselkedésbe épülése érdekében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1230" w:hanging="360"/>
        <w:jc w:val="left"/>
        <w:rPr>
          <w:i/>
          <w:i/>
          <w:color w:val="403C2F"/>
        </w:rPr>
      </w:pPr>
      <w:r>
        <w:rPr>
          <w:i/>
          <w:color w:val="403C2F"/>
        </w:rPr>
        <w:t>A pedagógiai kultúra folyamatos fejlesztését elősegítő tanártovábbképzés megvalósítása, előtérbe helyezve a pedagógiai-módszertani megújulást, az önfejlesztést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1230" w:hanging="360"/>
        <w:jc w:val="left"/>
        <w:rPr>
          <w:i/>
          <w:i/>
          <w:color w:val="403C2F"/>
        </w:rPr>
      </w:pPr>
      <w:r>
        <w:rPr>
          <w:i/>
          <w:color w:val="403C2F"/>
        </w:rPr>
        <w:t>Szaktárgyi továbbképzések megvalósítása, valamint korszerű oktatási módszerek, jó gyakorlatok, új tartalmak bevezetése a tanmenetbe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1230" w:hanging="360"/>
        <w:jc w:val="left"/>
        <w:rPr>
          <w:i/>
          <w:i/>
          <w:color w:val="403C2F"/>
        </w:rPr>
      </w:pPr>
      <w:r>
        <w:rPr>
          <w:i/>
          <w:color w:val="403C2F"/>
        </w:rPr>
        <w:t>Együttműködési kötelezettségek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1230" w:hanging="360"/>
        <w:jc w:val="left"/>
        <w:rPr>
          <w:i/>
          <w:i/>
          <w:color w:val="403C2F"/>
        </w:rPr>
      </w:pPr>
      <w:r>
        <w:rPr>
          <w:i/>
          <w:color w:val="403C2F"/>
        </w:rPr>
        <w:t>A tanórai, illetőleg az egész napos iskolai oktatás megvalósítását elősegítő szemléltető tan- és segédeszközök, a mindennapos testnevelés bevezetését segítő sporteszközök beszerzése.</w:t>
      </w:r>
    </w:p>
    <w:p>
      <w:pPr>
        <w:pStyle w:val="Normal"/>
        <w:rPr>
          <w:b/>
          <w:b/>
          <w:i/>
          <w:i/>
          <w:color w:val="403C2F"/>
          <w:u w:val="single"/>
        </w:rPr>
      </w:pPr>
      <w:r>
        <w:rPr>
          <w:b/>
          <w:i/>
          <w:color w:val="403C2F"/>
          <w:u w:val="single"/>
        </w:rPr>
      </w:r>
    </w:p>
    <w:p>
      <w:pPr>
        <w:pStyle w:val="Normal"/>
        <w:rPr/>
      </w:pPr>
      <w:r>
        <w:rPr>
          <w:b/>
          <w:u w:val="single"/>
        </w:rPr>
        <w:t>Támogatás formája</w:t>
      </w:r>
      <w:r>
        <w:rPr/>
        <w:t>:</w:t>
      </w:r>
    </w:p>
    <w:p>
      <w:pPr>
        <w:pStyle w:val="Normal"/>
        <w:rPr/>
      </w:pPr>
      <w:r>
        <w:rPr/>
        <w:t>Vissza nem térítendő támog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támogatás mértéke</w:t>
      </w:r>
      <w:r>
        <w:rPr/>
        <w:t>:</w:t>
      </w:r>
    </w:p>
    <w:p>
      <w:pPr>
        <w:pStyle w:val="Normal"/>
        <w:rPr/>
      </w:pPr>
      <w:r>
        <w:rPr/>
        <w:t>A projekt elszámolható összes költségének 100%-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ámogatás összege:</w:t>
      </w:r>
    </w:p>
    <w:p>
      <w:pPr>
        <w:pStyle w:val="Normal"/>
        <w:rPr/>
      </w:pPr>
      <w:r>
        <w:rPr/>
        <w:t>A pályázat keretében várhatóan, az igényelt támogatási összeg 50 millió Ft.</w:t>
      </w:r>
    </w:p>
    <w:p>
      <w:pPr>
        <w:pStyle w:val="Normal"/>
        <w:rPr/>
      </w:pPr>
      <w:r>
        <w:rPr/>
        <w:t>A pályázat benyújtása 2012. augusztus 15-től szeptember 15-ig lehetséges.</w:t>
      </w:r>
    </w:p>
    <w:p>
      <w:pPr>
        <w:pStyle w:val="Normal"/>
        <w:rPr/>
      </w:pPr>
      <w:r>
        <w:rPr/>
        <w:t>Amennyiben a rendelkezésre álló keret kimerül a NFÜ korábban is lezárhatja a támogatási lehetőséget.</w:t>
      </w:r>
    </w:p>
    <w:p>
      <w:pPr>
        <w:pStyle w:val="Normal"/>
        <w:rPr/>
      </w:pPr>
      <w:r>
        <w:rPr/>
        <w:t>A Tiszavasvári Általános Iskola 2012. augusztus 15-ig kidolgozza a pályázatot.</w:t>
      </w:r>
    </w:p>
    <w:p>
      <w:pPr>
        <w:pStyle w:val="Normal"/>
        <w:rPr/>
      </w:pPr>
      <w:r>
        <w:rPr/>
        <w:t>A projekt megkezdését 2013. január hónapban tervezzük.</w:t>
      </w:r>
    </w:p>
    <w:p>
      <w:pPr>
        <w:pStyle w:val="Normal"/>
        <w:rPr/>
      </w:pPr>
      <w:r>
        <w:rPr/>
        <w:t>A megvalósítás időtartama 24 hó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Polgármester Ú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Tiszavasvári Általános Iskola a Képviselő Testület támogatását kéri, hogy a TÁMOP-3.1.4-12/2 kódszámú pályázati felhívásra, pályázatot nyújthasso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július 06.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isztelettel: Halász László</w:t>
      </w:r>
    </w:p>
    <w:p>
      <w:pPr>
        <w:pStyle w:val="Nincstrkz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igazga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z előterjesztés 2. sz. melléklet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Tiszavasvári Középiskola, Szakiskola és Kollégiu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40 Tiszavasvári, Petőfi u. 1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számlaszám: 11744144-15445964</w:t>
      </w:r>
    </w:p>
    <w:p>
      <w:pPr>
        <w:pStyle w:val="Normal"/>
        <w:pBdr>
          <w:bottom w:val="double" w:sz="18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szám: 15445964-2-15</w:t>
      </w:r>
    </w:p>
    <w:p>
      <w:pPr>
        <w:pStyle w:val="Normal"/>
        <w:pBdr>
          <w:bottom w:val="double" w:sz="18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vpkszk@vpkszk.sulinet.hu</w:t>
      </w:r>
    </w:p>
    <w:p>
      <w:pPr>
        <w:pStyle w:val="Normal"/>
        <w:rPr>
          <w:b/>
          <w:b/>
        </w:rPr>
      </w:pP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  <w:u w:val="single"/>
        </w:rPr>
        <w:t>Ügyiratszám:</w:t>
      </w:r>
      <w:r>
        <w:rPr>
          <w:i/>
          <w:sz w:val="22"/>
        </w:rPr>
        <w:t xml:space="preserve"> </w:t>
        <w:tab/>
        <w:t>/2012.</w:t>
        <w:tab/>
        <w:tab/>
        <w:tab/>
        <w:tab/>
        <w:tab/>
        <w:t xml:space="preserve">             </w:t>
      </w:r>
      <w:r>
        <w:rPr>
          <w:rFonts w:cs="Wingdings 2" w:ascii="Wingdings 2" w:hAnsi="Wingdings 2"/>
          <w:b/>
        </w:rPr>
        <w:t></w:t>
      </w:r>
      <w:r>
        <w:rPr>
          <w:b/>
        </w:rPr>
        <w:t xml:space="preserve"> Telefon: 42/373-992</w:t>
      </w:r>
    </w:p>
    <w:p>
      <w:pPr>
        <w:pStyle w:val="Normal"/>
        <w:spacing w:before="60" w:after="0"/>
        <w:rPr/>
      </w:pPr>
      <w:r>
        <w:rPr>
          <w:i/>
          <w:sz w:val="22"/>
          <w:u w:val="single"/>
        </w:rPr>
        <w:t>Ügyintéző:</w:t>
      </w:r>
      <w:r>
        <w:rPr>
          <w:i/>
          <w:sz w:val="22"/>
        </w:rPr>
        <w:tab/>
        <w:t>Molnár I. Zoltánné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0"/>
        </w:rPr>
      </w:pPr>
      <w:r>
        <w:rPr>
          <w:smallCaps/>
          <w:sz w:val="20"/>
          <w:u w:val="single"/>
        </w:rPr>
        <w:t>tárgy:</w:t>
      </w:r>
      <w:r>
        <w:rPr>
          <w:smallCaps/>
          <w:sz w:val="20"/>
        </w:rPr>
        <w:t xml:space="preserve"> Pályázat beadásának engedélyeztet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10" w:leader="none"/>
        </w:tabs>
        <w:ind w:left="5010" w:hanging="5010"/>
        <w:rPr>
          <w:b/>
          <w:b/>
          <w:smallCaps/>
        </w:rPr>
      </w:pPr>
      <w:r>
        <w:rPr>
          <w:b/>
          <w:smallCaps/>
        </w:rPr>
        <w:t xml:space="preserve">Tiszavasvári Város Önkormányzata </w:t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4440 Tiszavasvár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árosháza tér 4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956" w:hanging="4956"/>
        <w:rPr>
          <w:b/>
          <w:b/>
          <w:smallCaps/>
        </w:rPr>
      </w:pPr>
      <w:r>
        <w:rPr>
          <w:b/>
          <w:smallCaps/>
        </w:rPr>
        <w:t xml:space="preserve">Dr. Fülöp Erik </w:t>
      </w:r>
    </w:p>
    <w:p>
      <w:pPr>
        <w:pStyle w:val="Normal"/>
        <w:ind w:left="4956" w:hanging="4956"/>
        <w:rPr>
          <w:b/>
          <w:b/>
          <w:smallCaps/>
        </w:rPr>
      </w:pPr>
      <w:r>
        <w:rPr>
          <w:b/>
          <w:smallCaps/>
        </w:rPr>
        <w:t xml:space="preserve">Polgármester Úr részére  </w:t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isztelt Polgármester 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Tiszavasvári Középiskola, Szakiskola és Kollégium folyamatosan nyújt be pályázatokat, hogy tárgyi eszközeit fejlessze, működési kiadásait csökkentse, valamint segítse az itt tanuló diákokat az iskolai előmenetelükben.</w:t>
      </w:r>
    </w:p>
    <w:p>
      <w:pPr>
        <w:pStyle w:val="Normal"/>
        <w:spacing w:lineRule="auto" w:line="360"/>
        <w:rPr/>
      </w:pPr>
      <w:r>
        <w:rPr/>
        <w:t>Megjelent a TÁMOP 3.1.4 „Innovatív iskolák” elnevezésű pályázat, melyen történő részvétel szempontjából az intézmény minden tekintetben megfel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ályázat 100%-os támogatottság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érem Polgármester Urat, hogy a pályázat beadásának kérelmét támogassa és terjessze elfogadásra a képviselő testület el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Tiszavasvári, 2012. július 13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Szabó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igazgató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z előterjesztés 3. melléklet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Tiszavasvári Középiskola, Szakiskola és Kollégiu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40 Tiszavasvári, Petőfi u. 1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számlaszám: 11744144-15445964</w:t>
      </w:r>
    </w:p>
    <w:p>
      <w:pPr>
        <w:pStyle w:val="Normal"/>
        <w:pBdr>
          <w:bottom w:val="double" w:sz="18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szám: 15445964-2-15</w:t>
      </w:r>
    </w:p>
    <w:p>
      <w:pPr>
        <w:pStyle w:val="Normal"/>
        <w:pBdr>
          <w:bottom w:val="double" w:sz="18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vpkszk@vpkszk.sulinet.hu</w:t>
      </w:r>
    </w:p>
    <w:p>
      <w:pPr>
        <w:pStyle w:val="Normal"/>
        <w:rPr>
          <w:b/>
          <w:b/>
        </w:rPr>
      </w:pP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  <w:u w:val="single"/>
        </w:rPr>
        <w:t>Ügyiratszám:</w:t>
      </w:r>
      <w:r>
        <w:rPr>
          <w:i/>
          <w:sz w:val="22"/>
        </w:rPr>
        <w:t xml:space="preserve"> </w:t>
        <w:tab/>
        <w:t>/2012.</w:t>
        <w:tab/>
        <w:tab/>
        <w:tab/>
        <w:tab/>
        <w:tab/>
        <w:t xml:space="preserve">             </w:t>
      </w:r>
      <w:r>
        <w:rPr>
          <w:rFonts w:cs="Wingdings 2" w:ascii="Wingdings 2" w:hAnsi="Wingdings 2"/>
          <w:b/>
        </w:rPr>
        <w:t></w:t>
      </w:r>
      <w:r>
        <w:rPr>
          <w:b/>
        </w:rPr>
        <w:t xml:space="preserve"> Telefon: 42/373-992</w:t>
      </w:r>
    </w:p>
    <w:p>
      <w:pPr>
        <w:pStyle w:val="Normal"/>
        <w:spacing w:before="60" w:after="0"/>
        <w:rPr/>
      </w:pPr>
      <w:r>
        <w:rPr>
          <w:i/>
          <w:sz w:val="22"/>
          <w:u w:val="single"/>
        </w:rPr>
        <w:t>Ügyintéző:</w:t>
      </w:r>
      <w:r>
        <w:rPr>
          <w:i/>
          <w:sz w:val="22"/>
        </w:rPr>
        <w:tab/>
        <w:t>Molnár I. Zoltánné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0"/>
        </w:rPr>
      </w:pPr>
      <w:r>
        <w:rPr>
          <w:smallCaps/>
          <w:sz w:val="20"/>
          <w:u w:val="single"/>
        </w:rPr>
        <w:t>tárgy:</w:t>
      </w:r>
      <w:r>
        <w:rPr>
          <w:smallCaps/>
          <w:sz w:val="20"/>
        </w:rPr>
        <w:t xml:space="preserve"> Pályázat beadásának engedélyeztet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10" w:leader="none"/>
        </w:tabs>
        <w:ind w:left="5010" w:hanging="5010"/>
        <w:rPr>
          <w:b/>
          <w:b/>
          <w:smallCaps/>
        </w:rPr>
      </w:pPr>
      <w:r>
        <w:rPr>
          <w:b/>
          <w:smallCaps/>
        </w:rPr>
        <w:t xml:space="preserve">Tiszavasvári Város Önkormányzata </w:t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4440 Tiszavasvár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árosháza tér 4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956" w:hanging="4956"/>
        <w:rPr>
          <w:b/>
          <w:b/>
          <w:smallCaps/>
        </w:rPr>
      </w:pPr>
      <w:r>
        <w:rPr>
          <w:b/>
          <w:smallCaps/>
        </w:rPr>
        <w:t xml:space="preserve">Dr. Fülöp Erik </w:t>
      </w:r>
    </w:p>
    <w:p>
      <w:pPr>
        <w:pStyle w:val="Normal"/>
        <w:ind w:left="4956" w:hanging="4956"/>
        <w:rPr>
          <w:b/>
          <w:b/>
          <w:smallCaps/>
        </w:rPr>
      </w:pPr>
      <w:r>
        <w:rPr>
          <w:b/>
          <w:smallCaps/>
        </w:rPr>
        <w:t xml:space="preserve">Polgármester Úr részére  </w:t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isztelt Polgármester 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Tiszavasvári Középiskola, Szakiskola és Kollégium folyamatosan nyújt be pályázatokat, hogy tárgyi eszközeit fejlessze, működési kiadásait csökkentse, valamint segítse az itt tanuló diákokat az iskolai előmenetelükben.</w:t>
      </w:r>
    </w:p>
    <w:p>
      <w:pPr>
        <w:pStyle w:val="Normal"/>
        <w:spacing w:lineRule="auto" w:line="360"/>
        <w:rPr/>
      </w:pPr>
      <w:r>
        <w:rPr/>
        <w:t xml:space="preserve">Megjelent a </w:t>
      </w:r>
      <w:r>
        <w:rPr>
          <w:b/>
        </w:rPr>
        <w:t>TÁMOP 3.3.8-12/2 „</w:t>
      </w:r>
      <w:r>
        <w:rPr>
          <w:b/>
          <w:bCs/>
          <w:iCs/>
        </w:rPr>
        <w:t>Közoktatási intézmények esélyegyenlőségi alapú fejlesztéseinek támogatása</w:t>
      </w:r>
      <w:r>
        <w:rPr>
          <w:b/>
          <w:bCs/>
        </w:rPr>
        <w:t xml:space="preserve"> </w:t>
      </w:r>
      <w:r>
        <w:rPr/>
        <w:t>” elnevezésű pályázat, melyen történő részvétel szempontjából az intézmény minden tekintetben megfel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ályázat 100%-os támogatottság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érem Polgármester Urat, hogy a pályázat beadásának kérelmét támogassa és terjessze elfogadásra a képviselő testület el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Tiszavasvári, 2012. július 17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Szabó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igazgató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2. (VII. 26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Általános Iskola részvétele a TÁMOP 3.1.4-12/2 „Innovatív iskolák fejlesztése” című pályáza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/>
      </w:pPr>
      <w:r>
        <w:rPr/>
        <w:t>Nem támogatja, hogy a Tiszavasvári Általános Iskola pályázatot nyújtson be az Új Széchenyi Terv keretében kiírt, TÁMOP 3.1.4-12/2 „Innovatív iskolák fejlesztése” című pályázatra, mivel szabad forrás hiányában nem tudja biztosítani a pályázati összeg előfinanszírozását.</w:t>
      </w:r>
    </w:p>
    <w:p>
      <w:pPr>
        <w:pStyle w:val="Normal"/>
        <w:numPr>
          <w:ilvl w:val="0"/>
          <w:numId w:val="5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Kifejezi támogatását, hogy a Tiszavasvári Általános Iskola pályázatot nyújtson be az Új Széchenyi Terv keretében kiírt, TÁMOP 3.4.3-11/2 „Innovatív iskolák fejlesztése” című pályázat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Kéri az intézményvezetőt, hogy a pályázaton igényelt konkrét összegről és ennek felhasználási ütemtervéről tájékoztassa a Képviselő-testületet a pályázat benyújtásával egyidejűleg.</w:t>
      </w:r>
    </w:p>
    <w:p>
      <w:pPr>
        <w:pStyle w:val="Normal"/>
        <w:numPr>
          <w:ilvl w:val="0"/>
          <w:numId w:val="7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2. (VII. 26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épiskola, Szakiskola és Kollégium részvétele a TÁMOP 3.1.4-12/2 „Innovatív iskolák fejlesztése” című pályáza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Nem támogatja, hogy a Tiszavasvári Középiskola, Szakiskola és Kollégium pályázatot nyújtson be az Új Széchenyi Terv keretében kiírt, TÁMOP 3.1.4-12/2 „Innovatív iskolák fejlesztése” című pályázatra, mivel szabad forrás hiányában nem tudja biztosítani a pályázati összeg előfinanszírozását.</w:t>
      </w:r>
    </w:p>
    <w:p>
      <w:pPr>
        <w:pStyle w:val="Normal"/>
        <w:numPr>
          <w:ilvl w:val="0"/>
          <w:numId w:val="3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fejezi támogatását, hogy a Tiszavasvári Középiskola, Szakiskola és Kollégium pályázatot nyújtson be az Új Széchenyi Terv keretében kiírt, TÁMOP 3.1.4-12/2 „Innovatív iskolák fejlesztése” című pályázat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Kéri az intézményvezetőt, hogy a pályázaton igényelt konkrét összegről és ennek felhasználási ütemtervéről tájékoztassa a Képviselő-testületet a pályázat benyújtásával egyidejűleg.</w:t>
      </w:r>
    </w:p>
    <w:p>
      <w:pPr>
        <w:pStyle w:val="Normal"/>
        <w:numPr>
          <w:ilvl w:val="0"/>
          <w:numId w:val="1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2. (VII. 26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épiskola, Szakiskola és Kollégium részvétele a TÁMOP 3.3.8-12/2 „Közoktatási intézmények esélyegyenlőségi alapú fejlesztéseinek támogatása” című pályáza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 xml:space="preserve">Nem támogatja, hogy a Tiszavasvári Középiskola, Szakiskola és Kollégium pályázatot nyújtson be az Új Széchenyi Terv keretében kiírt, „TÁMOP 3.3.8-12/2 „Közoktatási intézmények esélyegyenlőségi alapú fejlesztéseinek támogatása” című pályázatra, mivel szabad forrás hiányában nem tudja biztosítani a pályázati összeg előfinanszírozását. </w:t>
      </w:r>
    </w:p>
    <w:p>
      <w:pPr>
        <w:pStyle w:val="Normal"/>
        <w:numPr>
          <w:ilvl w:val="0"/>
          <w:numId w:val="6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Kifejezi támogatását, hogy a Tiszavasvári Középiskola, Szakiskola és Kollégium pályázatot nyújtson be az Új Széchenyi Terv keretében kiírt, TÁMOP 3.3.8-12/2 „Közoktatási intézmények esélyegyenlőségi alapú fejlesztéseinek támogatása” című pályázat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Kéri az intézményvezetőt, hogy a pályázaton igényelt konkrét összegről és ennek felhasználási ütemtervéről tájékoztassa a Képviselő-testületet a pályázat benyújtásával egyidejűleg.</w:t>
      </w:r>
    </w:p>
    <w:p>
      <w:pPr>
        <w:pStyle w:val="Normal"/>
        <w:numPr>
          <w:ilvl w:val="0"/>
          <w:numId w:val="8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1">
    <w:name w:val=" Char Char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iszavasvari-iskol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7:00Z</dcterms:created>
  <dc:creator>Zoli</dc:creator>
  <dc:description/>
  <cp:keywords/>
  <dc:language>en-US</dc:language>
  <cp:lastModifiedBy>Zoli</cp:lastModifiedBy>
  <dcterms:modified xsi:type="dcterms:W3CDTF">2012-07-19T11:31:00Z</dcterms:modified>
  <cp:revision>4</cp:revision>
  <dc:subject/>
  <dc:title>ELŐTERJESZTÉS</dc:title>
</cp:coreProperties>
</file>