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. július 26-án tartandó ülésére</w:t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Beszámoló a Tiszavasvári Középiskola, Szakiskola és Kollégium 2011/2012. tanévi működéséről, szakmai tevékenységéről, a 2012/2013. tanév előkészületei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elléklet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iszavasvári Középiskola, Szakiskola és Kollégium beszámoló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Ügyiratszám:</w:t>
      </w:r>
      <w:r>
        <w:rPr>
          <w:sz w:val="24"/>
          <w:szCs w:val="24"/>
        </w:rPr>
        <w:t xml:space="preserve"> 15938/2012</w:t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Dr. Fülöp Erik (előadó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Deli Zoltán (témafelelős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atási és Kulturális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ámú melléklet 4.3. pontja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295"/>
        <w:gridCol w:w="3030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abó Zoltán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iszavasvári Középiskola, Szakiskola és Kollégium igazgatój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aboz@vpkszk.sulinet.hu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avasvári, 2012. július 20.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  <w:szCs w:val="24"/>
        </w:rPr>
        <w:t>Deli Zoltán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>témafelelős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 Fax.: 42/275–000 e–mail</w:t>
      </w:r>
      <w:r>
        <w:rPr>
          <w:color w:val="000000"/>
          <w:sz w:val="24"/>
          <w:szCs w:val="24"/>
        </w:rPr>
        <w:t xml:space="preserve">: </w:t>
      </w:r>
      <w:r>
        <w:rPr>
          <w:rStyle w:val="Hyperlink"/>
          <w:sz w:val="24"/>
          <w:szCs w:val="24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émafelelős: Deli Zoltá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a Képviselő-testülethez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ámoló a Tiszavasvári Középiskola, Szakiskola és Kollégium 2011/2012. tanévi működéséről, szakmai tevékenységéről, a 2012/2013. tanév előkészületei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 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a 2012. évi üléstervéről szóló 317/2011. (XII.15.) Kt. számú határozatában javasolta megtárgyalni a Tiszavasvári Középiskola, Szakiskola és Kollégium 2011/2012-es tanévben végzett munkájáról, valamint a 2012/2013-as tanév előkészületeiről szóló szakmai beszámoló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oktatásról szóló 1993. évi LXXIX. törvény 104. § (5) bekezdésében foglaltak szerint Tiszavasvári Város Önkormányzata Képviselő-testülete, mint az intézmény fenntartója, kérhet az általa fenntartott intézménytől szakmai beszámoló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„</w:t>
      </w:r>
      <w:r>
        <w:rPr/>
        <w:t>104. § (5)</w:t>
      </w:r>
      <w:r>
        <w:rPr>
          <w:vertAlign w:val="superscript"/>
        </w:rPr>
        <w:t xml:space="preserve"> </w:t>
      </w:r>
      <w:r>
        <w:rPr/>
        <w:t>A közoktatási intézmény tanévenként, évenként egy alkalommal kötelezhető arra, hogy tevékenységéről átfogó beszámolót adjon a fenntartónak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 említettek értelmében Szabó Zoltán, a Tiszavasvári Középiskola, Szakiskola és Kollégium igazgatója összeállította és Tiszavasvári Város Önkormányzata Képviselő-testülete elé terjeszti szakmai beszámolóját, melyet előterjesztésemhez mellékel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intézmény beszámolóját vitassa meg, majd fogad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2. július 20.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</w:t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z előterjesztés mellékle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vasvári Város Önkormányz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gármesteri Hivatal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pacing w:val="200"/>
          <w:sz w:val="48"/>
          <w:szCs w:val="48"/>
        </w:rPr>
      </w:pPr>
      <w:r>
        <w:rPr>
          <w:b/>
          <w:caps/>
          <w:spacing w:val="200"/>
          <w:sz w:val="48"/>
          <w:szCs w:val="48"/>
        </w:rPr>
        <w:t>Szakmai beszámoló</w:t>
      </w:r>
    </w:p>
    <w:p>
      <w:pPr>
        <w:pStyle w:val="Normal"/>
        <w:spacing w:lineRule="auto" w:line="360"/>
        <w:rPr>
          <w:b/>
          <w:b/>
          <w:caps/>
          <w:spacing w:val="200"/>
          <w:sz w:val="48"/>
          <w:szCs w:val="48"/>
        </w:rPr>
      </w:pPr>
      <w:r>
        <w:rPr>
          <w:b/>
          <w:caps/>
          <w:spacing w:val="200"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iszavasvári Középiskola, Szakiskola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és Kollégium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2274570" cy="227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1/2012-es tanév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Középiskola, Szakiskola és Kollégium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emélyi feltételek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Betöltött álláshelyek számokban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árok: 42,5 fő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oktatók: 8 fő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légiumi nevelőtanárok: 7 fő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aadók: 5 fő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-és ifjúságvédelmi felelős:1fő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titkár: 1 fő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ztáros: 1 fő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táros: 1 fő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dnok: 1 fő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oktatást segítő: 1 fő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gusztusban 4 új kollégával bővült a tantestület: Botos András, Kunkli József, Czudarhelyi László és Kovács Tamás – ő félállásban. A gondnoki állást is új személy tölti be Halász Ferenc személyében. A folyamatos személycseréknek egyik jó példája a szakoktatást segítő álláshely, amelyet csak ebben a tanévben már ketten is betöltöttek: Újhelyi László, Kabai Lajos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z álláshelyek betöltésének legneuralgikusabb pontja a portai szolgálat ellátása, melyet zömmel, közmunkásokkal tudunk úgy-ahogy vinni, mert lássuk be, szolgáltatásról a legjobb szándék ellenére sem lehet beszélni ezen a téren. Minden erőfeszítésünk ellenére sem tudtuk a fenntartót meggyőzni arról, hogy egy ekkora területtel és vagyonnal bíró iskolának nem igazán tesz jót, ha a portán állandó a személycser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első félév során 3 fő távozott iskolánkból: Dancs Péter, Kunkli József, Dohos Lászl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élévkor 1 főt (Czifra Mihály) engedélyezett felvenni a fenntartó fél állásban a kieső személyek helyére, így emiatt több kollégának jelentősen megnőtt a többletórája, ezzel együtt az órarendet is módosítani kellett. Februártól Szűcsné Varga Rita tért vissza részfoglalkozásúként a tantestületb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Április végén búcsúztattuk legrégebbi dolgozónkat: Linter András Ferencnét, Zsókát, akinek óráit szintén szét kellett osztani mások közöt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kollégák tanulási kedve az idei tanévben sem lankadt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ócsiné Balogh Éva –  angol nyelv és irodalom mester tanári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rbogárdiné Brudnyák Éva – szociálgerontológus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tyásiné Csorba Tünde – szociálgerontológus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rány Attiláné – fejlesztőpedagógus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dár Gyula – szakvizsgázott pedagógus – közoktatásvezető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ag Rita - mentálhigiénés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ri József - megújuló energetikai mérnöki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ve Norbert – informatika tanári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Sándor –  munkavédelmi technikus    képesítést szerzett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árgyi feltételek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zközbeszerzések területén ez a tanév is eredményesnek mondható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gyre csökken azon tantermek száma, ahol nem alkalmazhatók az IKT eszközök. Ezt bizonyítja a 10 interaktív tábla beüzemelése a különböző termekben. Szerencsére egyre több kolléga használja is ezeket az eszközöket nemcsak informatika órán, hanem pl. matematika, földrajz, történelem, angol, művészetek vagy osztályfőnöki órákon is, ahogy az óralátogatásokon tapasztalhattuk. A TIOP-os pályázat segítségével egy gépteremben új számítógépeket üzemeltünk b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árciusban ünnepélyes keretek között avattuk fel forgácsoló tanműhelyünket, melyben – remélhetőleg szeptembertől megindul az oktatás is. Ide egy új eszterga és marógépet, valamint az iskolai Alapítvány segítségével egy felújított esztergagépet vásároltunk. Szakképzési hozzájárulásból a műhely villamos hálózatát is újra cseréltük, reméljük hosszú évekig fogja az oktatást és a termelést segíten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vegyészeknek PH mérőket, a mezőgazdasági szakmacsoportnak egy új szárzúzót vásároltunk, szintén szakképzési pénzbő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hegesztő képzéshez plazmavágó gépet, kompresszort és egy dízel aggregátort szereztünk b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em kevés költséggel termelésbe állítottuk az előző tanévben beszerzett fóliasátrakat, melyben a kincstár dolgozói segítettek bennünke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ondot jelent, hogy a megnövekedett szántóterület műveléséhez szükséges javításokra, pótalkatrészekre a költségvetésünkben nincs kere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lyamatban van 4 db 5 fős kollégiumi szoba kialakítása, melynek segítségével a következő tanévben a kastély épületét nem kell kollégiumként igénybe venni, mellyel jelentős javulást érhetünk el a tanulók elhelyezésében, illetve a fűtési költségeink is csökkenni fogna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raktuk az alapjait az elektronikus naplóra történő áttérésnek, mely javíthatja az adminisztrációs munkát, a kapcsolattartást a szülőkkel, a statisztikai jelentések pontosságá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ktató-nevelő munk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</w:t>
      </w:r>
      <w:r>
        <w:rPr>
          <w:b/>
          <w:bCs/>
          <w:i/>
          <w:iCs/>
          <w:sz w:val="24"/>
          <w:szCs w:val="24"/>
        </w:rPr>
        <w:t>Létszám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dított osztályok száma: 26, ebből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 szakközepes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szakképző </w:t>
        <w:tab/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 szakiskolai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szakképzést előkészítő 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technikus 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 nappali gimnáziumi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 digitális</w:t>
      </w:r>
    </w:p>
    <w:p>
      <w:pPr>
        <w:pStyle w:val="Normal"/>
        <w:spacing w:lineRule="auto" w:line="360"/>
        <w:ind w:left="35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duló létszám: 674  fő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élévi létszám: 654  fő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áró létszám: 651 fő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skolai szinten a lemorzsolódás: 23 fő (3,4%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Érkezett tanuló:  24 fő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ávozott tanuló:  47 fő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kollégium induló létszáma:   88 fő,   ebből 26 lány és  62 fiú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áró létszáma:</w:t>
        <w:tab/>
        <w:t xml:space="preserve">               73 fő,   ebből 22 lány és  51 fiú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4"/>
          <w:szCs w:val="24"/>
        </w:rPr>
        <w:t>2.</w:t>
      </w:r>
      <w:r>
        <w:rPr>
          <w:b/>
          <w:bCs/>
          <w:i/>
          <w:iCs/>
          <w:sz w:val="24"/>
          <w:szCs w:val="24"/>
        </w:rPr>
        <w:t>Tanulmányi eredmény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ztályozva: 516 fő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m osztályozható: 135 fő (55 fő digitális, 40%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z osztályozó vizsgák a nagy számok ellenére viszonylag zökkenőmentesen zajlottak le, az érintett pedagógusok végrehajtották a számukra előírt feladatoka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iskolai tanulmányi átlag: 3,0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zakközépiskolai osztályok rangsora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.A</w:t>
        <w:tab/>
        <w:t>3,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A</w:t>
        <w:tab/>
        <w:t>2,9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J</w:t>
        <w:tab/>
        <w:t>2,77</w:t>
      </w:r>
    </w:p>
    <w:p>
      <w:pPr>
        <w:pStyle w:val="Normal"/>
        <w:spacing w:lineRule="auto" w:line="360"/>
        <w:ind w:left="17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kiskolai osztályok rangso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1.</w:t>
        <w:tab/>
        <w:t>10/2</w:t>
        <w:tab/>
        <w:t>3,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2.</w:t>
        <w:tab/>
        <w:t xml:space="preserve">  9/1</w:t>
        <w:tab/>
        <w:t>3,2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3.</w:t>
        <w:tab/>
        <w:t>10/1</w:t>
        <w:tab/>
        <w:t>3,05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>Szakképző osztályok rangso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1.</w:t>
        <w:tab/>
        <w:t>2/12/2</w:t>
        <w:tab/>
        <w:t>3,6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2.</w:t>
        <w:tab/>
        <w:t>1/11/3</w:t>
        <w:tab/>
        <w:t>3,5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3.</w:t>
        <w:tab/>
        <w:t>1/11/1</w:t>
        <w:tab/>
        <w:t>3,18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Legjobb tantárgyi átlagok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középis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isko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nevelés 4,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nevelés 3,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tárgyak 3,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3,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met 3,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met 3,1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u w:val="single"/>
        </w:rPr>
        <w:t>Bukások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sz w:val="24"/>
          <w:szCs w:val="24"/>
        </w:rPr>
        <w:t>Iskolai szinten:</w:t>
        <w:tab/>
        <w:t>26%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Szakközépen:</w:t>
        <w:tab/>
        <w:tab/>
        <w:t>19%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Szakképzőn:</w:t>
        <w:tab/>
        <w:tab/>
        <w:t>19%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Szakiskolában:</w:t>
        <w:tab/>
        <w:t>40%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gitális:</w:t>
        <w:tab/>
        <w:tab/>
        <w:t>0%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Mulasztások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i szint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azo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azolat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főre jutó igazo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főre jutó igazolatla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3 (52518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3 (2682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8 (73,97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0 (37,77)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ármennyire is szigorodott a törvényi előírás alapján a tankötelesek igazolatlan hiányzásával kapcsolatos eljárás, mégsem érezhető nagymértékű csökkenés ezen a területe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kolai rendezvények, programok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név során az iskola többször is igyekezett nagyobb hírverést szerezni magának –  a médiák révén is – különböző rendezvények lebonyolításával, gondoljunk az őszi nagyszabású pályaválasztási kiállításunkra, melyet állásbörzével kötöttünk össze, vagy a BUSZACSA-ban megrendezett Suliexpór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cemberben megtartottuk hagyományos szalagavatónka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ndhagyó és eredeti volt a március 15-i – koszorúzással egybekötött – ünnepségünk, ugyanezen a napon a forgácsoló tanműhelyet is felavattuk népes vendégsereg jelenlétében, ezáltal is hangsúlyozva azt a tényt, hogy piacképes szakmákat kínálunk az ide érkező tanulókna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DÖK napon, április 4-én, egészség -  és sportnapot is tartottunk, melyre a tanulók többsége lelkesen készült. Közreműködtünk a Drogmentes futásban is, mint résztvevő iskol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allagásunk – a vélemények szerint az idén is – színvonalas volt, bár az előkészületek nem voltak zökkenőmentesek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anév végi osztálykirándulásokat kevés osztály szervezett jóllehet az ilyen alkalmak hozhatják közelebb egymáshoz a diákokat és osztályfőnöküket, de a hozzánk járó tanulók szüleinek anyagi lehetőségei végesek, ezért nehéz megszervezni a közös programoka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Wekerle Sándor Alapkezelő által bonyolított két pályázatban is részt vettünk ebben a tanévben, melyek az esélyegyenlőséget szolgálják a hátrányos és halmozottan hátrányos helyzetű tanulók körében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épesség kibontakoztató felkészítést segítő pályázatban (IPR)</w:t>
      </w:r>
      <w:r>
        <w:rPr>
          <w:sz w:val="24"/>
          <w:szCs w:val="24"/>
        </w:rPr>
        <w:t xml:space="preserve"> 190 tanuló vett részt, 18 mentorral. A kapott forrás: 3 278 600 Ft volt, mellyel a fenntartó számol el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Útravaló ösztöndíjprogram</w:t>
      </w:r>
      <w:r>
        <w:rPr>
          <w:sz w:val="24"/>
          <w:szCs w:val="24"/>
        </w:rPr>
        <w:t xml:space="preserve"> keretében 4 alprogramban vettünk részt, a tagintézménnyel együtt összesen:  8 394 000 Ft támogatást ítéltek meg számunkr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lyből a mai napig 1 851 500 Ft került kifizetésr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bben a programban mentorként 17 fő, tanulóként 51 fő vett részt a szakközépiskolábó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zen programok lebonyolítása nem kevés gonddal és problémával járt, melyet elsősorban az Alapkezelőnél tapasztalható késések és pontatlanságok okoztak, de mindenképpen meg kell említenem az „Útravaló” program során a fenntartó által indított vizsgálat sajátságos lebonyolításá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jövőben hasonló körülmények között nem fogunk ezeken a pályázatokon indulni, bár a programba bekerülő tanulók iskolai előmenetelére pozitív hatással van, ezt alátámasztják a lemorzsolódási adatok 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izsgák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Érettségi vizsgák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ét vizsgabizottságban, összesen 53 fő adott számot több-kevesebb sikerrel tudásáról. Egy tanuló vérzett el az írásbeli vizsgákon magyar nyelv és irodalom tantárgyból, így ő már szóbeli feleletet sem tehetett. Nem volt teljesen zökkenőmentes az írásbeli vizsgák lebonyolítása (áramszünet), a szóbeli vizsgák előkészítésekor is becsúszott némi hiba, de az elnökökkel közösen elhárítottuk ezeket, és összességében elmondható, hogy sikeresen vettük az idei év megmérettetését érettségi vizsgák terén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bben a tanévben először szerveztünk érettségi vizsgát katonai alapismeretekből, igaz nem nagy létszámban, de kevés iskola mondhatja el magáról azt, hogy erre is van jogosítvány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rettségi bizonyítvá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örzslapkivon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núsítván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A vizsgabizottsá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f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fő informat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J vizsgabizottsá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ő (tanulóin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3 fő testnevel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fő katonai alapismeret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fő (külső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fő földraj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fő matemati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fő katonai alapismer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fő informati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fő a 12.J-bő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2. Szakmai vizsgák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4"/>
          <w:szCs w:val="24"/>
        </w:rPr>
        <w:t>Már minden szakmában a modulrendszer előírásainak megfelelően szerveztük a vizsgáka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bben a tanévben is igen nagy munkát jelentett, hogy megfelelő gyakorlati vizsgaanyagot összeállítsuk úgy, hogy az mind formailag, mind tartalmilag megfeleljen az SZVK-na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>gépgyártástechnológiai technikusok</w:t>
      </w:r>
      <w:r>
        <w:rPr>
          <w:sz w:val="24"/>
          <w:szCs w:val="24"/>
        </w:rPr>
        <w:t xml:space="preserve"> minősítésének átlaga </w:t>
      </w:r>
      <w:r>
        <w:rPr>
          <w:b/>
          <w:i/>
          <w:sz w:val="24"/>
          <w:szCs w:val="24"/>
        </w:rPr>
        <w:t>3,56</w:t>
      </w:r>
      <w:r>
        <w:rPr>
          <w:sz w:val="24"/>
          <w:szCs w:val="24"/>
        </w:rPr>
        <w:t xml:space="preserve">, a </w:t>
      </w:r>
      <w:r>
        <w:rPr>
          <w:b/>
          <w:i/>
          <w:sz w:val="24"/>
          <w:szCs w:val="24"/>
        </w:rPr>
        <w:t>vegyipari technikusoké 4,31</w:t>
      </w:r>
      <w:r>
        <w:rPr>
          <w:sz w:val="24"/>
          <w:szCs w:val="24"/>
        </w:rPr>
        <w:t xml:space="preserve">, a </w:t>
      </w:r>
      <w:r>
        <w:rPr>
          <w:b/>
          <w:i/>
          <w:sz w:val="24"/>
          <w:szCs w:val="24"/>
        </w:rPr>
        <w:t>rendszerinformatikusoké 2,29,</w:t>
      </w:r>
      <w:r>
        <w:rPr>
          <w:sz w:val="24"/>
          <w:szCs w:val="24"/>
        </w:rPr>
        <w:t xml:space="preserve"> a </w:t>
      </w:r>
      <w:r>
        <w:rPr>
          <w:b/>
          <w:i/>
          <w:sz w:val="24"/>
          <w:szCs w:val="24"/>
        </w:rPr>
        <w:t>mg. gépszerelő-gépjavítóké 4,00</w:t>
      </w:r>
      <w:r>
        <w:rPr>
          <w:sz w:val="24"/>
          <w:szCs w:val="24"/>
        </w:rPr>
        <w:t xml:space="preserve">, a </w:t>
      </w:r>
      <w:r>
        <w:rPr>
          <w:b/>
          <w:i/>
          <w:sz w:val="24"/>
          <w:szCs w:val="24"/>
        </w:rPr>
        <w:t>hegesztőké 3,8</w:t>
      </w:r>
      <w:r>
        <w:rPr>
          <w:sz w:val="24"/>
          <w:szCs w:val="24"/>
        </w:rPr>
        <w:t xml:space="preserve">, a </w:t>
      </w:r>
      <w:r>
        <w:rPr>
          <w:b/>
          <w:i/>
          <w:sz w:val="24"/>
          <w:szCs w:val="24"/>
        </w:rPr>
        <w:t>szociális gondozó és ápoló 3,33</w:t>
      </w:r>
      <w:r>
        <w:rPr>
          <w:sz w:val="24"/>
          <w:szCs w:val="24"/>
        </w:rPr>
        <w:t xml:space="preserve">, a </w:t>
      </w:r>
      <w:r>
        <w:rPr>
          <w:b/>
          <w:i/>
          <w:sz w:val="24"/>
          <w:szCs w:val="24"/>
        </w:rPr>
        <w:t>bútorasztalosoké 3,5, a fodrász két éves 3,00, a fodrász három éves 4,00, az élelmiszer-és vegyi árú eladóké 4,5 lett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sszességében elmondható és ezt a vizsgaelnökök is megerősítették, hogy azok akik szakmai vizsgát tehettek, jól felkészültek, megfelelő ismeretekkel és gyakorlati tudással rendelkeznek. Ez betudható annak, hogy nagyok jók a feltételek és törekszünk élet közeli munka helyzeteket teremteni, minél több hasznos munkát végezni a tanműhelyekben, illetve az iskola és az önkormányzat földjein.</w:t>
      </w:r>
    </w:p>
    <w:p>
      <w:pPr>
        <w:pStyle w:val="Normal"/>
        <w:spacing w:lineRule="auto" w:line="360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A kötelező termelési gyakorlat rendben zajlik, a tanműhelyekben és a külső helyszíneke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Beszámoló a Váci Mihály Gimnázium 2011-2012. tanévben végzett munkájáró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4"/>
          <w:szCs w:val="24"/>
          <w:u w:val="single"/>
        </w:rPr>
        <w:t>Személyi feltételek:</w:t>
      </w:r>
      <w:r>
        <w:rPr>
          <w:sz w:val="24"/>
          <w:szCs w:val="24"/>
        </w:rPr>
        <w:t xml:space="preserve"> A szakos ellátottság megfelelő, a gimnázium tanárai mellett 4-en dolgoznak a gimnáziumban és a szakközépiskolában, nekik mindkét intézmény munkájából ki kell venni a részüket. A rajz tanítását Rozman Béla (Tiszavasvári Általános Iskola) óraadó tanárral oldottuk meg. Tanárváltás év közben nem volt. 4 továbbtanuló pedagógus volt (3 angol mesterszak, 1 közoktatási vezető), a tanulmányi kötelezettségüknek megfelelő órarend készítésével eleget tudtak tenni, csak a tanítási gyakorlat és néhány vizsganap miatt volt szükség helyettesítésre. A gondnok munkája nehéz, mert egyedül van, bármilyen nagyobb munkával lassan halad. Szükség lenne mellé egy közmunkásra (4 vagy 6 órás is elég lenne), főleg a nyári időszakban. Mióta a fenntartó elvette a portási állást, azóta nincs megoldva ez a feladat, napközben tanulók látják el a portási feladatot. Antal-Károly Angelika tagintézményvezető-helyettes óraszáma nem a törvényi előírásoknak megfelelő, ráadásul az IPR és az Útravaló program nagy leterheltséget jelent számára, a minőségi munkavégzés miatt a kötelező óráit csökkenteni kell. Pályázatok írásához, elnyeréséhez és megvalósításához szükséges lenne egy menedzser-igazgatóhelyettes kinevezésére.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  <w:u w:val="single"/>
        </w:rPr>
        <w:t>Tárgyi feltételek:</w:t>
      </w:r>
      <w:r>
        <w:rPr>
          <w:sz w:val="24"/>
          <w:szCs w:val="24"/>
        </w:rPr>
        <w:t xml:space="preserve"> Az oktatáshoz szükséges minimális feltételek megvannak, a költségvetés szigorúsága miatt fejlesztésre nincs pénz. Az 1970-ben átadott épület mára teljes felújításra szorul (fűtéskorszerűsítés, nyílászárócsere az északi oldalon, külső hőszigetelés, tetőszigetelés, nagy esőnél beázik a főépület lapos teteje, a kazánház teteje folyamatosan beázik (mindkét helyen gyakran hullik le egy-egy nagyobb vakolatdarab), szükséges a K3 terem parkettájának cseréje, szertár és előkészítő terem nincsen (tulajdonképpen raktáraink vannak, ahol a tanórára való előkészítés nehézkes), szaktanterem csak informatikából van, nincs egy nagyobb méretű terem vagy aula (már két osztály együttes elhelyezése egy tájékoztatóhoz is csak az ebédlőben lehet), órákat tartunk a könyvtárban és az ebédlőben is, a konditerem berendezése szegényes, nincs internetelérés csak az iskola kis részében. A konyha és a régi kollégiumi rész külső falán évente 4-5 méter vakolat esik le, a teljes falat át kellene vakolni. A testnevelés szertár eszközei folyamatosan romlanak, javításuk, pótlásuk szeptemberre szükséges. Az oktatás minőségének emelése miatt szükség lenne az informatika teremben interaktív tábla felszerelés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  <w:u w:val="single"/>
        </w:rPr>
        <w:t>Gazdálkodás:</w:t>
      </w:r>
      <w:r>
        <w:rPr>
          <w:sz w:val="24"/>
          <w:szCs w:val="24"/>
        </w:rPr>
        <w:t xml:space="preserve"> A kincstári könyvelés átfutási ideje miatt nincs naprakész adatunk, az elvonások miatt csak a napi működéshez szükséges dolgokra és javításokra költünk, állapotmegóvásra és fejlesztésre nincs keret. Az elmaradt felújítás költségei a következő években megjelennek a napi kiadásoknál, az épület északi ablakai 42 évesek, nem zárnak, javíthatatlanok, szeles időben kimegy a meleg, hőszigetelés nincs, a fűtési költségek magasak, néhány terem hideg, nem melegszik fel. Az elvonás miatt nincs minőségi bér, a túlóra kifizetése bizonytalan, helyettesítést nem fizetünk a dolgozóknak, ugyanakkor gyerek nem maradhat felügyelet nélkül az iskolában. A szerződéses dolgozók a nyár egy részére nem kapnak fizetést (akkor sem, ha szeptembertől újra szükség van rájuk). Nincs mivel ösztönözni a pedagógusokat a jobb munkavégzésre.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  <w:u w:val="single"/>
        </w:rPr>
        <w:t>Beiskolázás:</w:t>
      </w:r>
      <w:r>
        <w:rPr>
          <w:sz w:val="24"/>
          <w:szCs w:val="24"/>
        </w:rPr>
        <w:t xml:space="preserve"> Sajnos szeptembertől 2 osztály indul, az 5 éves nyelvi előkészítő osztály nem indul, így 11 tanulócsoport marad. A szokásos beiskolázási tevékenységünket elvégeztük, a létszámcsökkenés oka a gyereklétszám folyamatos csökkenése, Tiszavasvári lakossági összetételének folyamatos változása és a környék városainak elszívó hatása (Nyíregyháza, Hajdúnánás, Tiszalök, Polgár középiskolái mind indítanak gimnáziumi osztályt). A tanulók kétharmada helyi lakos, egyharmada bejáró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  <w:u w:val="single"/>
        </w:rPr>
        <w:t>Oktató-nevelő munka:</w:t>
      </w:r>
      <w:r>
        <w:rPr>
          <w:sz w:val="24"/>
          <w:szCs w:val="24"/>
        </w:rPr>
        <w:t xml:space="preserve"> Három típusú képzésünk van, 5 éves nyelvi előkészítő, emelt nyelvi oktatással, 4 éves emelt nyelvi oktatás és 4 éves általános képzés. Az A és B osztály tanulói nagyobb részben felsőfokon tanulnak tovább (bár ez az idei évi keretszámok kihirdetésekor nagy fejtörést jelentett a szülőknek és a tanulóknak), a C osztály tanulói szakmát szereznek érettségi után. Idegen nyelvből és informatikából minden osztályban, a többi tantárgy közül az utolsó 2 évben magyarból és matematikából van részleges bontás, ezt a tanárok, tanulók és szülők jónak tartják, ezt mutatják az érettségi eredmények is. Közép és emelt szintű érettségi előkészítőket indítunk a tanulók jelentkezése alapján törvény szerint. Szorgalmazzuk a nyelvvizsga letételét a tanulóknál, mert a továbbtanulásnál többletpontot ér a komplex közép és felső fokú nyelvvizsga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  <w:u w:val="single"/>
        </w:rPr>
        <w:t>Tanórán kívüli tevékenység:</w:t>
      </w:r>
      <w:r>
        <w:rPr>
          <w:sz w:val="24"/>
          <w:szCs w:val="24"/>
        </w:rPr>
        <w:t xml:space="preserve"> az elvonások miatt fizetős délutáni foglalkozás nincs, a tanárok díjazás nélkül tartanak korrepetálást, tehetséggondozást, nyelvvizsga felkészítőt, versenyfelkészítőt, sportfoglalkozásokat. A hagyományos iskolai rendezvények (nemzeti ünnepek, megemlékezések, iskolai ünnepségek) mellett három egész hetes rendezvénye van az iskolának: a Természettudományos Hét, a Nyelvi Hét és a Humán Hét. Ezeknek a rendezvényein a környék általános és középiskolás tanulói is részt vesznek (150 és 300 között van a résztvevők száma). Ezek mellett az osztályfőnökök szerveznek osztályprogramokat, a diákönkormányzat rendezvényei színesítik a kínálatot, színházba és hangversenyre járó csoport volt az elmúlt tanévben. Fiú és lányfoci osztálybajnokság zajlik őszi és tavaszi fordulóval, az iskola fiú kézilabda és foci valamint lány foci csapattal vesz részt a megyei sportversenyeken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  <w:u w:val="single"/>
        </w:rPr>
        <w:t>Ifjúságvédelem:</w:t>
      </w:r>
      <w:r>
        <w:rPr>
          <w:sz w:val="24"/>
          <w:szCs w:val="24"/>
        </w:rPr>
        <w:t xml:space="preserve"> az elmúlt tanévben 53 hátrányos helyzetű, és 29 halmozottan hátrányos helyzetű tanuló (összesen 82 tanuló) volt, ez a létszám 25 %-a. Ezeknek a tanulóknak a száma az elmúlt években folyamatosan emelkedett, csökkenés nem várható, inkább növekedéssel kell számolni. Sajátos nevelési igényű tanuló 1 volt. A tanulók fele ingyen tankönyvre jogosult. Ezek az adatok azt mutatják, hogy a hozzánk járó tanulók nagy része átlagos vagy annál gyengébb anyagi körülmények között él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  <w:u w:val="single"/>
        </w:rPr>
        <w:t>Érettségi:</w:t>
      </w:r>
      <w:r>
        <w:rPr>
          <w:sz w:val="24"/>
          <w:szCs w:val="24"/>
        </w:rPr>
        <w:t xml:space="preserve"> A 13. A és a 12. B osztály tanulói szépen felkészültek és jól teljesítettek az érettségin, a 12. C osztály tanulói a tőlük várható eredménnyel fejezték be a tanulmányaikat. Bukás érettségin nem volt. Általában 40 tanuló tesz előrehozott érettségi vizsgát évente (idegen nyelvből, informatikából, földrajzból és kémiából). Ez a komoly pályaválasztási elképzeléseiket bizonyítja, mert így kevesebb tárgy marad, és jobban fel tudnak készülni. Évente 10 tanuló tesz emelt szintű érettségit (de ez függ a pályaválasztástól is).  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  <w:u w:val="single"/>
        </w:rPr>
        <w:t>Támogatás:</w:t>
      </w:r>
      <w:r>
        <w:rPr>
          <w:sz w:val="24"/>
          <w:szCs w:val="24"/>
        </w:rPr>
        <w:t xml:space="preserve"> az iskola munkáját az SZMK és a Gimnazistákért Alapítvány segíti, főként anyagiakkal. Az iskolai rendezvények színvonalas megtartását biztosítják és a szociálisan hátrányos helyzetű tanulóknak nyújtanak alkalmanként támogatást. Az utóbbi években már nem tudták kielégíteni a kérelmeket, mert emelkedett a rossz anyagi körülmények között élő tanulók száma.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  <w:u w:val="single"/>
        </w:rPr>
        <w:t>A Váci Mihály Gimnáziumi Tagintézményről összefoglalásként elmondható:</w:t>
      </w:r>
      <w:r>
        <w:rPr>
          <w:sz w:val="24"/>
          <w:szCs w:val="24"/>
        </w:rPr>
        <w:t xml:space="preserve"> egy összeszokott, egységes, főleg tapasztalt középkorú tanárokból álló, lendületben lévő tantestület működik és végez munkát a gimnáziumban, ahol a tanulók kétharmada helyi, és többségében átlagos vagy annál gyengébb anyagi helyzetű családokból származik. Legnagyobb gyengeségünk, hogy iskolánk tárgyi feltételei mára már nem felelnek meg a XXI. századi modern iskolána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gzé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elmúlt tanévről elmondható, hogy hasonlóan az előző évekhez képest sok gonddal küzdöttünk. Igen nagy volt a mozgás tantestületekben, ami annak is betudható, hogy jelen pillanatban a tanári pálya nem igazán vonzó, 10 éve nem volt béremelés, a gyerek anyag, amellyel dolgozunk nem igazán motivált a tanulásra, így eredményeket felmutatni nagyon nehé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elmúlt években a fenntartó részéről tapasztalható elvonások idén több mint a duplájára nőttek, a költségvetési kereteken történő belül maradás elérése, jelentős feszültséget eredményez az iskola vezetése és a dolgozók közöt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m tudunk minőségi bért fizetni, ezért még az a minimális differenciálási lehetőség is kikerült a vezető kezéből, mellyel ösztönözni lehetne a jobb munkavégzés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gymértékben növekedtek az adminisztrációs terhek, meggyőződésem, hogy ezek az eljárások csak a költségeinket növelték, illetve csökkentették a konkrét szakmai munkára fordítható idő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szavasváriban, illetve térségében folyamatos a népesség fogyása, nő a halmozottan hátrányos helyzetű tanulók aránya, valamint jelentős konkurenciával is kell számolnunk, hiszen Tiszalökön, Polgáron, Hajdúnánáson, Nyíregyházán számos gimnázium, szakközépiskola és szakiskola találhat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bben a helyzetben is elmondható, hogy 3 tanéve nem csökken a tanulók létszáma. Ez annak hatalmas erőfeszítésnek köszönhető, mellyel a beiskolázási munkát mind a székhely, mind a tagintézményben kezeljük. Minden elérhető általános iskolába elmegyünk és megpróbáljuk meggyőzni a tanulókat és a szülőket, hogy intézményünket válasszá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gyon magas az igazolt és igazolatlan hiányzás mértéke a szakiskolában, valamint magas a bukási százalék is, ezzel együtt a lemorzsolódás. Nincs, ami motiválja a tanulókat a végzettség megszerzésére, hiszen szociális ellátás úgy is jár, sőt ha a tankötelezettség lejártával kimarad az iskolából, egyből mehet segélyért, megfelelő végzettség nélkül pedig kiközvetíteni sem tudják a munkaügyi központból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valy novemberben Állásbörzével összekötött Nyílt Napot tartottunk, melynek nagy sikere volt a tanulók és a vállalatok körében is. Szeretnénk jövőre még szélesebb körben megrendezni, ezúttal már a város, a megyei munkaügyi központ segítségével, hiszen több munkanélküli is esélyhez jutott a rendezvényen, mert a vállalatok konkrét állásajánlatokkal érkezte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nműhelyekben még több hasznos munkát szeretnénk végezni, mert azt tapasztaltuk, hogy értelmes munkavégzés közben sokkal hatékonyabb az oktatás, ide tartozik az iskola és a város földjein, valamint a fóliasátrakban végzett munka. Reméljük, hogy bevételeinket is növelni tudjuk ez által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4"/>
          <w:szCs w:val="24"/>
        </w:rPr>
        <w:t>Folyamatosan emeljük a követelményszinteket, szeretnénk a környező munkaadók számára jól képzett szakembereket biztosítani. Tartjuk a kapcsolatot a munkaadókkal és alakítjuk a képzésünket az igényeiknek megfelelően. Nagyon jó igazolása ennek, a tavaly és az idén végzett vegyipari technikusok példája, hiszen szinte a végzés utáni napon munkát talált minden tanulónk. Idén a helyi Alkaloida Vegyészeti Gyár alkalmazta az összes technikust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tézmény személyi és tárgyi feltételei adottak a legmagasabb szintű tudással rendelkező szakmunkások és technikusok kibocsátására, ezért próbálunk jobb képességű és motiváltabb tanulókat beiskolázn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eretnénk az iskola profiljába tartozó munkaerő-piaci igényeket a térségben kielégíten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intézmény hitelességét nagymértékben rontja, hogy nagyon magas a kiegyenlítetlen számlák aránya, mind a lejárt határidejű, mind a 30 napon túli tartozások esetében. A beszállítóink nem értik, hogy nyereséges Önkormányzat esetében ez, hogy lehetséges, hiszen ez az elmúlt években nem volt jellemző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jövőt vizsgálva elmondható, ha meg akarjuk tartani az iskolát, akkor fokozni kell a beiskolázási munkát, erősíteni kell az intézmény elfogadottságát. Ez minőségi képzéssel és ennek bemutatásával érhető el. Ehhez nagy segítség a felnőttképzési tevékenység erősítése, mely nagymértékben hozzájárul az intézmény saját bevételeinek teljesüléséhez, illetve javítja az intézmény elismertségét a térségben, hiszen zömmel keresett szakképesítéseket indítunk, akár a felnőtt, akár a nappali képzés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2012. július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Szabó Zoltán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gazgató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06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ind w:left="2124" w:firstLine="708"/>
        <w:rPr/>
      </w:pPr>
      <w:r>
        <w:rPr>
          <w:b/>
          <w:bCs/>
          <w:sz w:val="24"/>
          <w:szCs w:val="24"/>
        </w:rPr>
        <w:t xml:space="preserve">.../2012. (VII. 26.) Kt. számú </w:t>
      </w:r>
    </w:p>
    <w:p>
      <w:pPr>
        <w:pStyle w:val="Normal"/>
        <w:ind w:left="2124" w:right="4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határozata</w:t>
      </w:r>
    </w:p>
    <w:p>
      <w:pPr>
        <w:pStyle w:val="Normal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lus10ptFlkvrDlt"/>
        <w:outlineLvl w:val="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Beszámoló a Tiszavasvári Középiskola, Szakiskola és Kollégium 2011/2012. tanévi működéséről, szakmai tevékenységéről, a 2012/2013. tanév előkészületeiről</w:t>
      </w:r>
    </w:p>
    <w:p>
      <w:pPr>
        <w:pStyle w:val="Stlus10ptFlkvrDlt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közoktatásról szóló 1993. évi LXXIX. törvény 104. § (5) bekezdése értelmébe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Képviselő-testüle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a Tiszavasvári Középiskola, Szakiskola és Kollégium 2011/2012-es tanévi működéséről, szakmai tevékenységéről, a 2012/2013. tanév előkészületeiről szóló szakmai beszámolóját megtárgyalta és elfogadj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város polgármesterét, hogy értesítse az intézmény vezetőjét a hozott döntés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360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  <w:tab/>
        <w:tab/>
        <w:tab/>
        <w:tab/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 </w:t>
      </w:r>
    </w:p>
    <w:p>
      <w:pPr>
        <w:pStyle w:val="Normal"/>
        <w:ind w:left="6372" w:right="72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37"/>
        </w:tabs>
        <w:ind w:left="213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Char Char"/>
    <w:basedOn w:val="Bekezdsalapbettpusa"/>
    <w:qFormat/>
    <w:rPr>
      <w:sz w:val="24"/>
      <w:szCs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tlus10ptFlkvrDlt">
    <w:name w:val="Stílus 10 pt Félkövér Dőlt"/>
    <w:basedOn w:val="Normal"/>
    <w:qFormat/>
    <w:pPr>
      <w:jc w:val="center"/>
      <w:outlineLvl w:val="4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02:00Z</dcterms:created>
  <dc:creator>Zoli</dc:creator>
  <dc:description/>
  <cp:keywords/>
  <dc:language>en-US</dc:language>
  <cp:lastModifiedBy>Zoli</cp:lastModifiedBy>
  <dcterms:modified xsi:type="dcterms:W3CDTF">2012-07-18T13:54:00Z</dcterms:modified>
  <cp:revision>5</cp:revision>
  <dc:subject/>
  <dc:title>ELŐTERJESZTÉS</dc:title>
</cp:coreProperties>
</file>