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2. július 26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iszavasvári 0381/1 és 0381/2 hrsz-ú út megnevezésű ingatlanok értékesít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2.16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4608-5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július 1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8"/>
          <w:szCs w:val="48"/>
        </w:rPr>
      </w:pPr>
      <w:r>
        <w:rPr>
          <w:b/>
          <w:smallCaps/>
          <w:shadow/>
          <w:spacing w:val="20"/>
          <w:sz w:val="48"/>
          <w:szCs w:val="48"/>
        </w:rPr>
        <w:t>Tiszavasvári Város Polgármesterétől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0381/1 és 0381/2 hrsz-ú út megnevezésű ingatlanok értékesít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158/2011. (VI.23.) Kt. sz. határozatában, melyet a 259/2011. (X.04.) Kt. számú határozatával módosított hozzájárult ahhoz, hogy a tiszavasvári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0381/1 hrsz</w:t>
      </w:r>
      <w:r>
        <w:rPr>
          <w:sz w:val="24"/>
          <w:szCs w:val="24"/>
        </w:rPr>
        <w:t>-ú kivett út megnevezésű, 44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valamint 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0381/2 hrsz</w:t>
      </w:r>
      <w:r>
        <w:rPr>
          <w:sz w:val="24"/>
          <w:szCs w:val="24"/>
        </w:rPr>
        <w:t>-ú kivett út megnevezésű, 15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okat, </w:t>
      </w:r>
    </w:p>
    <w:p>
      <w:pPr>
        <w:pStyle w:val="Normal"/>
        <w:jc w:val="both"/>
        <w:rPr/>
      </w:pPr>
      <w:r>
        <w:rPr>
          <w:sz w:val="24"/>
          <w:szCs w:val="24"/>
        </w:rPr>
        <w:t>átminősítésüket követően a Vasvári Pál Agro Kft. és Lipták István tiszavasvári lakos 1/2-1/2 tulajdoni arányban megvásárolják, amennyiben a jogszabályi feltételek azt lehető teszik és a felmerülő költségek viselését a kérelmezők válla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A Képviselő-testület a tiszavasvári 0381/1 hrsz-ú ingatlan forgalmi értékét átminősítést követően nettó 1.11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 0381/2 hrsz-ú ingatlan forgalmi értékét pedig, nettó 50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ben állapítot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mzeti vagyonról szóló 2011. évi CXCVI. törvény (Nvtv.) 5.§-a a helyi önkormányzat tulajdonában álló nemzeti vagyont a kötelező önkormányzati feladatkör ellátását, vagy hatáskör gyakorlását szolgáló törzsvagyonra és üzleti vagyonra bontja. A törvény alapján a forgalomképtelen törzsvagyonba - mely nem idegeníthető el - tartozik a kizárólagos önkormányzati tulajdonban álló vagyon, melynek részét képezik többek között a helyi közutak és műtárgya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a 0381/1 és 0381/2 hrsz-ú ingatlanok, mint helyi közutak a forgalomképtelen vagyoni körbe tartoznak, ezért értékesítésükre az átminősítésüket követően kerülhe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67/2012. (III.29.) Kt. számú határozatában hozzájárult a fenti ingatlanok „magán út” megnevezésre történő átminősítéséhez, melyet követően a Képviselő-testületnek lehetősége van a fenti ingatlanok korlátozottan forgalomképes vagyoni körbe történő átsorolására, illetve ezt követően az ingatlanok értékesí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om a Képviselő-testületet, hogy a fenti ingatlanok „saját használatú út” megnevezéssel - a Körzeti Földhivatal 48748/4/2012.04.16. számú határozatával - átvezetésre kerültek az ingatlan-nyilvántart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re tekintettel javaslom, hogy a Képviselő-testület járuljon hozzá a tiszavasvári 0381/1 és 0381/2 hrsz-ú ingatlanok Vasvári Pál Agro Kft. és Lipták István részére történő értékesítéséhez, a 158/2011. (VI.23.) Kt. sz. határozatában meghatározott eladási á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júli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2. (VII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0381/1 és 0381/2 hrsz-ú út megnevezésű ingatlanok értékesí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Képviselő-testület hozzájárul ahhoz, hogy a tiszavasvári </w:t>
      </w:r>
      <w:r>
        <w:rPr>
          <w:b/>
          <w:sz w:val="24"/>
          <w:szCs w:val="24"/>
          <w:u w:val="single"/>
        </w:rPr>
        <w:t>0381/1 hrsz-ú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44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„saját használatú út” megnevezésű önkormányzati ingatlan ½- ½ tulajdoni arányban értékesítésre kerüljön a Vasvári Pál Agro Kft. (Tiszavasvári, Vasvári P. u. 93.), valamint Lipták István Tiszavasvári, Kossuth u. 62. szám alatti lakos részére.</w:t>
      </w:r>
    </w:p>
    <w:p>
      <w:pPr>
        <w:pStyle w:val="Normal"/>
        <w:tabs>
          <w:tab w:val="clear" w:pos="708"/>
          <w:tab w:val="center" w:pos="652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tiszavasvári 0381/1 hrsz-ú ingatlan eladási ára nettó 1.11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zaz 4.967.250 Ft, mely ár ÁFA-t nem tartalmaz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A Képviselő-testület hozzájárul ahhoz, hogy a tiszavasvári </w:t>
      </w:r>
      <w:r>
        <w:rPr>
          <w:b/>
          <w:sz w:val="24"/>
          <w:szCs w:val="24"/>
          <w:u w:val="single"/>
        </w:rPr>
        <w:t>0381/2 hrsz-ú</w:t>
      </w:r>
      <w:r>
        <w:rPr>
          <w:sz w:val="24"/>
          <w:szCs w:val="24"/>
        </w:rPr>
        <w:t>, 15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„saját használatú út” megnevezésű önkormányzati ingatlan ½- ½ tulajdoni arányban értékesítésre kerüljön a Vasvári Pál Agro Kft. (Tiszavasvári, Vasvári P. u. 93.), valamint Lipták István Tiszavasvári, Kossuth u. 62. szám alatti lakos részére.</w:t>
      </w:r>
    </w:p>
    <w:p>
      <w:pPr>
        <w:pStyle w:val="Normal"/>
        <w:tabs>
          <w:tab w:val="clear" w:pos="708"/>
          <w:tab w:val="center" w:pos="652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0"/>
        <w:jc w:val="both"/>
        <w:rPr/>
      </w:pPr>
      <w:r>
        <w:rPr>
          <w:sz w:val="24"/>
          <w:szCs w:val="24"/>
        </w:rPr>
        <w:t>A tiszavasvári 0381/2 hrsz-ú ingatlan eladási ára nettó 50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zaz 766.500 Ft, mely ár ÁFA-t nem tartalmaz.</w:t>
      </w:r>
    </w:p>
    <w:p>
      <w:pPr>
        <w:pStyle w:val="Normal"/>
        <w:tabs>
          <w:tab w:val="clear" w:pos="708"/>
          <w:tab w:val="center" w:pos="652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/>
      </w:pPr>
      <w:r>
        <w:rPr>
          <w:sz w:val="24"/>
          <w:szCs w:val="24"/>
        </w:rPr>
        <w:t>3. Az ingatlanok értékesítésére a következők feltételek teljesítése után kerülhet sor:</w:t>
      </w:r>
    </w:p>
    <w:p>
      <w:pPr>
        <w:pStyle w:val="Normal"/>
        <w:tabs>
          <w:tab w:val="clear" w:pos="708"/>
          <w:tab w:val="center" w:pos="652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.1 A Tiszavasvári Város Önkormányzata Képviselő-testületének az Önkormányzat vagyonáról és a vagyongazdálkodás szabályairól szóló 14/2011. (IV.28.) önkormányzati rendeletében az ingatlanok korlátozottan forgalomképes vagyoni körbe átkerülnek.</w:t>
      </w:r>
    </w:p>
    <w:p>
      <w:pPr>
        <w:pStyle w:val="Normal"/>
        <w:tabs>
          <w:tab w:val="clear" w:pos="708"/>
          <w:tab w:val="center" w:pos="6521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3.2  A Magyar Állam nem él elővásárlási jogával.</w:t>
      </w:r>
    </w:p>
    <w:p>
      <w:pPr>
        <w:pStyle w:val="Normal"/>
        <w:tabs>
          <w:tab w:val="clear" w:pos="708"/>
          <w:tab w:val="center" w:pos="652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Felkéri a polgármestert, hogy </w:t>
      </w:r>
    </w:p>
    <w:p>
      <w:pPr>
        <w:pStyle w:val="Normal"/>
        <w:tabs>
          <w:tab w:val="clear" w:pos="708"/>
          <w:tab w:val="center" w:pos="652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/ </w:t>
        <w:tab/>
        <w:t xml:space="preserve">a Képviselő-testület döntéséről tájékoztassa a Vasvári Pál Agro Kft-t, valamint Lipták Istvánt, </w:t>
      </w:r>
    </w:p>
    <w:p>
      <w:pPr>
        <w:pStyle w:val="Normal"/>
        <w:tabs>
          <w:tab w:val="clear" w:pos="708"/>
          <w:tab w:val="center" w:pos="6521" w:leader="none"/>
        </w:tabs>
        <w:ind w:left="709" w:hanging="425"/>
        <w:jc w:val="both"/>
        <w:rPr/>
      </w:pPr>
      <w:r>
        <w:rPr>
          <w:sz w:val="24"/>
          <w:szCs w:val="24"/>
        </w:rPr>
        <w:t>b./</w:t>
        <w:tab/>
        <w:t xml:space="preserve">a Vasvári Pál Agro Kft., valamint Lipták István vételi szándékának fenntartása esetén tegye meg a szükséges intézkedést az MNV Zrt. felé, a Magyar Állam elővásárlási jogával kapcsolatos nyilatkozat megkérése miatt. </w:t>
      </w:r>
    </w:p>
    <w:p>
      <w:pPr>
        <w:pStyle w:val="Normal"/>
        <w:tabs>
          <w:tab w:val="clear" w:pos="708"/>
          <w:tab w:val="center" w:pos="652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./</w:t>
        <w:tab/>
        <w:t>a Magyar Állam elővásárlási jogának lemondását követően az adásvételi-szerződést a vevőkkel kösse meg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idő: esedékességkor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24:00Z</dcterms:created>
  <dc:creator>Gordon Gecco</dc:creator>
  <dc:description/>
  <cp:keywords/>
  <dc:language>en-US</dc:language>
  <cp:lastModifiedBy>user1</cp:lastModifiedBy>
  <cp:lastPrinted>2012-07-19T12:49:00Z</cp:lastPrinted>
  <dcterms:modified xsi:type="dcterms:W3CDTF">2012-07-19T11:17:00Z</dcterms:modified>
  <cp:revision>7</cp:revision>
  <dc:subject/>
  <dc:title>TISZAVASVÁRI VÁROS JEGYZŐJÉTŐL</dc:title>
</cp:coreProperties>
</file>