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 xml:space="preserve">2012. július 26-á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80" w:hanging="3480"/>
        <w:rPr>
          <w:b/>
          <w:b/>
          <w:sz w:val="28"/>
          <w:szCs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</w:r>
      <w:r>
        <w:rPr>
          <w:b/>
          <w:sz w:val="28"/>
          <w:szCs w:val="28"/>
        </w:rPr>
        <w:t>A Tiszavasvári Középiskola Szakiskola és Kollégium és a Városi Művelődési Központ és Könyvtár engedélyezett álláshelyeinek csökkentéséről szóló 248/2011.(IX.28.) Kt. számú határozat megerősítéséről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240" w:after="0"/>
        <w:ind w:left="3538" w:hanging="3538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Dr. Fülöp Erik 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irus Andrá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MSZ 2. sz. melléklet 2. 49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. melléklet 4.4. és 4.19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z@vpksz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Lászlóné intézményvezető-helyet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@axelero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12. július 17.                                </w:t>
      </w:r>
    </w:p>
    <w:p>
      <w:pPr>
        <w:pStyle w:val="Normal"/>
        <w:ind w:left="4963" w:firstLine="709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 xml:space="preserve">Témafelelős: Girus András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/>
      </w:pPr>
      <w:r>
        <w:rPr/>
        <w:t>- a Képviselő-testület részére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szavasvári Középiskola Szakiskola és Kollégium és a Városi Művelődési Központ és Könyvtár engedélyezett álláshelyeinek csökkentéséről szóló 248/2011.(IX.28.) Kt. számú határozat megerősítéséről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vasvári Város Önkormányzata Képviselő-testülete a Tiszavasvári Középiskola, Szakiskola és Kollégium és a Városi Művelődési Központ és Könyvtár költségcsökkentési lehetőségeinek végrehajtása érdekében mindkét intézmény esetében végleges álláshely csökkentésről döntött a 248/2011.(IX.28.) Kt. számú határozat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érintett álláshelyeken a jogviszonyok megszűnése 2011. szeptember 30-át követően valósult meg. Időközben megjelent a települési önkormányzatok és a többcélú kistérségi társulások létszámcsökkentési döntéseivel kapcsolatos egyszeri költségvetési támogatás igénylésének, döntési rendszerének, folyósításának és elszámolásának részletes feltételeiről szóló 2/2012.(III.1.) BM rendelet, mely alapján támogatási igényt kívánunk benyújtani (a pályázat benyújtásáról a hivatkozott testületi határozat is döntött). A hivatkozott rendelet előírja a létszámcsökkentésről hozott képviselő-testületi határozat megerősítésének szükségesség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kormányzatunk létszámcsökkentési döntéssel kapcsolatos kifizetéseinek eleget tett, így a pályázat benyújtása mindenképpen szükségszerű és indokol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em a Képviselő-testületet, hogy a határozattervezetnek megfelelően hozza meg döntés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/>
        <w:t>Tiszavasvári, 2012. júliu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12.(VII.26)  Kt. 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iszavasvári Középiskola Szakiskola és Kollégium és a Városi Művelődési Központ és Könyvtár engedélyezett álláshelyeinek csökkentéséről szóló 248/2011.(IX.28.) Kt. számú határozat megerősítéséről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iszavasvári Város Önkormányzata Képviselő-testülete 248/2011.(IX.28.) Kt. számú határozatában foglaltakat megerősíti. Egyben ismételten kinyilatkozza, hogy a jelzett határozatban megállapított létszámcsökkentéssel kapcsolatos többletköltségei részbeni megtérülése érdekében pályázatot kíván benyújtani a települési önkormányzatok és a többcélú kistérségi társulások létszámcsökkentési döntéseivel kapcsolatos egyszeri költségvetési támogatás igénylésének, döntési rendszerének, folyósításának és elszámolásának részletes feltételeiről szóló 2/2012.(III.1.) BM rendeletben foglaltak alapjá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2012. szeptember 27.                                               </w:t>
      </w:r>
      <w:r>
        <w:rPr>
          <w:b/>
          <w:u w:val="single"/>
        </w:rPr>
        <w:t>Felelős:</w:t>
      </w:r>
      <w:r>
        <w:rPr/>
        <w:t xml:space="preserve">  Dr. Fülöp Er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9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9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9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45:00Z</dcterms:created>
  <dc:creator>Tiszavasvári Város Önkormányzata</dc:creator>
  <dc:description/>
  <cp:keywords/>
  <dc:language>en-US</dc:language>
  <cp:lastModifiedBy>user</cp:lastModifiedBy>
  <cp:lastPrinted>2011-09-26T12:29:00Z</cp:lastPrinted>
  <dcterms:modified xsi:type="dcterms:W3CDTF">2012-07-19T09:01:00Z</dcterms:modified>
  <cp:revision>84</cp:revision>
  <dc:subject/>
  <dc:title> </dc:title>
</cp:coreProperties>
</file>