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2. június 28-á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13262-3/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Ládi Zsanett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/>
      </w:pPr>
      <w:r>
        <w:rPr>
          <w:sz w:val="28"/>
        </w:rPr>
        <w:t>Tiszavasvári, 2012. június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ádi Zsanett</w:t>
      </w:r>
    </w:p>
    <w:p>
      <w:p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55/2011.(III.24.) Kt. számú határozat: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 Város Önkormányzata Képviselő-testülete a Tiszavasvári Városi Polgárőrség 2010. évben végzett tevékenységéről szóló beszámolóját megtárgyalta és elfogadta, mely döntésről a Polgárőrség elnökét tájékoztattam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71/2011.(III.24.) Kt. számú határozat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A Képviselő-testület határozatában döntött arról, hogy Tiszavasvári Város Önkormányzata és Szorgalmatos Község Önkormányzata között a települések közigazgatási határvonala kiigazítása tárgyában létrejött megállapodást módosítja. Tájékoztatom a képviselőket, hogy a határozat mellékletét képező Megállapodás módosításáról szóló okiratot aláírtam, majd ezt követően gondoskodtam Szorgalmatos Község Önkormányzata részére történő megküldéséről. Az aláírást követően a Megállapodás módosításáról szóló okiratot továbbítottam a Körzeti Földhivatal részér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2/2011.(III.24.) Kt. számú határozat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Tájékoztatom a képviselőket, hogy a Tiszavasvári Többcélú Kistérségi Társulás módosított Társulási megállapodását aláírtam, továbbá a határozatban foglaltakról értesítettem dr. Csikós Magdolnát a Munkaszervezet akkori vezetőjé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8/2011.(V.2.), 133/2011. (VI.2.), 138/2011. (VI.9.), 161/2011. (VI.23.), 204. (VIII.25.) Kt. számú határozatok:</w:t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</w:t>
      </w:r>
      <w:r>
        <w:rPr>
          <w:sz w:val="24"/>
        </w:rPr>
        <w:t xml:space="preserve"> Tiszavasvári Város Önkormányzata 2011. évi fejlesztési feladatai saját erejének biztosításához beruházási hitel felvételéről és a közbeszerzési eljárás megindításáról szóló határozatba foglaltaknak megfelelően a közbeszerzési eljárást a jogszabályokba foglaltaknak megfelelően lefolytattam. Az ajánlattételi felhívást a </w:t>
      </w:r>
      <w:r>
        <w:rPr>
          <w:b/>
          <w:sz w:val="24"/>
        </w:rPr>
        <w:t>98/2011. (V.2.)</w:t>
      </w:r>
      <w:r>
        <w:rPr>
          <w:sz w:val="24"/>
        </w:rPr>
        <w:t xml:space="preserve"> Kt. számú határozattal jóváhagyott közbeszerzési eljárás ajánlattétel hiányában a </w:t>
      </w:r>
      <w:r>
        <w:rPr>
          <w:b/>
          <w:sz w:val="24"/>
        </w:rPr>
        <w:t xml:space="preserve">133/2011. (VI. 2.) </w:t>
      </w:r>
      <w:r>
        <w:rPr>
          <w:sz w:val="24"/>
        </w:rPr>
        <w:t xml:space="preserve">Kt. számú határozatával eredménytelenné nyilvánította. Továbbá tájékoztatom a tisztelt képviselőket, hogy a testület a </w:t>
      </w:r>
      <w:r>
        <w:rPr>
          <w:b/>
          <w:sz w:val="24"/>
        </w:rPr>
        <w:t>138/2011. (VI. 9.)</w:t>
      </w:r>
      <w:r>
        <w:rPr>
          <w:sz w:val="24"/>
        </w:rPr>
        <w:t xml:space="preserve"> Kt. számú határozatában döntött arról, hogy ismét közbeszerzési eljárást kezdeményez a felhalmozási hitel igénybevételére, mely a </w:t>
      </w:r>
      <w:r>
        <w:rPr>
          <w:b/>
          <w:sz w:val="24"/>
        </w:rPr>
        <w:t>161/2011. (VI. 23.)</w:t>
      </w:r>
      <w:r>
        <w:rPr>
          <w:sz w:val="24"/>
        </w:rPr>
        <w:t xml:space="preserve"> Kt. számú határozattal módosításra került. A módosítással kapcsolatban a szükséges intézkedéseket megtettem, valamint a döntésről az érintett pénzintézeteket tájékoztattam. Ezt követően </w:t>
      </w:r>
      <w:r>
        <w:rPr>
          <w:sz w:val="24"/>
          <w:szCs w:val="24"/>
        </w:rPr>
        <w:t xml:space="preserve">Tiszavasvári Város Önkormányzata 2011. évi fejlesztési feladatai saját erejének biztosításához szükséges beruházási hitel felvétele érdekében lefolytatott a </w:t>
      </w:r>
      <w:r>
        <w:rPr>
          <w:b/>
          <w:sz w:val="24"/>
          <w:szCs w:val="24"/>
        </w:rPr>
        <w:t xml:space="preserve">161/2011.(VI.23) </w:t>
      </w:r>
      <w:r>
        <w:rPr>
          <w:sz w:val="24"/>
          <w:szCs w:val="24"/>
        </w:rPr>
        <w:t xml:space="preserve">Kt. számú határozattal módosított </w:t>
      </w:r>
      <w:r>
        <w:rPr>
          <w:b/>
          <w:sz w:val="24"/>
          <w:szCs w:val="24"/>
        </w:rPr>
        <w:t>138/2011.(VI.9.)</w:t>
      </w:r>
      <w:r>
        <w:rPr>
          <w:sz w:val="24"/>
          <w:szCs w:val="24"/>
        </w:rPr>
        <w:t xml:space="preserve"> Kt. számú határozattal jóváhagyott közbeszerzési eljárást ajánlattétel hiányában a </w:t>
      </w:r>
      <w:r>
        <w:rPr>
          <w:b/>
          <w:sz w:val="24"/>
          <w:szCs w:val="24"/>
        </w:rPr>
        <w:t>204/2011. (VIII.25.)</w:t>
      </w:r>
      <w:r>
        <w:rPr>
          <w:sz w:val="24"/>
          <w:szCs w:val="24"/>
        </w:rPr>
        <w:t xml:space="preserve"> Kt. számú határozattal eredménytelenné nyilvánítja. Az eredménnyel kapcsolatos tájékoztatási kötelezettségemnek eleget tette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5/2011. (VI.2.) Kt. számú határozat:</w:t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>A Képviselő-testület határozatában kifejezte azon szándékát, hogy pályázatot hirdet a Városi Kincstár Tiszavasvári intézményvezető (magasabb vezető) munkakör betöltésére. Tájékoztatom a Testület tagjait, hogy határidőben gondoskodtam a pályázat megjelentetéséről a Kormányzati Személyügyi Szolgáltató és Közigazgatási Képzési Központ internetes oldalán, a Vasvári Hírmondóban és a Város honlapjá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0/2011. (VI. 23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a Hankó László Zeneiskola Alapfokú Művészetoktatási Intézmény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141/2011.(VI.23.) Kt. számú határoza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a Lippai és Lippai Temetkezési Szolgáltató Kft. 2010. évi pénzügyi beszámolóját megtárgyalta és elfogadta. Tájékoztatom a képviselőket, hogy az Üzemeltetőt és Szorgalmatos Község Önkormányzatát a Testület döntéséről tájékoztattam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b/>
          <w:sz w:val="24"/>
          <w:szCs w:val="24"/>
          <w:u w:val="single"/>
        </w:rPr>
        <w:t>148/2011.(VI.23.) Kt. számú határozat:</w:t>
      </w:r>
      <w:r>
        <w:rPr>
          <w:color w:val="FF00FF"/>
          <w:sz w:val="32"/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Védőnői Szolgálat munkájáról szóló beszámolót megtárgyalta és elfogadta, mely döntésről minden érintettet írásban tájékoztattam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65/2011.(VI.23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om a Képviselő–testületet, hogy a Tiszavasvári Város Önkormányzata és a Nyírvidék TISZK Nonprofit Kft. között megkötött Közhasznúsági Megállapodás módosításáról szóló okirat aláírásra került</w:t>
      </w:r>
      <w:r>
        <w:rPr>
          <w:color w:val="000000"/>
          <w:sz w:val="24"/>
        </w:rPr>
        <w:t>.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66/2011.(VI.23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om a Képviselő–testületet, hogy a Tiszavasvári Város Önkormányzata és a Nyírségi Szakképzés-szervezési Nonprofit Kft. között megkötött Közhasznúsági Megállapodás módosításáról szóló okirat aláírásra került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8/2011. (VII. 11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estület határozatában döntött arról, hogy a Tiszavasvári Város Önkormányzata tulajdonában lévő tiszavasvári 2844 hrsz-ú 221 m2 nagyságú, könyvtár megnevezésű, a valóságban a Tiszavasvári, Kossuth u. 24. száma alatt lévő ingatlant értékesíti a TAVE TRADE Kft. részére. A döntést követően a testület döntéséről tájékoztattam a TAVE TRADE Kft.-t, a szerződéseket az Önkormányzat képviseletében aláír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9/2011. (VII. 21.) Kt. számú határozat: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határozatában döntött arról, hogy a Városi Strandot „Szentmihályi Gyógyfürdő” elnevezéssel országos gyógyfürdővé kívánja minősíteni, valamint a gyógyvizet biztosító Tiszavasvári K-78 OKK számú kút „Szentmihályi Kút” elnevezéssel kéri engedélyeztetni. A döntés eredményeképpen a gyógyfürdővé minősítéshez szükséges kérelmet, dokumentumokat benyújtottam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1/2011. (VII. 21.) Kt. számú határozat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testület a 181/2011. (VII. 21.) Kt. számú határozatában döntött arról, hogy a munka-és tűzvédelmi feladatok önkormányzati szintű ellátására a P&amp;L Biz-Mu-T Bt.-vel 2007. október 1. napjától határozatlan időre megkötött megbízási szerződést, az abban foglalt kézbesítéstől számított 90 napos felmondási idővel felmondja. Tájékoztatom a képviselőket, hogy a döntésről írásban értesítettem a P&amp;L Biz-Mu-T Bt. ügyvezetőjét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83/2011. (VII. 21.) Kt. számú határozat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a Tiszavasvári Általános Iskola 2010/2011. tanévi működéséről, szakmai tevékenységéről, a 2011/2012. tanév előkészületeiről szóló beszámolót megtárgyalta és elfogadta, mely döntésről az intézmény vezetőjét tájékoztattam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86/2011. (VII. 21.) Kt. számú határozat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e az Egyesített Óvodai Intézmény 2010/2011. nevelési évi működéséről, szakmai tevékenységéről, a 2011/2012. nevelési év előkészületeiről szóló szakmai beszámolót megtárgyalta és elfogadta, mely döntésről az intézmény vezetőjét tájékoztattam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87/2011. (VII. 21.) Kt. számú határozat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 Város Önkormányzata Képviselő-testülete a Tiszavasvári Középiskola, Szakiskola és Kollégium 2010/2011. tanévi működéséről, szakmai tevékenységéről, a 2011/2012. tanév előkészületeiről szóló szakmai beszámolót megtárgyalta és elfogadta, mely döntésről az intézmény vezetőjét tájékoztatta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91/2011. (VII. 21.) Kt. számú határozat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 Képviselő-testület határozatában támogatta, hogy a Tiszavasvári Sportegyesület részére a 2011/202-es bajnoki évre, térítésmentes használati jogot biztosít a tiszavasvári 2438hrsz-ú, a valóságban 4440 Tiszavasvári, Fehértói u. 2/b. szám alatt található, 2 Ha 7547 m2 nagyságú Sporttelep megnevezésű ingatlanra. A döntés meghozatalát követően a használati                                                                                                                                                                                                                      jogra vonatkozó megállapodást megkötöttem a Tiszavasvári Sportegyesület elnökéve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b/>
          <w:sz w:val="24"/>
          <w:szCs w:val="24"/>
          <w:u w:val="single"/>
        </w:rPr>
        <w:t>202/2011.(VIII.25.) Kt. számú határozat:</w:t>
      </w:r>
      <w:r>
        <w:rPr>
          <w:b/>
          <w:color w:val="FF00FF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ájékoztatom a Képviselő –testületet, hogy az önhibájukon kívül hátrányos helyzetben lévő települési önkormányzatok 2011. évi II. ütem támogatására vonatkozó igény benyújtásáról a határozatában foglaltak szerint határidőben gondoskod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15/2011.(VIII.25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om a Képviselő–testületet, hogy a Tiszavasvári Általános Iskola osztálylétszám túllépésének engedélyezéséről szóló határozatába foglaltakról az intézmény vezetőjét értesítettem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26/2011.(IX.15.) Kt. számú határozat:</w:t>
      </w:r>
    </w:p>
    <w:p>
      <w:pPr>
        <w:pStyle w:val="Normal"/>
        <w:ind w:right="9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ájékoztatom a Testületet, hogy a New Age Challenge Kereskedelmi és Szolgáltató Korlátolt Felelősségű Társasággal a határozatban foglaltaknak megfelelően az Együttműködési Megállapodást aláírtam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71/2011.(X.27.) Kt. számú határozat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ájékoztatom a Tisztelt Képviselő-testületet, hog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 autóbusszal végzett közúti személyszállítás végzéséről szóló közszolgáltatási szerződés módosítását tartalmazó határozatába foglaltak szerint a Közszolgáltatási szerződés módosító okiratát aláírtam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81/2011. (XI. 29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a Művelődési Központ és Könyvtár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82/2011. (XI. 29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a Hankó László Zeneiskola Alapfokú Művészetoktatási Intézmény alapító okiratának módosításáról szóló határozatának megfelelően a módosított alapító okirat törzskönyvi nyilvántartásban való átvezetéséről határidőben gondoskodtam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96/2011. (XI.29.) Kt. sz. határoza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–testület határozatában támogatta a járóbeteg szakellátás kapacitás átcsoportosítását, amely alapján a Tiszavasvári Többcélú Kistérségi Társulás Tiszavasvári Szociális és Egészségügyi Szolgáltató Központjának vezetője az átcsoportosítás engedélyezéséhez a szükséges intézkedéseket megtette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308/2011.(XII.15.) Kt. számú határozat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viselő-testület a Tiszavasvári Ruszin Kisebbségi Önkormányzat 2011. évi munkájáról szóló tájékoztatót a határozat melléklete szerinti tartalommal megtárgyalta és elfogadta. Tájékoztatom a képviselőket, hogy a Kisebbségi Önkormányzat elnökét a Testület döntéséről tájékoztattam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309/2011. (XII. 15.) Kt. számú határozat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ájékoztatom a képviselőket, hogy a testület 309/2011.(XII.23.) Kt. számú határozatába foglaltaknak megfelelően a 2012. évi iskolatej program keretében a Szállítási Szerződést a East Milk Kft -vel megkötöttem, és e döntésről a Tiszavasvári Általános Iskola igazgatóját értesítettem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6/2011. (XII. 15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- testület a Pedagógiai Szakszolgálati Központ alapító okiratának módosításáról szóló határozatának megfelelően a módosított alapító okirat törzskönyvi nyilvántartásban való átvezetéséről határidőben gondoskodtam. </w:t>
      </w:r>
    </w:p>
    <w:p>
      <w:pPr>
        <w:pStyle w:val="Heading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2. jún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2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6" w:hanging="1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55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71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72/2011.(III.2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98/2011.(V.2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133/2011.(VI.2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35/2011. (VI.2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38/2011.(VI.9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0/2011. (VI.23.)                             Kt. sz. határozat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1/2011.(VI.23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8/2011. (VI.23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161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5/2011. (VI.23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6/2011. (VI.23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68/2011. (VII.11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9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1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3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6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7/2011. (VII.21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91/2011. (VII.21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/2011. (VIII.2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  <w:szCs w:val="24"/>
        </w:rPr>
        <w:t>204/2011.(VI.23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5/2011. (VIII.2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26/2011. (IX.15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1/2011. (X.27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1/2011. 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2/2011.(XI.29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296/2011. (XI.29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308/2011. (XII.15.)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9/2011. (XII.15.) </w:t>
        <w:tab/>
        <w:tab/>
        <w:tab/>
        <w:t>Kt. sz. határozat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6/2011. (XII.15.) </w:t>
        <w:tab/>
        <w:tab/>
        <w:tab/>
        <w:t>Kt. sz.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user</dc:creator>
  <dc:description/>
  <cp:keywords/>
  <dc:language>en-US</dc:language>
  <cp:lastModifiedBy>user</cp:lastModifiedBy>
  <cp:lastPrinted>2012-06-19T08:55:00Z</cp:lastPrinted>
  <dcterms:modified xsi:type="dcterms:W3CDTF">2012-06-21T06:10:00Z</dcterms:modified>
  <cp:revision>146</cp:revision>
  <dc:subject/>
  <dc:title>55/2011</dc:title>
</cp:coreProperties>
</file>