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iszavasvári Város Önkormányzat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Képviselő-testületének</w:t>
      </w:r>
    </w:p>
    <w:p>
      <w:pPr>
        <w:pStyle w:val="Normal"/>
        <w:jc w:val="center"/>
        <w:rPr/>
      </w:pPr>
      <w:r>
        <w:rPr>
          <w:sz w:val="32"/>
        </w:rPr>
        <w:t>2012. június 2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sz w:val="26"/>
          <w:u w:val="single"/>
        </w:rPr>
        <w:t>Az előterjesztés tárgya:</w:t>
      </w:r>
      <w:r>
        <w:rPr>
          <w:sz w:val="26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A Zöldmező Szövetkezet javára történő szolgalmi jog bejegyzéséhez történő hozzájárulás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Melléklet:</w:t>
      </w:r>
      <w:r>
        <w:rPr>
          <w:sz w:val="26"/>
        </w:rPr>
        <w:t xml:space="preserve"> szolgalmi jog bejegyező határozat az előterjesztés mellékleteként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6"/>
          <w:u w:val="single"/>
        </w:rPr>
      </w:pPr>
      <w:r>
        <w:rPr>
          <w:sz w:val="26"/>
          <w:u w:val="single"/>
        </w:rPr>
        <w:t>A napirend előterjesztője:</w:t>
      </w:r>
      <w:r>
        <w:rPr>
          <w:sz w:val="26"/>
        </w:rPr>
        <w:t xml:space="preserve">   Dr. Fülöp Erik polgármester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készítette:</w:t>
      </w:r>
      <w:r>
        <w:rPr>
          <w:sz w:val="26"/>
        </w:rPr>
        <w:t xml:space="preserve"> Gulyásné Gáll Anita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Az előterjesztést véleményező bizottságok a hatáskör megjelölésével: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/>
            </w:pPr>
            <w:r>
              <w:rPr>
                <w:sz w:val="26"/>
              </w:rPr>
              <w:t>SZMSZ 2. sz. melléklet 2.16. pontja</w:t>
            </w:r>
          </w:p>
        </w:tc>
      </w:tr>
    </w:tbl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  <w:u w:val="single"/>
        </w:rPr>
        <w:t>Az előterjesztés iktatószáma</w:t>
      </w:r>
      <w:r>
        <w:rPr>
          <w:sz w:val="26"/>
        </w:rPr>
        <w:t>: 15324-2/2012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z ülésre meghívni javasolt szervek, személyek</w:t>
      </w:r>
      <w:r>
        <w:rPr>
          <w:sz w:val="26"/>
        </w:rPr>
        <w:t xml:space="preserve">: 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Várkonyiné Kerekes Judit elnök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lusSorkizrtBal032cm"/>
              <w:spacing w:before="0" w:after="0"/>
              <w:rPr>
                <w:sz w:val="26"/>
              </w:rPr>
            </w:pPr>
            <w:r>
              <w:rPr>
                <w:sz w:val="26"/>
              </w:rPr>
              <w:t>Tiszavasvári, Lónyai u. 15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u w:val="single"/>
        </w:rPr>
        <w:t>Egyéb megjegyzés</w:t>
      </w:r>
      <w:r>
        <w:rPr>
          <w:sz w:val="26"/>
        </w:rPr>
        <w:t>: 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Tiszavasvári, 2012. június 22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ab/>
        <w:t>Gulyásné Gáll Anita</w:t>
      </w:r>
    </w:p>
    <w:p>
      <w:pPr>
        <w:pStyle w:val="Normal"/>
        <w:tabs>
          <w:tab w:val="clear" w:pos="708"/>
          <w:tab w:val="center" w:pos="7020" w:leader="none"/>
        </w:tabs>
        <w:rPr>
          <w:sz w:val="26"/>
        </w:rPr>
      </w:pPr>
      <w:r>
        <w:rPr>
          <w:sz w:val="26"/>
        </w:rPr>
        <w:tab/>
        <w:t>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Témafelelős: Gulyásné Gáll Anita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E L Ő T E R J E S Z T É S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- a Képviselő-testülethez -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A Zöldmező Szövetkezet javára történő szolgalmi jog bejegyzéséhez történő hozzájárulásról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isztelt Képviselő-testület!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Zöldmező Szövetkezet képviseletében Várkonyiné Kerekes Judit a következő kérelmet nyújtotta be az Önkormányzathoz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Tiszavasvári Város Önkormányzata tulajdonát képező alábbi ingatlanokra a Nyíregyházi Körzeti Földhivatal, a Járási és Városi Földhivatal (4400 Nyíregyháza, Dózsa György út 5.) által, 10346/5/1983. számú határozattal 10346/5/1983.12.22. sz. alatt szolgalmi jogot jegyzett be a ZÖLDMEZŐ” Szövetkezet 4440 Tiszavasvári, Lónyai út 15. jogosult javára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iszavasvári 0150/3 hrsz-ú, 2 ha 2441 m2 területű, kivett, út megnevezésű ingatlan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iszavasvári 0301/2 hrsz-ú, 7221 m2 területű, kivett, anyaggödör megnevezésű ingatla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>tiszavasvári 0189/1 hrsz-ú, 3 ha 7183 m2 területű, kivett, út megnevezésű ingatlan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tiszavasvári 0162/3 hrsz-ú, 5328 m2 területű, kivett, út megnevezésű ingatlan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A szolgalmi jogok bejegyzéséről Tiszavasvári Város Önkormányzata, illetve Tiszavasvári Város Önkormányzat jogelődje is tudomással bírt, hiszen ez a szolgalmi jog azért került bejegyzésre, mert részben ezeken az ingatlanokon is keresztül haladó gázvezetéken kapja Tiszavasvári város is a gázellátás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Szövetkezetünk utánjárására tisztázódott, hogy az ingatlan-nyilvántartásból a szövetkezetünk javára bejegyzett szolgalmi jog adminisztrációs hibából kikerült az ingatlan-nyilvántartásból oly módon, hogy határozat nem született a szolgalmi jog törléséről, a szolgalmi jog vélhetően az ingatlanok megosztása, illetve a tulajdonosi szerkezet átalakítása során került ki az ingatlan-nyilvántartásbó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földhivatal reményeink szerint ki fogja egészíteni az ügybeli határozatokat és a minél egyszerűbb eljárás rendhez javasolta a földhivatal a mellékelt tartalmú nyilatkozat beszerzését az érintett ingatlanok tulajdonosaitól, így a Tiszavasvári Város Önkormányzatától 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Kérem Polgármester Urat, szíveskedjen a mellékelt nyilatkozat tervezet, vagy a mellékelt nyilatkozat tervezetnek megfelelő nyilatkozat aláírásával és szövetkezetünk részére való eljuttatásával hozzájárulni ahhoz, hogy a Földhivatal előtti eljárás a lehető legegyszerűbben kerüljön lefolytatásra.”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Javaslom, hogy a Képviselő-testület járuljon hozzá a határozat-tervezetben szereplő ingatlanokra történő szolgalmi jog bejegyzéséhez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Tiszavasvári, 2012. június 22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Dr. Fülöp Erik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3"/>
          <w:szCs w:val="23"/>
        </w:rPr>
        <w:tab/>
        <w:t>polgármester</w:t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 15324-2/2012. sz. előterjesztés melléklete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drawing>
          <wp:inline distT="0" distB="0" distL="0" distR="0">
            <wp:extent cx="6113145" cy="8623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drawing>
          <wp:inline distT="0" distB="0" distL="0" distR="0">
            <wp:extent cx="6113145" cy="861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</w:rPr>
        <w:t xml:space="preserve">.../2012. (V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tározat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Zöldmező Szövetkezet javára történő szolgalmi jog bejegyzéséhez történő hozzájárulásról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A Képviselő-testület hozzájárul a Zöldmező Szövetkezet (4440 Tiszavasvári, Lónyai u. 15.) javára történő szolgalmi jog ingatlan-nyilvántartásban való bejegyzéséhez a jelen határozat mellékletében található nyilatkozat tartalmának megfelelően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, hogy a gondoskodjon nyilatkozat aláírásáról, és a nyilatkozat Zöldmező Szövetkezet részére történő megküldéséről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>Határidő: azonnal</w:t>
        <w:tab/>
        <w:t>Felelős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sz w:val="24"/>
        </w:rPr>
      </w:pPr>
      <w:r>
        <w:rPr>
          <w:sz w:val="24"/>
        </w:rPr>
        <w:t>…</w:t>
      </w:r>
      <w:r>
        <w:rPr>
          <w:sz w:val="24"/>
        </w:rPr>
        <w:t>/2012. (VI.28.) Kt. számú határozat melléklete</w:t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NYILATKOZA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b/>
          <w:sz w:val="24"/>
        </w:rPr>
        <w:t>Tiszavasvári Város Önkormányzata</w:t>
      </w:r>
      <w:r>
        <w:rPr>
          <w:sz w:val="24"/>
        </w:rPr>
        <w:t xml:space="preserve"> 4440 Tiszavasvári, Városháza tér 4. sz. (statisztikai számjele: 15732468-8411-321-15, törzsszám: 15732468) képviseletében Dr. Fülöp Erik polgármester hozzájárulásomat adom ahhoz, hogy 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</w:rPr>
      </w:pPr>
      <w:r>
        <w:rPr>
          <w:sz w:val="24"/>
        </w:rPr>
        <w:t xml:space="preserve">a </w:t>
      </w:r>
      <w:r>
        <w:rPr>
          <w:i/>
          <w:sz w:val="24"/>
        </w:rPr>
        <w:t>Zöldmező Szövetkezet</w:t>
      </w:r>
      <w:r>
        <w:rPr>
          <w:sz w:val="24"/>
        </w:rPr>
        <w:t xml:space="preserve"> (cégjegyzékszám: Cg. 15-02-050091) 4440 Tiszavasvári, Lónyai u. 15. </w:t>
      </w:r>
      <w:r>
        <w:rPr>
          <w:i/>
          <w:sz w:val="24"/>
        </w:rPr>
        <w:t>javár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</w:rPr>
      </w:pPr>
      <w:r>
        <w:rPr>
          <w:sz w:val="24"/>
        </w:rPr>
        <w:t xml:space="preserve">Tiszavasvári Város Önkormányzata tulajdonát képező, alábbi ingatlanokra a Nyíregyházi Körzeti  Földhivatal visszajegyezze a Járási és Városi  Földhivatal (4400 Nyíregyháza, Dózsa György út 5.) által, 10346/5/1983. számú határozattal 10346/5/1983.12.22. sz. alatt bejegyzett szolgalmi jogot: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zavasvári 0150/3 hrsz-ú, 2 ha 2441 m2 területű, kivett, út megnevezésű ingatla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zavasvári 0301/2 hrsz-ú, 7221 m2 területű, kivett, anyaggödör megnevezésű ingatla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zavasvári 0189/1 hrsz-ú, 3 ha 7183 m2 területű, kivett, út megnevezésű ingatlan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szavasvári 0162/3 hrsz-ú, 5328 m2 területű, kivett, út megnevezésű ingatl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 ingatlan tulajdonjogának megszerzésekor Tiszavasvári Város Önkormányzatának tudomása volt arról, hogy a fenti ingatlanokon keresztül halad a Zöldmező Szövetkezet tulajdonát képező gázvezeték, illetve tudomással bírt Tiszavasvári Város Önkormányzata arról is, hogy a szolgalmi jog a fenti ingatlanokra bejegyzésre került, és a szolgalmi jog a fenti ingatlanokon nem szűnt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2012. június 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ingatlan tulajdono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  <w:sz w:val="24"/>
        </w:rPr>
      </w:pPr>
      <w:r>
        <w:rPr>
          <w:sz w:val="22"/>
          <w:szCs w:val="22"/>
        </w:rPr>
        <w:tab/>
        <w:t>képv.: Dr. Fülöp Erik polgármester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991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9:00Z</dcterms:created>
  <dc:creator>Gordon Gecco</dc:creator>
  <dc:description/>
  <cp:keywords/>
  <dc:language>en-US</dc:language>
  <cp:lastModifiedBy>user</cp:lastModifiedBy>
  <cp:lastPrinted>2012-02-02T11:46:00Z</cp:lastPrinted>
  <dcterms:modified xsi:type="dcterms:W3CDTF">2012-06-22T10:11:00Z</dcterms:modified>
  <cp:revision>6</cp:revision>
  <dc:subject/>
  <dc:title>TISZAVASVÁRI VÁROS JEGYZŐJÉTŐL</dc:title>
</cp:coreProperties>
</file>