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június 28-á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 xml:space="preserve">A </w:t>
      </w:r>
      <w:r>
        <w:rPr>
          <w:b/>
          <w:sz w:val="28"/>
        </w:rPr>
        <w:t>375 helyrajzi számú közterület – Kabók Lajos u. – nevének megváltoztatására irányuló lakóközösségi kezdeményezé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834-6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2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uszárszki Já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, Kabók Lajos u. 4/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emeter Józs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, Kabók Lajos u. 4/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ethe Istv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, Kabók Lajos u. 5/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ürk Zso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, Kabók Lajos u. 5/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oloda Józs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, Kabók Lajos u. 5/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június 1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375 helyrajzi számú közterület – Kabók Lajos u. – nevének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megváltoztatására irányuló lakóközösségi kezdeményezés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emeter József és Holoda József tiszavasvári lakosok kérelemmel fordultak a Képviselő-testülethez utcanév megváltoztatása érdekében. A 2012. március 28-án kelt kérelemmel kapcsolatban a Tisztelt Testület a 98/2012. (IV.26.) Kt. számú határozatával megbízta a polgármestert, hogy keresse meg a Kabók Lajos utca nevének megváltoztatását kérő lakosokat, hogy az érintett útszakaszon lakó valamennyi felnőtt lakossal egyeztessenek annak érdekében, hogy egységes álláspont alakuljon ki a 375 helyrajzi számú útszakasz elnevezésére vonatkozóan. Amennyiben valamennyi érintett lakos beleegyezik egy bizonyos utcanév használatába, úgy ezen személyek írásos nyilatkozatait ismét nyújtsák be Tiszavasvári város jegyzője szám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döntésről tájékoztatva lettek a kérelmezők, akik – kiegészülve több utcalakóval – 2012. május 25-én kelt kérelmükben ismét a Testülethez fordultak, miszerint az a közös álláspont alakult ki, hogy a fent nevezett útszakasz megnevezése Liszt Ferencre változzon. Az április testületi ülésre készült előterjesztés tartalmazta, hogy logikailag ez lehetne a „legjobb” megoldás, azonban ekkor minden lakos érintve lesz a módosításban, és ezáltal költsége merülne fel. A felmerülő kiadásokról általánosságban elmondható: a közműszolgáltatók felé történő adatmódosítás ingyenes, az okmányirodai ügyintézésért sem kellene fizetni, mivel önkormányzati döntés miatt módosulna a lakók lakcíme. A földhivatali ügyintézés díja lakóingatlanonként bruttó 66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/>
        <w:t xml:space="preserve">Tájékoztatom a Képviselő-testületet, hogy a földrajzi nevek elnevezéséről </w:t>
      </w:r>
      <w:r>
        <w:rPr>
          <w:bCs/>
        </w:rPr>
        <w:t>a magyarországi hivatalos földrajzi nevek megállapításáról és nyilvántartásáról szóló 303/2007. (XI. 14.) Korm. rendelet rendelkezik. Ennek értelmében a közterületek elnevezése a települési önkormányzat hatásköre, a Földrajzinév-bizottság bevonása nem szükséges, megkeresés esetén szakmai véleményt a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 xml:space="preserve">375 helyrajzi számú közterület – Kabók Lajos u. – nevének megváltoztatására irányuló lakóközösségi kezdeményezésről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jún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V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375 helyrajzi számú közterület – Kabók Lajos u. – nevének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megváltoztatására irányuló lakóközösségi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Támogatja azon lakossági kezdeményezést, ami a </w:t>
      </w:r>
      <w:r>
        <w:rPr>
          <w:szCs w:val="24"/>
        </w:rPr>
        <w:t>375 helyrajzi számú közterület – Kabók Lajos u. – nevének megváltoztatására irányul azzal, hogy a – kérelemmel ellentétben – névváltoztatással kapcsolatban felmerülő költségek viselését nem vállalja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z említett közterület nevét – a lakóközösség álláspontját figyelembe véve – Liszt Ferenc utcára kívánja változtatn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polgármestert, hogy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döntésről tájékoztassa a kérelmezőket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mennyiben a lakóközösség nyilatkozik a felmerülő költségek viseléséről, abban az esetben a közterület nevének átvezetéséhez szükséges intézkedéseket tegye meg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6:00Z</dcterms:created>
  <dc:creator>admin</dc:creator>
  <dc:description/>
  <cp:keywords/>
  <dc:language>en-US</dc:language>
  <cp:lastModifiedBy>user</cp:lastModifiedBy>
  <cp:lastPrinted>2012-04-20T12:19:00Z</cp:lastPrinted>
  <dcterms:modified xsi:type="dcterms:W3CDTF">2012-06-18T11:28:00Z</dcterms:modified>
  <cp:revision>13</cp:revision>
  <dc:subject/>
  <dc:title>Témafelelős: Madai Gézáné</dc:title>
</cp:coreProperties>
</file>