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 xml:space="preserve"> </w:t>
      </w: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2012. június 28-á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Az alapellátás keretében vállalkozó orvosok beszámolója munkájukról.</w:t>
      </w:r>
    </w:p>
    <w:p>
      <w:pPr>
        <w:pStyle w:val="Normal"/>
        <w:spacing w:before="240" w:after="0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  <w:tab/>
        <w:t>Beszámoló a határozat-tervezet mellékleteként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Ügyirat száma :</w:t>
      </w:r>
      <w:r>
        <w:rPr>
          <w:sz w:val="24"/>
          <w:szCs w:val="24"/>
        </w:rPr>
        <w:t xml:space="preserve">                       16867-18/2012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Kabai Jakabné témafelelő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 és Sport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5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és Kulturális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 1.3.11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36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odnár Zolt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bodnar.zoltan@hotmail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ai Károl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horai@freemail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ádár Istv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ford@t-online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linák Gyu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áziorvo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gmalinak11@gmail.com</w:t>
              </w:r>
            </w:hyperlink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olna Klá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tolna@axelero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Rojkó Lászl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ko@t-online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dak Istv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_radix@freemail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Mérnyi Ágnes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ernyiagnes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yáguly Istv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nyaguly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gedi Atti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edia@chello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uhász Er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juhasz.erika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ípos Erzséb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e44@freemail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csákné Pásztor Er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 SZESZK Vezető 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csakne.erika@gmail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2. június 21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Kabai Jakabné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az alapellátás keretében  vállalkozó orvosok beszámolója munkájuk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ének 149/201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VI.23.) Kt.</w:t>
      </w:r>
      <w:r>
        <w:rPr>
          <w:sz w:val="24"/>
          <w:szCs w:val="24"/>
        </w:rPr>
        <w:t xml:space="preserve"> számú határozat értelmében  az alapellátás keretében a vállalkozó orvosok évente egyszer írásban beszámolnak munkájukról az ellátás megszervezésére kötelezett irányába, a jegyző által kiadott  szempontrendszer alapján. A jegyző által összeállított szempontrendszer alapján az alapellátásban résztvevőktől (házi-, gyermek-, fogorvosoktól, védőnőktől) kapott adatok feldolgozásával készítettük el a jelen előterjesztést: „Az alapellátás keretében vállalkozó orvosok beszámolója munkájukró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ellátásban dolgozó orvosok személyes és folyamatos ellátást nyújtanak a város lakosai számára az egészségi állapot megőrzése, a betegségek megelőzése és gyógyítása céljából.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Az alapellátáshoz kapcsolódó ügyeleti ellátásban</w:t>
      </w:r>
      <w:r>
        <w:rPr>
          <w:sz w:val="24"/>
          <w:szCs w:val="24"/>
        </w:rPr>
        <w:t xml:space="preserve"> való részvétel 2011 évben a TITKIT SZESZK-el kötött közreműködői szerződésben rögzítettek szerint történt.  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Az alapellátáshoz szintén szorosan kapcsolódó, önkormányzat által önként vállalt egészségügyi feladatok: kislabor, fizikoterápia, gyógytorna és fogászati röntgen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ben említett területeket érintően a részletes beszámolót a határozat-tervezet melléklete tartalmazz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rem a Képviselő-testületet, hogy a</w:t>
      </w:r>
      <w:r>
        <w:rPr>
          <w:b/>
          <w:sz w:val="24"/>
          <w:szCs w:val="24"/>
        </w:rPr>
        <w:t>z alapellátás keretében vállalkozó orvosok beszámolóját munkájukról</w:t>
      </w:r>
      <w:r>
        <w:rPr>
          <w:sz w:val="24"/>
          <w:szCs w:val="24"/>
        </w:rPr>
        <w:t xml:space="preserve"> és a csatolt határozat-tervezetet – a kötelező feladatellátás szem előtt tartásával - megtárgyalni és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2. júni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r Fülöp Erik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2. (VI.28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az alapellátás keretében  vállalkozó orvosok beszámolójának elfogadás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z alapellátás keretében a vállalkozó orvosok beszámolójának elfogadásáról című előterjesztést megtárgyalta és azt – a határozat mellékletében foglalt tartalommal- elfogadta. Az alapellátás működési színvonalának javítása érdekében az alábbi célokat határozza meg: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örekedni kell az önkormányzat tulajdonában lévő orvosi rendelők állagának megóvásán túlmenően felújítási munkák elvégzésére, melyhez a pályázati lehetőségek és források felkutatása szükségszer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gészségügyi feladatok helyi és kistérségi hatékonyabb ellátását érintően, szükségszerű vizsgálni és kezdeményezni a változtatásokat. Ennek érdekében törekedni kell az alapellátásban dolgozókkal való rendszeres személyes konzultációra és az e-mail-ben történő tájékoztatás rendszerének hatékonyabb működtetés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Az egészségtudatos életmód népszerűsítésére rendszeresen fórumokat, programokat célszerű szervezni az egészségügyi szolgáltatók és a civil szféra aktív közreműködésével. Célirányos propaganda tevékenységet szükséges kifejteni a lakosság testi-lelki- szociális egészségének javításáért. A megelőzést tanácsadások, előadások számának növelésével, tartalmának színesítésével, a fontosabb betegségtípusok tüneteiről, megelőzésükről, a segítségnyújtási lehetőségekről szóló tájékoztató írások valamint riportok megjelentetésével a helyi kommunikációs csatornákon keresztül népszerűsíteni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egészségügyi kártevők elleni védekezést és azok visszaszorítását a jövőben kiemelten kezeljék az alapellátásban résztvevők. A város egészségtervében, cselekvési programjaiban megfogalmazott célkitűzések propagálása azok megvalósulása érdekében, szintén nagyobb odafigyelést igény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z alapellátás keretében vállalkozó orvosok évente egyszer írásban számoljanak be munkájukról az ellátás megszervezésére kötelezett irányába, a jegyző által kiadott szempontrendszer alapján. A beszámoló képezze az előterjesztés mellékletét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folyamatos,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 Fülöp Erik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l. esedékességkor                             Bundáné Badics Ildikó jegyző</w:t>
      </w:r>
    </w:p>
    <w:p>
      <w:pPr>
        <w:pStyle w:val="Normal"/>
        <w:ind w:left="5160" w:hanging="5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Dojcsákné Pásztor Erika TITKIT   </w:t>
      </w:r>
    </w:p>
    <w:p>
      <w:pPr>
        <w:pStyle w:val="Normal"/>
        <w:ind w:left="5160" w:hanging="5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SZESZK vezető h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708" w:hanging="828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1.  A Képviselő-testület felkéri a polgármestert, hogy a hozott döntésről írásban értesítsen            minden érintette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Felkéri továbbá a polgármestert arra, hogy az alapellátás működési színvonalának javítása érdekében tegye rendszeressé az alapellátásban dolgozókkal való személyes konzultációt, ahol feltárják és megfogalmazzák az aktuális problémákat, kérdéseket, feladatokat és főbb irányoka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                               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 Fülöp Erik polgármest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..../2012. (VI.28.) Kt. sz. határozat mellék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apellátás keretében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állalkozó orvosok beszámolója munkájukról.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bidi="zxx"/>
        </w:rPr>
        <w:t>Ti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szavasváriban az egészségügyi alapellátás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a háziorvosi praxisok (6 felnőtt és 3 gyermek, valamint 3 fogorvos), központi háziorvosi ügyelet, a védőnői-és iskola-egészségügyi szolgálat, fogászati ellátás, valamint a kisegítő alapellátási feladatok (labor, fizikotherápia, gyógytorna) keretében biztosított a lakosság számára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zxx"/>
        </w:rPr>
        <w:t xml:space="preserve">Felnőtt Háziorvosi ellátás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tevékenységet a településen 6 orvos vállalkozási formában végzi. 2 orvos a saját rendelőjében, 4 orvos önkormányzati tulajdonú rendelőben látja el betegeit. Az önkormányzati tulajdonban lévő rendelők közül két rendelő a Központi Orvosi Rendelő (Kossuth út 10.) épületében, egy a Kabay János út 23. szám alatt, valamint szintén egy rendelő a Hősök út 38. szám alatt található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zxx"/>
        </w:rPr>
        <w:t>Gyermek Háziorvosi ellátás: 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gyermek háziorvosi tevékenységet a településen 3 orvos szintén vállalkozási formában végzi. A három orvos 2 önkormányzati tulajdonú rendelőben látja el betegeit, amelyek a Központi Orvosi Rendelő (Kossuth út 10.) épületében találhatók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lang w:bidi="zxx"/>
        </w:rPr>
        <w:t>Fogszakorvosi ellátás: a</w:t>
      </w:r>
      <w:r>
        <w:rPr/>
        <w:t xml:space="preserve"> fogászati ellátását a településen valamennyi fogszakorvos vállalkozási formában végzi. A fogorvosok esetében 2 orvos saját tulajdonú, míg egy orvos önkormányzati tulajdonú rendelőben végzi munkáját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780"/>
        <w:gridCol w:w="780"/>
        <w:gridCol w:w="286"/>
        <w:gridCol w:w="286"/>
        <w:gridCol w:w="661"/>
        <w:gridCol w:w="661"/>
        <w:gridCol w:w="661"/>
        <w:gridCol w:w="286"/>
        <w:gridCol w:w="286"/>
        <w:gridCol w:w="742"/>
        <w:gridCol w:w="742"/>
        <w:gridCol w:w="501"/>
        <w:gridCol w:w="501"/>
        <w:gridCol w:w="501"/>
        <w:gridCol w:w="286"/>
        <w:gridCol w:w="286"/>
        <w:gridCol w:w="874"/>
        <w:gridCol w:w="876"/>
        <w:gridCol w:w="515"/>
        <w:gridCol w:w="515"/>
        <w:gridCol w:w="515"/>
        <w:gridCol w:w="242"/>
        <w:gridCol w:w="242"/>
        <w:gridCol w:w="937"/>
        <w:gridCol w:w="937"/>
        <w:gridCol w:w="539"/>
        <w:gridCol w:w="551"/>
        <w:gridCol w:w="551"/>
      </w:tblGrid>
      <w:tr>
        <w:trPr>
          <w:trHeight w:val="348" w:hRule="atLeast"/>
        </w:trPr>
        <w:tc>
          <w:tcPr>
            <w:tcW w:w="1648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betegforgalom jellemző megbetegedéseinek gondozási statisztikái településünkön</w:t>
            </w:r>
          </w:p>
        </w:tc>
      </w:tr>
      <w:tr>
        <w:trPr>
          <w:trHeight w:val="11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ze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jelenkezettek (kártyaszám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elésen megjelentek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rendelésre irányított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ógyintézetbe utalt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tonia szív és érrendszeri megbetegedések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umatológiai esetek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korbetegség pajzsmirigy és más belső elválasztású mirigyek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anatos megbetegedések</w:t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  <w:b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  <w:b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-orv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orv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i körzetek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orvosi körz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orvosi körzetek</w:t>
            </w:r>
          </w:p>
        </w:tc>
        <w:tc>
          <w:tcPr>
            <w:tcW w:w="3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 Dr. Rojkó László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: Dr. Tolna Klára</w:t>
            </w:r>
          </w:p>
        </w:tc>
        <w:tc>
          <w:tcPr>
            <w:tcW w:w="355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 Dr. Nyáguly István</w:t>
            </w:r>
          </w:p>
        </w:tc>
        <w:tc>
          <w:tcPr>
            <w:tcW w:w="38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r. Fügedi Attila</w:t>
            </w:r>
          </w:p>
        </w:tc>
        <w:tc>
          <w:tcPr>
            <w:tcW w:w="3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: Dr. Malinák Gyula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: Dr. Bodnár Zoltán</w:t>
            </w:r>
          </w:p>
        </w:tc>
        <w:tc>
          <w:tcPr>
            <w:tcW w:w="355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: Dr. Mérnyi Ágnes </w:t>
            </w:r>
          </w:p>
        </w:tc>
        <w:tc>
          <w:tcPr>
            <w:tcW w:w="38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r. Sipos Erzsébet</w:t>
            </w:r>
          </w:p>
        </w:tc>
        <w:tc>
          <w:tcPr>
            <w:tcW w:w="3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: Dr. Horay Károly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: Dr. Kádár István</w:t>
            </w:r>
          </w:p>
        </w:tc>
        <w:tc>
          <w:tcPr>
            <w:tcW w:w="355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: Dr. Kodak István</w:t>
            </w:r>
          </w:p>
        </w:tc>
        <w:tc>
          <w:tcPr>
            <w:tcW w:w="38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r. Juhász Erika</w:t>
            </w:r>
          </w:p>
        </w:tc>
        <w:tc>
          <w:tcPr>
            <w:tcW w:w="3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523"/>
        <w:gridCol w:w="523"/>
        <w:gridCol w:w="523"/>
        <w:gridCol w:w="148"/>
        <w:gridCol w:w="402"/>
        <w:gridCol w:w="550"/>
        <w:gridCol w:w="550"/>
        <w:gridCol w:w="550"/>
        <w:gridCol w:w="373"/>
        <w:gridCol w:w="153"/>
        <w:gridCol w:w="550"/>
        <w:gridCol w:w="550"/>
        <w:gridCol w:w="550"/>
        <w:gridCol w:w="550"/>
        <w:gridCol w:w="550"/>
        <w:gridCol w:w="559"/>
        <w:gridCol w:w="574"/>
      </w:tblGrid>
      <w:tr>
        <w:trPr>
          <w:trHeight w:val="1185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zet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vedély betegségek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omor- és bélrendszeri megbetegedések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degrendszeri és psychés megbetegedések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ás betegségek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gzőszervi megbetegedések</w:t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7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-orv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i körzetek</w:t>
            </w:r>
          </w:p>
        </w:tc>
        <w:tc>
          <w:tcPr>
            <w:tcW w:w="2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 Dr. Rojkó László</w:t>
            </w:r>
          </w:p>
        </w:tc>
        <w:tc>
          <w:tcPr>
            <w:tcW w:w="24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: Dr. Tolna Klára</w:t>
            </w:r>
          </w:p>
        </w:tc>
        <w:tc>
          <w:tcPr>
            <w:tcW w:w="4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: Dr. Malinák Gyula</w:t>
            </w:r>
          </w:p>
        </w:tc>
        <w:tc>
          <w:tcPr>
            <w:tcW w:w="24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: Dr. Bodnár Zoltán</w:t>
            </w:r>
          </w:p>
        </w:tc>
        <w:tc>
          <w:tcPr>
            <w:tcW w:w="4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: Dr. Horay Károly</w:t>
            </w:r>
          </w:p>
        </w:tc>
        <w:tc>
          <w:tcPr>
            <w:tcW w:w="24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: Dr. Kádár István</w:t>
            </w:r>
          </w:p>
        </w:tc>
        <w:tc>
          <w:tcPr>
            <w:tcW w:w="4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6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98"/>
        <w:gridCol w:w="866"/>
        <w:gridCol w:w="867"/>
        <w:gridCol w:w="867"/>
        <w:gridCol w:w="867"/>
        <w:gridCol w:w="867"/>
        <w:gridCol w:w="867"/>
        <w:gridCol w:w="867"/>
        <w:gridCol w:w="867"/>
        <w:gridCol w:w="867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eltávolítás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ökérkezelés, gyökértömés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mések készítése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gpótlások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gzített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vehető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-orvos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Juhász Erik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Fügedi Attil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ípos Erzsébet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284" w:gutter="0" w:header="0" w:top="107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zxx"/>
        </w:rPr>
        <w:t xml:space="preserve">Háziorvosi űgyelet: </w:t>
      </w:r>
      <w:r>
        <w:rPr>
          <w:rFonts w:cs="Times New Roman" w:ascii="Times New Roman" w:hAnsi="Times New Roman"/>
          <w:iCs/>
          <w:sz w:val="24"/>
          <w:szCs w:val="24"/>
          <w:lang w:bidi="zxx"/>
        </w:rPr>
        <w:t>központi háziorvosi ügyelet működik</w:t>
      </w:r>
      <w:r>
        <w:rPr>
          <w:rFonts w:cs="Times New Roman" w:ascii="Times New Roman" w:hAnsi="Times New Roman"/>
          <w:b/>
          <w:iCs/>
          <w:sz w:val="24"/>
          <w:szCs w:val="24"/>
          <w:lang w:bidi="zxx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z ügyeleti tevékenységet a háziorvosi illetve házi gyermekorvosi praxisban működő orvosok és a környező településekről 2 fő orvos látja el. Az ügyeleti ellátásban részt vesznek a háziorvosi praxisokban foglalkoztatott ápolók, valamint működési engedéllyel rendelkező mentőápolók, gépkocsivezetők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 háziorvosi ügyelet központi telephellyel működik, amely a Központi Orvosi Rendelő épületében található.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Ügyelet betegforgalm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30"/>
        <w:gridCol w:w="1353"/>
        <w:gridCol w:w="1704"/>
        <w:gridCol w:w="1745"/>
        <w:gridCol w:w="179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ásban résztvevő orvosok szám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gyeletbe bevont település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ulancián megjelent betege szá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ívásra történt beteglátogatá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őszállítás igénybevétel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. 246/2011. (IX.28.) Kt. számú határozatával döntött a Tiszavasvári központi háziorvosi ügyelet vállalkozásba adásához közbeszerzési eljárás  lefolytatásáról. A közbeszerzési eljárás lezárult az új szolgáltató 2012. július 01. napjától kezdi meg tevékenységét egy év időtartamig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isegítő alapellátás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a</w:t>
      </w:r>
      <w:r>
        <w:rPr>
          <w:rFonts w:cs="Times New Roman" w:ascii="Times New Roman" w:hAnsi="Times New Roman"/>
          <w:sz w:val="24"/>
          <w:szCs w:val="24"/>
        </w:rPr>
        <w:t xml:space="preserve"> labor kisegítő alapellátási feladatként működik Tiszavasváriban. A labor heti 30 órában áll a lakosság rendelkezésére. Fenti szolgáltatások iránt egyöntetűen nagy lakossági igény mutatkozik, amit a magas esetszám és betegforgalom tükröz. A labor havi esetszáma 2011. 07. 01 – 2011. 11.30 közötti időszakban 5113 fő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zikoterápia</w:t>
      </w:r>
      <w:r>
        <w:rPr>
          <w:rFonts w:cs="Times New Roman" w:ascii="Times New Roman" w:hAnsi="Times New Roman"/>
          <w:sz w:val="24"/>
          <w:szCs w:val="24"/>
        </w:rPr>
        <w:t xml:space="preserve"> a reumatológiai szakrendeléssel szoros együttműködésben dolgozik heti 30 nem szakorvosi órában.. A regisztrált betegforgalom azt mutatja, hogy az ellátás iránt szintén nagy igény mutatkozik.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ioterápia vonatkozásában változás történt 2011. II. félévében. Az intézmény közreműködő szerződést kötött a Rehabilitációs Team Kft-vel fizioterápia egészségügyi szolgáltatás biztosítását illetően. A személyi és tárgyi feltételeket a Kft biztosítja a szolgáltatás biztosításához, az OEP finanszírozást – a havonta felmerülő programkövetési díj csökkentett összegével – átadja a Kft részére. Ezáltal az önkormányzat részéről nem merül fel kiegészítés a feladatellátás vonatkozásába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gászati röntgendiagnosztika: </w:t>
      </w:r>
      <w:r>
        <w:rPr>
          <w:rFonts w:cs="Times New Roman" w:ascii="Times New Roman" w:hAnsi="Times New Roman"/>
          <w:sz w:val="24"/>
          <w:szCs w:val="24"/>
        </w:rPr>
        <w:t xml:space="preserve">a szolgáltatás heti 17 órában történik. Ideiglenes működési engedéllyel rendelkezik a szolgáltatás a Tiszavasvári, Kabay J. u. 23. szám alatt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504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2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É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Betegforgalom</w:t>
            </w:r>
          </w:p>
          <w:p>
            <w:pPr>
              <w:pStyle w:val="Elformzott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(Fő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0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3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1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0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4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341</w:t>
            </w:r>
          </w:p>
        </w:tc>
      </w:tr>
    </w:tbl>
    <w:p>
      <w:pPr>
        <w:pStyle w:val="Elformzottszve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/>
          <w:i/>
          <w:iCs/>
          <w:sz w:val="24"/>
          <w:szCs w:val="24"/>
          <w:u w:val="single"/>
          <w:lang w:bidi="zxx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orvosok  részére – jegyző által összeállított szempontok szerint- feltett  kérdésekre adott válaszok felvázolása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./ Betegadatok kezelésének a rendje:</w:t>
      </w:r>
      <w:r>
        <w:rPr>
          <w:color w:val="000000"/>
          <w:sz w:val="24"/>
          <w:szCs w:val="24"/>
        </w:rPr>
        <w:t xml:space="preserve"> a számítógépes adatfeldolgozás tapasztalatai és nehézségei: </w:t>
      </w:r>
      <w:r>
        <w:rPr>
          <w:sz w:val="24"/>
          <w:szCs w:val="24"/>
        </w:rPr>
        <w:t>a betegadatok kezelésének számítógépes feldolgozása kötelező és egyre gördülékenyebben megy, de továbbra is lassítja a rendelés menetét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2./ Az alapellátáshoz kapcsolódó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  <w:u w:val="single"/>
        </w:rPr>
        <w:t>ügyeleti ellátás tapasztalatairól</w:t>
      </w:r>
      <w:r>
        <w:rPr>
          <w:iCs/>
          <w:sz w:val="24"/>
          <w:szCs w:val="24"/>
        </w:rPr>
        <w:t>: az ügyelet átalakítása átszervezése folyamatban van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A központi orvosi ügyeletre való átállás, a mentőszolgálat útján történő betegellátás irányítás bizonyítást nyert, hogy jól működik.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u w:val="single"/>
        </w:rPr>
        <w:t>védőnői  ellátásról</w:t>
      </w:r>
      <w:r>
        <w:rPr>
          <w:iCs/>
          <w:sz w:val="24"/>
          <w:szCs w:val="24"/>
        </w:rPr>
        <w:t>:  a háziorvosokkal szorosabb kapcsolattartásra kell törekedni. Gondot okoz a gyakori helyettesítés, állandó munkatársakra lenne szükség nem ideiglenes megoldásokra. Több esetben arról számoltak be orvosaink, hogy a terhes gondozáson kívül más területeken végzett munkára nincs rálátásu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iskola-egészségügyi ellátásról</w:t>
      </w:r>
      <w:r>
        <w:rPr>
          <w:iCs/>
          <w:sz w:val="24"/>
          <w:szCs w:val="24"/>
        </w:rPr>
        <w:t>: a szakmai színvonala fokozatosan romlik. Egyes orvosok véleménye szerint: „Már egy 6-os  gyermeket  sem lehet rendesen megvizsgálni hozzáállásuk miatt.” A szülők sok esetben nem tartják be a fertőző betegségekre vonatkozó tanácsokat, emiatt sok a hiányzási napok száma. Időben ki kell szűrni a tetves, rühes gyereket és nem engedni iskolába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/ Szűrővizsgálatokról általánosságban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( pld.: van e visszajelzés a beküldött betegek esetében, milyen a lakosság hozzáállása stb) :</w:t>
        <w:br/>
        <w:t xml:space="preserve">A szűrővizsgálatokról minimális a  visszajelzés. E területen a nagyfokú érdektelenség, vagy az információ nem megfelelő áramlása, illetve a tömegszűrések okoznak részvételi problémát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eszámolókban kapott válaszok alapján a tapasztalatok eltérőek, mert más esetekben arról számoltak be, hogy a visszajelzések jók. A kötelező szűrésekre elmennek az emberek. A 2011 évi lakossági tüdőszűrésen nehézséget okozott  a lépcső és maga a helyszí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/ Feladataink a felnőttkorú lakosság körében előforduló fontosabb betegségek megelőzése, kezelése érdekében: </w:t>
      </w:r>
      <w:r>
        <w:rPr>
          <w:sz w:val="24"/>
          <w:szCs w:val="24"/>
        </w:rPr>
        <w:t xml:space="preserve">Az alapfeladatok ellátásán felül a megelőző preventív tevékenységek sok esetben finanszírozás hiánya miatt maradnak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/ Időskorúak gondozási, ápolási problémái az egészségügyi alapellátás szemszögéb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időskorúak gondozásának kiépítése „reménykeltő”. Az elmagányosodás veszélye vizont fennáll. Anyagi problémák miatti gyógyszer kiváltási nehézségek egyre gyakoribbak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/ Hátrányos szociális helyzet hatása a város lakosainak általános egészségi állapotára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hátrányos szociális helyzetű az aki rendszeres gyermekvédelmi kedvezményben részesül, illetve nem rendelkezi 8 általános iskolai végzettséggel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ociális probléma az egészségügyre terhelv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/ Honnan szerzi be az információt a jogszabályi változásokról, milyennek ítéli meg a helyi információs csatornák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lönyökből, internetről, sok esetben utólag. Credit pontszerző továbbképzéseken. A helyi információ áramlás nem  műkö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/ Vállalna e felvilágosító előadás megtartását:</w:t>
      </w:r>
      <w:r>
        <w:rPr>
          <w:sz w:val="24"/>
          <w:szCs w:val="24"/>
        </w:rPr>
        <w:t xml:space="preserve">  A háziorvosok többsége felvilágosító előadás megtartását vállaln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/ Ha igen milyen témakörben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többségében a szakmát érintő bármilyen témakör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0./ Szűrővizsgálat szervezésében, illetve koordinálásában részt venne-e:</w:t>
      </w:r>
      <w:r>
        <w:rPr>
          <w:sz w:val="24"/>
          <w:szCs w:val="24"/>
        </w:rPr>
        <w:t xml:space="preserve"> többségében 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válasz igen. Egyes esetekben megkérdőjelezik, vagy nem látják a szűrővizsgálat értelmé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/ A település egészségi állapotának javítása, fejlesztése érdekében szükséges feladatok, teendők összefoglalása:</w:t>
      </w:r>
    </w:p>
    <w:p>
      <w:pPr>
        <w:pStyle w:val="Normal"/>
        <w:jc w:val="both"/>
        <w:rPr/>
      </w:pPr>
      <w:r>
        <w:rPr>
          <w:sz w:val="24"/>
          <w:szCs w:val="24"/>
        </w:rPr>
        <w:t>Egyes orvosok „jónak tartják az irányt”. Mások felvilágosító előadások tartásának szükségszerűségét hangsúlyozzák. Egészségkultúra fejlesztése szükségszerű minden korosztályb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/ 2011 évben nyújtott e be valahová pályázatot, nyertes pályázat esetén mit sikerült megvalósítani belől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16/2001.(X.19.) Korm. rendeletben meghatározottt eszköztámogatásra (pld.: EKG, doppler, sürgősségi táska, számítógép, defibrilátor, pulzoximéter stb készülékre a háziorvosok 2011. évben,  nagyobb számban 2012. évben pályáz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/ Szakmai véleménye és tapasztalata szerint az egészségügyi kártevők (a tetvesség a rüh és az ótvar) elleni védekezés és azok  visszaszorítására milyen hathatós - akár „kényszer”- intézkedésre van lehetőség az alapellátásban és azon túlmenő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morú, hogy a közegészségügy ilyen helyzetben van. A kényszerintézkedéseknek a többség érdekét kell, hogy szolgálják. Iskolában a fokozott kézmosás ellenőrzése, a padok rendszeres fertőtlenítése a védekezést szolgálná. „A gyermekek pszichés elnyomásának kerülése.” Egyes vélemények szerint nem lehet kényszeríteni senki semmire. Az egészségügyi kártevőkkel kapcsolatos intézkedések az „ÁNTSZ” (tudjuk megváltozott a neve: népegészségügyi szakigazgatási szerv) feladata. Iskola egészségügyi ellátás fejlesztésére volna szükség e területen. Erre a kérdésre sok esetben nem válaszoltak a háziorvos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/ Egyéb észrevétel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y probléma ha TAJ szám nélkül mennek a rendelésre. Előfordul, hogy  a papíron beazonosított személy esetében a szájban teljesen más státuszt talál az orvos. Ekkor derül ki, hogy valójában egymás között adogatják a „TAJ” számot, nem is a sajátja. Árnyékolásra volna szükség, mivel a rendelő előtt nincs árnyékoló fa és jelentős üvegházhatás érvényesül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demes volna a jelenlegi rendelő felújításán korszerűsítésén. A jelenlegi épület tágas terei nagyon előnyösek. Az akadálymentesítést egy lift hozzáépítésével meg lehetne oldani. Ha erre nincs lehetőség a mozgáskorlátozott betegeket az ügyeleti szobában meg lehet vizsgálni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Összességében megállapíthatjuk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Elformzottszveg"/>
        <w:jc w:val="both"/>
        <w:rPr>
          <w:rFonts w:ascii="Times New Roman" w:hAnsi="Times New Roman" w:cs="Times New Roman"/>
          <w:color w:val="FF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ellátás működési színvonalának javítása érdekében rendszeressé kell tenni az alapellátásban dolgozókkal való személyes konzultációt. Az e-mail-ben történő tájékoztatás rendszerén is javítani szükségszerű, mert sok esetben nem vagy késve olvassák el a kapott levelet. Visszajelzés egyesek részéről teljesen elmarad. A személyes konzultációt, a szakmai fórumot kell felhasználni arra is, hogy az alapellátásban résztvevő orvosok beszámolójában felvetett problémakörökben milyen döntés előkészítés szüless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ógyító megelőző tevékenységet vizsgálva az alapellátás folyamatos, valamennyi  körzetünkben van orvos, védőnő és megfelelő számú asszisztens. Az alapellátáshoz szorosan kapcsolódóan </w:t>
      </w:r>
      <w:r>
        <w:rPr>
          <w:sz w:val="24"/>
          <w:szCs w:val="24"/>
          <w:lang w:bidi="zxx"/>
        </w:rPr>
        <w:t>a fogászati röntgen, labor, a fizikotherápia és a gyógytorna áll a betegek rendelkezésére.</w:t>
      </w:r>
      <w:r>
        <w:rPr>
          <w:sz w:val="24"/>
          <w:szCs w:val="24"/>
        </w:rPr>
        <w:t xml:space="preserve"> A városban az alapellátáson túlmenően kistérségi szintű ellátást biztosító „Járóbeteg Szakellátás” működik, melyben - </w:t>
      </w:r>
      <w:r>
        <w:rPr/>
        <w:t>r</w:t>
      </w:r>
      <w:r>
        <w:rPr>
          <w:sz w:val="24"/>
          <w:szCs w:val="24"/>
        </w:rPr>
        <w:t xml:space="preserve">öntgen, ultrahang,  urológia  reumatológia, nőgyógyászat, szemészet, sebészet, bőrgyógyászat, fül-orr-gégészet- összesen 9 fajta szakellátás érhető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ellátás szakmai színvonalának megtartásán túl törekedni kell annak javítására. Erre 2011 évben  jó példa, hogy a kötelező védőoltásokon túlmenően Tiszavasvári város területén, illetve oktatási intézményeiben történt térítésmentes -497 fő esetében- hepatitis A elleni védőoltás bead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észségügyi kártevők elleni védekezést és azok visszaszorítását a jövőben kiemelten kell kezelni. A város egészségtervében, cselekvési programjaiban megfogalmazott célkitűzések propagálása, azok megvalósulása érdekében szintén nagyobb odafigyelés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észségtudatos életmód népszerűsítésére 2011 évben számos fórumot és programot  szerveztünk az egészségügyi szolgáltatók  közreműködésével. Többek között a Civilházban (civil szervezetek részére előadások és bemutatók szervezése), a Találkozások Házában (Egészségnap). A programok ingyenesek voltak, róluk előzetesen a helyi médiákon keresztül lehetett értesü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észítette az alapellátásban dolgozó háziorvosok beszámolója alapján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bai Jakabné témafelelős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25"/>
        </w:tabs>
        <w:ind w:left="392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kern w:val="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 Char1"/>
    <w:basedOn w:val="Normal"/>
    <w:next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2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linak1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0:00Z</dcterms:created>
  <dc:creator>Polgármesteri Hivatal</dc:creator>
  <dc:description/>
  <cp:keywords/>
  <dc:language>en-US</dc:language>
  <cp:lastModifiedBy>user</cp:lastModifiedBy>
  <cp:lastPrinted>2012-06-22T12:50:00Z</cp:lastPrinted>
  <dcterms:modified xsi:type="dcterms:W3CDTF">2012-06-22T11:05:00Z</dcterms:modified>
  <cp:revision>15</cp:revision>
  <dc:subject/>
  <dc:title>ELŐTERJESZTÉS</dc:title>
</cp:coreProperties>
</file>