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május 24-é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űvelődési Központ és Könyvtár intézményvezetői álláshelyének betöltésére vonatkozó pályázat kiírásáról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10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 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12. május 17. </w:t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i álláshelyének betöltésére vonatkozó pályázat kiír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12. április 26-án megtartott ülésén döntött a 28/2012. (II.09.) Kt. számú határozattal kiírt Művelődési Központ és Könyvtár intézményvezető (magasabb vezető) munkakör betöltésére vonatkozó pályázatra beérkezett pályamű elbírá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ra beérkezett pályamű nem felelt meg maradéktalanuk a pályázati kiírásban foglalt valamennyi feltételnek, ezért a Képviselő-testület a pályázati kiírást a 83/2012. (IV.26.) Kt. számú határozatában érvénytelennek nyilván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  <w:sz w:val="24"/>
          <w:szCs w:val="24"/>
        </w:rPr>
        <w:t xml:space="preserve">Tájékoztatom a tisztelt képviselőket, hogy a </w:t>
      </w:r>
      <w:r>
        <w:rPr>
          <w:sz w:val="24"/>
          <w:szCs w:val="24"/>
        </w:rPr>
        <w:t>1992. évi XXXIII. törvény végrehajtására kiadott a művészeti, a közművelődési és a közgyűjteményi területen foglalkoztatott közalkalmazottak jogviszonyával összefüggő egyes kérdések rendezéséről szóló 150/1992. (XI.20.) Kormány rendelet 7.§ (10) bekezdése értelmében amennyiben a pályázat eredménytelen, a pályázatot 90 napon belül meg kell ismételni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Mindezek alapján kérem, hogy döntsenek a tisztelt képviselők a Művelődési Központ és Könyvtár intézményvezetői álláshelyére a határidőkkel aktualizált, a jogszabályokban meghatározott pályázati feltételeket rögzítő álláspályázat kiírásáról a határozat-tervezetbe foglaltaknak megfelelő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május 17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V….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i álláshelyének betöltésére vonatkozó pályázat kiír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önt a Művelődési Központ és Könyvtár intézményvezető (magasabb vezető) pályázati kiírásról az alábbiak szerint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alapján pályázatot hirdet a </w:t>
      </w:r>
      <w:r>
        <w:rPr>
          <w:bCs/>
          <w:sz w:val="24"/>
          <w:szCs w:val="24"/>
        </w:rPr>
        <w:t xml:space="preserve">Művelődési Központ és Könyvtár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spacing w:before="284" w:after="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br/>
        <w:br/>
        <w:t xml:space="preserve">A vezetői megbízás határozott időre, 2012. október 1. –től 2017. szeptember 30. napjáig szól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Szabolcs-Szatmár-Bereg megye, 4440 Tiszavasvári, Szabadság tér 1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, kulturális versenyek szervezése, lebonyolítása. Rendezvények lebonyolításához pályázatok elkészítése. A Városi Könyvtár működtetésével kapcsolatos feladatok ellátása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 magasabb vezető megbízást az kaphat, aki a munkáltatóval közalkalmazotti jogviszonyban áll, vagy a megbízással egyidejűleg közalkalmazotti munkakörbe kinevezhető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unkaköre ellátásához szükséges magyar nyelvtudással rendelkezik;</w:t>
      </w:r>
    </w:p>
    <w:p>
      <w:pPr>
        <w:pStyle w:val="Normal"/>
        <w:ind w:left="851" w:hanging="171"/>
        <w:jc w:val="both"/>
        <w:rPr/>
      </w:pPr>
      <w:r>
        <w:rPr>
          <w:sz w:val="24"/>
          <w:szCs w:val="24"/>
        </w:rPr>
        <w:t>- felsőfokú közművelődési végzettség és szakképzettség vagy nem szakirányú egyetemi végzettség és felsőfokú szakirányú munkaköri szakvizsga;</w:t>
      </w:r>
    </w:p>
    <w:p>
      <w:pPr>
        <w:pStyle w:val="Normal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>- 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a felsőfokú közművelődési végzettségének és szakképzettségének vagy nem szakirányú egyetemi végzettséggel és felsőfokú szakirányú munkaköri szakvizsgával rendelkező esetén felsőfokú szakirányú munkaköri szakvizsgájának megfelelő feladatkörben legalább öt éves szakmai gyakorlatot szerzett;</w:t>
      </w:r>
    </w:p>
    <w:p>
      <w:pPr>
        <w:pStyle w:val="Normal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>- kiemelkedő közművelődési tevékenységet végez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önyvtári szakirányú egyetemi végzettség és szakképzettség, vagy nem szakirányú egyetemi végzettség és felsőfokú szakirányú munkaköri szakvizsga, vagy főiskolai könyvtárosi képzettség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felsőfokú szakirányú végzettségének és szakképzettségének vagy nem szakirányú egyetemi végzettséggel és felsőfokú szakirányú munkaköri szakvizsgával rendelkező esetén a felsőfokú szakirányú munkaköri szakvizsgájának és egyben az intézmény alaptevékenységének megfelelő jogviszonyban legalább öt éves szakmai gyakorlat, azzal, hogy könyvtárban magasabb vezető beosztáshoz a 2009 után szerzett főiskolai könyvtárosi képzettség esetén legalább tíz éves szakmai gyakorlat szükséges;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sz w:val="24"/>
          <w:szCs w:val="24"/>
        </w:rPr>
        <w:t>- büntetlen előélet.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</w:t>
      </w:r>
      <w:r>
        <w:rPr>
          <w:sz w:val="24"/>
          <w:szCs w:val="24"/>
        </w:rPr>
        <w:t>- 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részletes szakmai önéletrajz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ezetői program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 arról, hogy a pályázó a munkakör betöltéséhez szükséges magyar nyelv tudással rendelkezik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12. október 1. napjától tölthető be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2. augusztus 15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-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2021-10/2012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okat a Képviselő-testület a pályáztató által felkért, a közalkalmazottak jogállásáról szóló 1992. évi XXXIII. törvény szerint előírt, szakmai-szakértői bizottság írásbeli véleményezését követ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2. szeptember 30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>- Tiszavasvári Város Honlapja – 2012. május 30.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iszavasvári Város Önkormányzata Polgármesteri Hivatala hirdetőtábláján való kifüggesztés – 2012. május 30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 a pályázat a Kormányzati Személyügyi Szolgáltató és Közigazgatási Képzési Központ internetes oldalán, a Tiszavasvári Város Önkormányzata Polgármesteri Hivatala hirdetőtáblájá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május 30.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user</dc:creator>
  <dc:description/>
  <cp:keywords/>
  <dc:language>en-US</dc:language>
  <cp:lastModifiedBy>user</cp:lastModifiedBy>
  <cp:lastPrinted>2012-05-18T08:55:00Z</cp:lastPrinted>
  <dcterms:modified xsi:type="dcterms:W3CDTF">2012-05-18T07:23:00Z</dcterms:modified>
  <cp:revision>14</cp:revision>
  <dc:subject/>
  <dc:title>ELŐTERJESZTÉS</dc:title>
</cp:coreProperties>
</file>