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pacing w:val="20"/>
          <w:sz w:val="40"/>
          <w:u w:val="single"/>
          <w:lang w:val="en-US" w:eastAsia="en-US"/>
        </w:rPr>
        <w:t>ELŐTERJESZTÉS</w:t>
      </w:r>
    </w:p>
    <w:p>
      <w:pPr>
        <w:pStyle w:val="Normal"/>
        <w:jc w:val="center"/>
        <w:rPr>
          <w:b/>
          <w:b/>
          <w:spacing w:val="20"/>
          <w:sz w:val="40"/>
          <w:u w:val="single"/>
        </w:rPr>
      </w:pPr>
      <w:r>
        <w:rPr>
          <w:b/>
          <w:spacing w:val="20"/>
          <w:sz w:val="40"/>
          <w:u w:val="single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iszavasvári Város Önkormányzata Képviselő-testületének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2012. május 24-én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tartandó ülésé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700" w:hanging="2700"/>
        <w:jc w:val="both"/>
        <w:rPr>
          <w:sz w:val="28"/>
          <w:u w:val="single"/>
        </w:rPr>
      </w:pPr>
      <w:r>
        <w:rPr>
          <w:sz w:val="28"/>
          <w:szCs w:val="28"/>
          <w:u w:val="single"/>
        </w:rPr>
        <w:t>Az előterjesztés tárgya</w:t>
      </w:r>
      <w:r>
        <w:rPr>
          <w:sz w:val="28"/>
          <w:szCs w:val="28"/>
        </w:rPr>
        <w:t xml:space="preserve">: </w:t>
      </w:r>
      <w:r>
        <w:rPr>
          <w:b/>
          <w:sz w:val="28"/>
          <w:szCs w:val="28"/>
        </w:rPr>
        <w:t>Javaslattétel a Tiszavasvári Többcélú Kistérségi Társulás Tiszavasvári Szociális és Egészségügyi Szolgáltató Központja intézményvezetői megbízására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  <w:u w:val="single"/>
        </w:rPr>
        <w:t xml:space="preserve">Melléklet: </w:t>
      </w:r>
      <w:r>
        <w:rPr>
          <w:sz w:val="28"/>
        </w:rPr>
        <w:t>kimutatás a pályázatokról az előterjesztés mellékleteként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center" w:pos="7320" w:leader="none"/>
        </w:tabs>
        <w:rPr>
          <w:sz w:val="28"/>
          <w:u w:val="single"/>
        </w:rPr>
      </w:pPr>
      <w:r>
        <w:rPr>
          <w:sz w:val="28"/>
          <w:u w:val="single"/>
        </w:rPr>
        <w:t>A napirend előterjesztője:</w:t>
      </w:r>
      <w:r>
        <w:rPr>
          <w:sz w:val="28"/>
        </w:rPr>
        <w:t xml:space="preserve"> dr. Fülöp Erik polgármester 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előterjesztést készítette:</w:t>
      </w:r>
      <w:r>
        <w:rPr>
          <w:sz w:val="28"/>
        </w:rPr>
        <w:t xml:space="preserve"> dr. Tóth Marianna osztályvezető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 ügyiratszáma</w:t>
      </w:r>
      <w:r>
        <w:rPr>
          <w:sz w:val="28"/>
        </w:rPr>
        <w:t>: 435-5/2012.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>Az előterjesztést véleményező bizottságok a hatáskör megjelölésével: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Hatáskör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Ügyrendi és Jogi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SZMSZ  2. sz. melléklet 3.12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Népjóléti és Sport Bizottság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8"/>
                <w:szCs w:val="28"/>
              </w:rPr>
              <w:t>SZMSZ  2. sz. melléklet 5.1.5.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</w:tc>
      </w:tr>
    </w:tbl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sz w:val="28"/>
          <w:u w:val="single"/>
        </w:rPr>
        <w:t>Az ülésre meghívni javasolt szervek, személyek: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ethe Sándorné TITKIT Mb. munkaszervezet vezető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sterseg@tiszavasvari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s Magdolna pályázó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res.magdolna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kkai Jánosné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lenart@freemail.hu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  <w:t xml:space="preserve">Egyéb megjegyzés: </w:t>
      </w:r>
    </w:p>
    <w:p>
      <w:pPr>
        <w:pStyle w:val="TextBody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>Tiszavasvári, 2012. május 16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 xml:space="preserve">                       dr. Tóth Marianna</w:t>
      </w:r>
    </w:p>
    <w:p>
      <w:pPr>
        <w:pStyle w:val="Normal"/>
        <w:rPr/>
      </w:pPr>
      <w:r>
        <w:rPr>
          <w:b/>
          <w:sz w:val="28"/>
        </w:rPr>
        <w:tab/>
        <w:tab/>
        <w:tab/>
        <w:tab/>
        <w:tab/>
        <w:tab/>
        <w:t xml:space="preserve">                     témafelelős</w:t>
      </w: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caps/>
          <w:sz w:val="36"/>
          <w:szCs w:val="36"/>
        </w:rPr>
        <w:t>Tiszavasvári Város POLGÁRMESTERÉTŐL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440 Tiszavasvári Városháza tér 4.</w:t>
      </w:r>
    </w:p>
    <w:p>
      <w:pPr>
        <w:pStyle w:val="Normal"/>
        <w:pBdr>
          <w:bottom w:val="thinThickMediumGap" w:sz="24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>Tel.: 42/520-500,</w:t>
        <w:tab/>
        <w:t>Fax: 42/275-000,</w:t>
        <w:tab/>
        <w:t xml:space="preserve">e-mail: </w:t>
      </w:r>
      <w:hyperlink r:id="rId3">
        <w:r>
          <w:rPr>
            <w:rStyle w:val="InternetLink"/>
            <w:sz w:val="24"/>
            <w:szCs w:val="24"/>
          </w:rPr>
          <w:t>tvonkph@tiszavasvari.hu</w:t>
        </w:r>
      </w:hyperlink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émafelelős: Dr. Tóth Marianna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en-US"/>
        </w:rPr>
      </w:pPr>
      <w:r>
        <w:rPr>
          <w:b/>
          <w:bCs/>
          <w:sz w:val="32"/>
          <w:szCs w:val="32"/>
          <w:lang w:val="en-US"/>
        </w:rPr>
        <w:t>ELŐTERJESZTÉS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a Képviselő-testülethez –</w:t>
      </w:r>
    </w:p>
    <w:p>
      <w:pPr>
        <w:pStyle w:val="Normal"/>
        <w:numPr>
          <w:ilvl w:val="0"/>
          <w:numId w:val="3"/>
        </w:numPr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vaslattétel a Tiszavasvári Többcélú Kistérségi Társulás Tiszavasvári Szociális és Egészségügyi Szolgáltató Központja intézményvezetői megbízására</w:t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  <w:t>Tisztelt Képviselő-testület!</w:t>
      </w:r>
    </w:p>
    <w:p>
      <w:pPr>
        <w:pStyle w:val="Normal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 Tiszavasvári Többcélú Kistérségi Társulás pályázatot írt ki a Tiszavasvári Szociális és Egészségügyi Szolgáltató Központja intézményvezetői állásának betöltésére. 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pályázat benyújtásának határideje 2012. április 10. napja volt. Az intéményvezetői pályázatra 4 db pályázat érkezet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</w:rPr>
        <w:t>A beérkezett pályázatok pályázati kiírásnak való megfeleléséről készített összefoglaló táblázatot az előterjesztés 1. számú melléklete (készítette: dr. Kóder László, a TITKIT Munkaszervezetének jogásza) tartalmazza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A pályázatra az alábbi személyek nyújtottak be pályázatot: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eres Magdolna nyíregyházi lakos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kkai Jánosné gávavencsellői lakos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Sipos Ilona kótaji lakos,</w:t>
      </w:r>
    </w:p>
    <w:p>
      <w:pPr>
        <w:pStyle w:val="Normal"/>
        <w:numPr>
          <w:ilvl w:val="0"/>
          <w:numId w:val="5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erebesné Lipcsei Judit tiszavasvári lakos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ájékoztatom a képviselő-testületet, hogy a pályázatok megtekinthetőek Pethe Sándorné TITKIT Mb. Munkaszervezet vezető irodájában, illetve a bizottsági és testületi ülésen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Valamennyi pályázó hozzájárult a nyílt ülés megtartásához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257/2000. ((XII.26.) Korm. rend. 1/A.§ (9) és (10) bekezdései értelmében: a pályázatokat a pályázat előkészítője által esetenként összehívott bizottság véleményezi. A bizottság tagjai között kell lennie a pályázat előkészítőjének vagy képviselőjének, a szakmai érdek-képviseleti szövetség, illetőleg egyesület képviselőjének vagy a szakma szerint illetékes szakmai kollégium tagjának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A véleményező bizottság tagjai voltak: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4"/>
          <w:szCs w:val="24"/>
          <w:lang w:val="en-US"/>
        </w:rPr>
        <w:t>dr. Kóder László jogász (mint a pályázat előkészítője részéről)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eme Dóra a Szociális Szakmai Szövetség delegált képviselője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Labanczné  Kovács Veronika Tiszadadai Gondozási Központ vezető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r. Fülöp Erik polgármester,</w:t>
      </w:r>
    </w:p>
    <w:p>
      <w:pPr>
        <w:pStyle w:val="Normal"/>
        <w:numPr>
          <w:ilvl w:val="0"/>
          <w:numId w:val="2"/>
        </w:numPr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dr. Tóth Marianna Önkormányzati és Jogi osztályvezető</w:t>
      </w:r>
    </w:p>
    <w:p>
      <w:pPr>
        <w:pStyle w:val="Normal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>A bizottság 2012. május 15-én hallgatta meg a négy pályázót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A bizottság pályázók meghallgatása után az alábbi megállapítást, javaslatot tette: </w:t>
      </w:r>
      <w:r>
        <w:rPr>
          <w:bCs/>
          <w:i/>
          <w:sz w:val="24"/>
          <w:szCs w:val="24"/>
          <w:lang w:val="en-US"/>
        </w:rPr>
        <w:t>“</w:t>
      </w:r>
      <w:r>
        <w:rPr>
          <w:bCs/>
          <w:sz w:val="24"/>
          <w:szCs w:val="24"/>
          <w:lang w:val="en-US"/>
        </w:rPr>
        <w:t>A Bizottság egyhangúlag Makkai Jánosné által benyújtott pályázatát támogatja. A pályázó a pályázat elbírálásánál előnyt jelentő idősellátásban szerzett több mint 8 éves vezetői gyakorlattal rendelkezik. Vezetői programjában különös hangsúlyt fektetett a minőségbiztosításra, a továbbképzésekre, valamint az intézmény racionális működtetésére. 25 éves szociális területen szerzett gyakorlattal rendelkezik, a szakvizsgáját 2003-ban megszerezte. Küldetésének tekinti az emberek gondjait viselni és segítséget nyújtani maximálisan tudása és lehetőségei szerint. Pályázata a pályázati feltételeknek teljes mértékben megfelel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Fentiek alapján javasoljuk a Tiszavasvári Város Önkormányzata képviselő-testülete, valamint a TITKIT Társulási Tanácsa felé, hogy az intézményvezetői feladatok ellátásával 2012. július 1. napjától 2017. június 30. napjáig Makkai Jánosné pályázót bízza meg.”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Tájékoztatom a képviselő-testületet, hogy fentebb idézett bizottsági javaslatot nem kötelező érvénnyel kell a testületnek figyelembe venni.</w:t>
      </w:r>
    </w:p>
    <w:p>
      <w:pPr>
        <w:pStyle w:val="Normal"/>
        <w:jc w:val="both"/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Tiszavasvári Többcélú Kistérségi Társulás Szervezeti és Működési Szabályzata értelmében Tiszavasvári Város Önkormányzatának javaslattételi joga van az intézményvezetői álláshely betöltésére vonatkozóan, melyet, ezt követően a Társulás elnöke a Társulás Tanácsa elé terjeszt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Tisztelt Képviselő-testületet az előterjesztés megtárgyalása után hozza meg döntésé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iszavasvári, 2012. május 16.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r. Fülöp Erik</w:t>
      </w:r>
    </w:p>
    <w:p>
      <w:pPr>
        <w:pStyle w:val="Normal"/>
        <w:ind w:left="566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Polgármester</w:t>
      </w:r>
      <w:r>
        <w:br w:type="page"/>
      </w:r>
    </w:p>
    <w:p>
      <w:pPr>
        <w:pStyle w:val="Normal"/>
        <w:numPr>
          <w:ilvl w:val="0"/>
          <w:numId w:val="6"/>
        </w:numPr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zámú melléklet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 Tiszavasvári Többcélú Kistérségi Társulás Tiszavasvári Szociális és Egészségügyi Szolgáltató Központ intézményvezetői pályázatra érkezett pályázatokról szóló rövid összegzés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ati felhívásra négy fő nyújtotta be pályázatá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 pályázók a következők: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eres Magdoln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9-ben született és Nyíregyházán 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özépiskolai tanulmányait a nagykállói Budai Nagy Antal Pedagógiai Szakközépiskolában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pedagógiai tagozaton - végezte. </w:t>
      </w:r>
    </w:p>
    <w:p>
      <w:pPr>
        <w:pStyle w:val="Normal"/>
        <w:jc w:val="both"/>
        <w:rPr/>
      </w:pPr>
      <w:r>
        <w:rPr>
          <w:sz w:val="24"/>
          <w:szCs w:val="24"/>
        </w:rPr>
        <w:t>2004-ben a Nyíregyházi Főiskolán szociálpedagógus főiskolai oklevelet szer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-ban szociális szakvizsgát 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8.09.01-től – jelenleg is – a Szabolcs-Szatmár-Bereg Megyei Területi Gyermekvédelmi Központ /Nyíregyháza/ közalkalmazot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ezdetben gyermekfelügyelőként, majd gyermek-és ifjúságvédelmi ügyintézőként, aztán hivatásos gyámként dolgozott. Ellátott még utógondozói, illetve családgondozói feladatokat is, majd növendékügyi előadó volt. Jelenleg - már több mint három éve - elhelyezésért felelős gyámi gondozói tanácsadóként végzi munkáj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kiírásban szereplő dokumentumokat, nyilatkozatokat pályázatához csatolta. A jogszabályi előírások szerinti végzettséggel, szociális vizsgával, illetve szakmai gyakorlattal rendelkezik.</w:t>
      </w:r>
    </w:p>
    <w:p>
      <w:pPr>
        <w:pStyle w:val="Normal"/>
        <w:jc w:val="both"/>
        <w:rPr/>
      </w:pPr>
      <w:r>
        <w:rPr>
          <w:sz w:val="24"/>
          <w:szCs w:val="24"/>
        </w:rPr>
        <w:t>A pályázat elbírálásánál előnyt jelentő idősellátásban szerzett vezetői gyakorlattal nem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tt írásban, hogy az elbíráló üléseken nem kívánja a zárt ülés megtartását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sszegzé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a a pályázati feltételeknek megfelel, valamennyi előírt dokumentumot csatolta, illetve az előírt nyilatkozatokat megtette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Makkai Jánosné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0-ban született és Gávavencsellőn 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ebreceni Egyetem Egészségügyi Főiskola Karán a Debreceni Orvostudományi Egyetem Egészségügyi Főiskolai Karának jogutód intézményében 2003-ban általános szociális munkás oklevelet szer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6-ban a Debreceni Egészségügyi Főiskolai Karán – kiegészítő alapképzésben – szociális terepgyakorlat vezetői főiskolai oklevelet szer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. decemberében szociális szakvizsgát tett.</w:t>
      </w:r>
    </w:p>
    <w:p>
      <w:pPr>
        <w:pStyle w:val="Normal"/>
        <w:jc w:val="both"/>
        <w:rPr/>
      </w:pPr>
      <w:r>
        <w:rPr>
          <w:sz w:val="24"/>
          <w:szCs w:val="24"/>
        </w:rPr>
        <w:t>1986. 07.01-től 2011.05.23-ig az Idősek Gondozóháza /Gávavencsellő/ alkalmazottja volt. A becsatolt közalkalmazotti igazolás szerint ezen intézmény vezetője volt 2002. 11.04-től 2011.05.23-i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mai önéletrajza szerint 2011.07.01-től a Sántha Kálmán Mentális Egészségközpont és Szakkórház /Nagykáló/ alkalmazottj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ából megállapítható, hogy az megfelel a kiírási feltételeknek. A vonatkozó jogszabályi végzettségekkel, képesesítésekkel, szakmai gyakorlattal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ál előnyt jelentő idősellátásban szerzett vezetői gyakorlattal – több mint 8 év – is rendelkezi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sszegzés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ályázata a pályázati feltételeknek megfelel, valamennyi előírt dokumentumot csatolta, illetve az előírt nyilatkozatokat megtet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tt írásban, hogy az elbíráló ülésen nem kívánja a zárt ülés tartás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Sipos Ilona: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63-ban született és Kótajban 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Debreceni Egyetem Egészségügyi Főiskola Karán a Debreceni Orvostudományi Egyetem Egészségügyi Főiskolai Karának jogutód intézményében 2001-ben szerzett általános szociális munkás főiskolai oklevele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5-ban a Nyíregyházi Főiskolán szakokleveles TQM szakértői oklevelet szer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7-ban szociális szakvizsgát t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kmai önéletrajzában leírja, hogy 20 év szakmai tapasztalattal rendelkezik. Szociális területen 1992. január hónaptól dolgo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2-1995 között a Sóstói Szivárvány Idősek Otthonában ápolóként, majd 1995-1996 között osztályvezető ápolóként dolgozo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7-2002 között ugyanezen intézmény szakmai igazgatója volt, majd 2002-től –jelenleg is – a Nyíregyházi Városi Református Egyházközség Sóstói Szivárvány Idősek Otthona minőségirányítási vezetőj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ából megállapítható - csatolt dokumentumok – hogy a jogszabályi feltételek szerinti felsőfokú végzettséggel, illetve szociális szakvizsgával rendelkezik. Pályázatához csatolta az előírások szerinti valamennyi nyilatkozatokat egy kivételéve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szakmai önéletrajza szerint  rendelkezik a pályázat elbírálásánál előnyt jelentő – idősellátásban szerzett vezetői  gyakorlattal, hiszen 1997-2002 között szakmai igazgató volt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lyázatához </w:t>
      </w: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csatolta a szakmai gyakorlatot igazoló okiratok hiteles másolatá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yilatkozott arról, hogy hozzájárul pályázata nyílt ülésen történő elbírálásához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Összegzés: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>Pályázata a pályázati feltételeknek nem felel meg, mivel nem csatolta a szakmai gyakorlatot igazoló okiratok hiteles másolatát, amelyből a jogviszonyok szerint szükséges szakmai gyakorlat igazolható lenne, így pályázata nem tekinthető érvényesne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i felhívás 14. pontja szerint: „Csak a hiánytalanul benyújtott pályázatok tekinthetők érvényesnek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Terebesné Lipcsei Judit: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72-ben született és Tiszavasváriban é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özépiskolai tanulmányait /1986-1990/ a Váci Mihály Gimnáziumban Tiszavasváriban  végez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998-2002 között a Debreceni Egyetem Hajdúböszörményi Pedagógiai Karának hallgatója volt, ahol 2002-ben szociálpedagógus főiskolai oklevelet szerz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9-ben a Debreceni Egyetem Gyermeknevelési és felnőttképzési Karán  szociális menedzser szakirányú szakképzettséget szerzett 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ociális Szakvizsgával nem rendelkezi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zakmai önéletrajzából megállapítható, hogy jelenleg álláskereső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ában leírja, hogy 1990 és 1994 között a Tiszavasvári Vasvári Pál Általános iskolában pedagógiai asszisztens volt,majd ugyanitt 1998 szeptemberétől 2000. június 30-ig gyógypedagógiai assziszten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03 január 6-tól 2008. január 3-ig a Tiszavasvári Többcélú Kistérségi Társulás  Tiszavasvári Szociális és Egészségügyi Szolgáltató Központjának alkalmazottja volt, mint családgondozó. 2007. április 1-től 2008. december 31. között „ Együtt az Úton” Közhasznú Egyesületnél szolgálatvezető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0. 01.01 és 2010.12.31. között a Tiszavasvári Nagycsaládosok Egyesületénél irodavezető vol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011.06.01. és 2011.10.31. között a Volt Állami Gondozottak Országos Egyesületénél pedagógiai asszisztensként tevékenykede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ályázata az alábbi pályázati feltételeknek felel meg:</w:t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tolta a jogszabályi előírásoknak megfelelő felsőfokú végzettségéről szóló okleveleket közjegyző által hitelesített másolatba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tolta az intézmény vezetésére vonatkozó részletes szakmai-vezető programjá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tolta a részletes szakmai önéletrajzá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Csatolta három hónapnál nem régebbi erkölcsi bizonyítványát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ott arról, hogy vezetői megbízás esetén két éven belül a szociális szakvizsgát megszerzi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ott arról, hogy az 1997. évi XXXI. Törvény 15.§.(8) bekezdésében meghatározott kizáró ok vele szemben nem áll fenn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Nyilatkozott arról is, hogy a pályázata tartalmát az eljárásban részt vevők megismerhetik.</w:t>
      </w:r>
    </w:p>
    <w:p>
      <w:pPr>
        <w:pStyle w:val="Normal"/>
        <w:numPr>
          <w:ilvl w:val="0"/>
          <w:numId w:val="4"/>
        </w:numPr>
        <w:jc w:val="both"/>
        <w:rPr>
          <w:sz w:val="24"/>
          <w:szCs w:val="24"/>
        </w:rPr>
      </w:pPr>
      <w:r>
        <w:rPr>
          <w:sz w:val="24"/>
          <w:szCs w:val="24"/>
        </w:rPr>
        <w:t>Pályázatát elbírálását nyílt ülésen szere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Pályázat elbírálásánál előnyt jelentő idősellátásban szerzett vezetői gyakorlattal nem rendelkezik az alábbi közölt adatok szeri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Pályázatához </w:t>
      </w:r>
      <w:r>
        <w:rPr>
          <w:sz w:val="24"/>
          <w:szCs w:val="24"/>
          <w:u w:val="single"/>
        </w:rPr>
        <w:t>nem</w:t>
      </w:r>
      <w:r>
        <w:rPr>
          <w:sz w:val="24"/>
          <w:szCs w:val="24"/>
        </w:rPr>
        <w:t xml:space="preserve"> csatolta a következőket: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csatolta a vagyonnyilatkozat tételi eljáráshoz történő hozzájáruló nyilatkozatát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csatolta továbbá a szakmai gyakorlatot igazoló okiratok hiteles  másolatát /megjegyzés: semmiféle, például egyszerű másolatú okiratot sem csatolt/</w:t>
      </w:r>
    </w:p>
    <w:p>
      <w:pPr>
        <w:pStyle w:val="Normal"/>
        <w:numPr>
          <w:ilvl w:val="0"/>
          <w:numId w:val="7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m csatolta nyilatkozatát arról, hogy nem áll cselekvőképességet kizáró vagy korlátozó gondnokság alat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 leírtak alapján így nem állapítható meg, hogy rendelkezik-e a 257/2000.(XII.26.) Korm. rendeletben szereplő szakmai gyakorlattal, ami a vezetői megbízásnak feltétele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 fent ismételt okok miatt pályázata nem felel meg a pályázati feltételeknek, így pályázata nem tekinthető érvényesnek.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, 2012. május 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Dr. Kóder László</w:t>
      </w:r>
      <w:r>
        <w:br w:type="page"/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TÁROZAT-TERVEZET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  <w:sz w:val="24"/>
          <w:szCs w:val="24"/>
        </w:rPr>
        <w:t>………</w:t>
      </w:r>
      <w:r>
        <w:rPr>
          <w:b/>
          <w:sz w:val="24"/>
          <w:szCs w:val="24"/>
        </w:rPr>
        <w:t>./2012.(V.24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Javaslattétel a Tiszavasvári Többcélú Kistérségi Társulás Tiszavasvári Szociális és Egészségügyi Szolgáltató Központja intézményvezetői megbízásár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iszavasvári Város Önkormányzatának Képviselő-testülete az alábbi határozatot hozza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Cs/>
          <w:sz w:val="24"/>
          <w:szCs w:val="24"/>
          <w:lang w:val="en-US"/>
        </w:rPr>
        <w:t xml:space="preserve">1./ Javasolja a </w:t>
      </w:r>
      <w:r>
        <w:rPr>
          <w:sz w:val="24"/>
          <w:szCs w:val="24"/>
        </w:rPr>
        <w:t xml:space="preserve">Tiszavasvári Többcélú Kistérségi Társulás Tanácsa felé, hogy a Tiszavasvári Többcélú Kistérségi Társulás Tiszavasvári Szociális és Egészségügyi Szolgáltató Központja intézményvezetői feladatainak ellátásra 2012. </w:t>
      </w:r>
      <w:r>
        <w:rPr>
          <w:bCs/>
          <w:sz w:val="24"/>
          <w:szCs w:val="24"/>
          <w:lang w:val="en-US"/>
        </w:rPr>
        <w:t>július 1. napjától 2017. június 30.</w:t>
      </w:r>
      <w:r>
        <w:rPr>
          <w:bCs/>
          <w:lang w:val="en-US"/>
        </w:rPr>
        <w:t xml:space="preserve"> </w:t>
      </w:r>
      <w:r>
        <w:rPr>
          <w:bCs/>
          <w:sz w:val="24"/>
          <w:szCs w:val="24"/>
          <w:lang w:val="en-US"/>
        </w:rPr>
        <w:t xml:space="preserve">napjáig </w:t>
      </w:r>
      <w:r>
        <w:rPr>
          <w:sz w:val="24"/>
          <w:szCs w:val="24"/>
        </w:rPr>
        <w:t>terjedő határozott időre ………………. bízza me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/ Javasolja, hogy az intézményvezetői feladat ellátásáért a besorolás szerinti közalkalmazotti illetményén felül 50.000,-Ft magasabb vezetői pótlékban és 80.000,-Ft a garantált összegen felüli, munkáltatói döntésen alapuló illetményben részesüljö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/ Javasolja továbbá, hogy a magasabb vezetői pótlék és a garantált összegen felüli, munkáltatói döntésen alapuló illetményben az intézményvezető 2012. július 1. napjától terjedő 6 hónapos határozott időtartamban részesüljön, ezt követően kerüljön ismét felülvizsgálatra ezen összegek megállapítás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4./ Felkéri a polgármestert, hogy a képviselő-testület döntését továbbítsa a Tiszavasvári Többcélú Kistérségi Társulás Tanácsa fel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Határidő</w:t>
      </w:r>
      <w:r>
        <w:rPr>
          <w:sz w:val="24"/>
          <w:szCs w:val="24"/>
        </w:rPr>
        <w:t xml:space="preserve">: azonnal </w:t>
        <w:tab/>
        <w:tab/>
        <w:tab/>
        <w:tab/>
        <w:tab/>
        <w:tab/>
      </w:r>
      <w:r>
        <w:rPr>
          <w:b/>
          <w:sz w:val="24"/>
          <w:szCs w:val="24"/>
        </w:rPr>
        <w:t>Felelős</w:t>
      </w:r>
      <w:r>
        <w:rPr>
          <w:sz w:val="24"/>
          <w:szCs w:val="24"/>
        </w:rPr>
        <w:t>: dr. Fülöp Erik</w:t>
      </w:r>
    </w:p>
    <w:p>
      <w:pPr>
        <w:pStyle w:val="Normal"/>
        <w:ind w:left="4956"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polgármest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01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widowControl w:val="false"/>
      <w:suppressAutoHyphens w:val="true"/>
      <w:spacing w:lineRule="exact" w:line="240" w:before="0" w:after="160"/>
    </w:pPr>
    <w:rPr>
      <w:rFonts w:ascii="Tahoma" w:hAnsi="Tahoma" w:eastAsia="Lucida Sans Unicode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vonkph@tiszavasvari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8:01:00Z</dcterms:created>
  <dc:creator>user</dc:creator>
  <dc:description/>
  <cp:keywords/>
  <dc:language>en-US</dc:language>
  <cp:lastModifiedBy>user</cp:lastModifiedBy>
  <dcterms:modified xsi:type="dcterms:W3CDTF">2012-05-17T13:44:00Z</dcterms:modified>
  <cp:revision>14</cp:revision>
  <dc:subject/>
  <dc:title>ELŐTERJESZTÉS</dc:title>
</cp:coreProperties>
</file>