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2. május 24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u w:val="single"/>
        </w:rPr>
        <w:t>Az előterjesztés tárgya:</w:t>
      </w:r>
      <w:r>
        <w:rPr/>
        <w:t xml:space="preserve"> </w:t>
        <w:tab/>
      </w:r>
      <w:r>
        <w:rPr>
          <w:b/>
        </w:rPr>
        <w:t>Tiszavasvári Város Önkormányzata könyvvizsgálójának kiválasztásához szükséges pályázat kiírásáról és a pályázati eljárás meghatározásáró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: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        Dr. Fülöp Erik polgármeste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 xml:space="preserve">      Girus András </w:t>
      </w:r>
    </w:p>
    <w:p>
      <w:pPr>
        <w:pStyle w:val="Normal"/>
        <w:rPr>
          <w:u w:val="single"/>
        </w:rPr>
      </w:pPr>
      <w:r>
        <w:rPr>
          <w:u w:val="single"/>
        </w:rPr>
        <w:t>Az előterjesztés ügyiratszáma:</w:t>
      </w:r>
      <w:r>
        <w:rPr/>
        <w:t xml:space="preserve"> 1312-25/20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  <w:gridCol w:w="498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SZMSZ  2. sz. melléklet 2.49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SZMSZ  2. sz. melléklet 3.18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7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avasvári, 2012. május 17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                         </w:t>
      </w:r>
      <w:r>
        <w:rPr/>
        <w:tab/>
        <w:t>Girus András</w:t>
      </w:r>
    </w:p>
    <w:p>
      <w:pPr>
        <w:pStyle w:val="Footer"/>
        <w:tabs>
          <w:tab w:val="clear" w:pos="4536"/>
          <w:tab w:val="clear" w:pos="9072"/>
          <w:tab w:val="center" w:pos="7020" w:leader="none"/>
        </w:tabs>
        <w:rPr/>
      </w:pPr>
      <w:r>
        <w:rPr/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–500 Fax.: 42/275–000 e–mail: </w:t>
      </w:r>
      <w:r>
        <w:rPr>
          <w:rStyle w:val="Hyperlink"/>
        </w:rPr>
        <w:t>tvonkph@tiszavasvari.hu</w:t>
      </w:r>
    </w:p>
    <w:p>
      <w:pPr>
        <w:pStyle w:val="Normal"/>
        <w:rPr/>
      </w:pPr>
      <w:r>
        <w:rPr/>
        <w:t>Témafelelős: Girus Andrá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szavasvári Város Önkormányzata könyvvizsgálójának kiválasztásához szükséges pályázat kiírásáról és a pályázati eljárás meghatároz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>A helyi önkormányzatokról szóló 1990. évi LXV. törvény (továbbiakban Ötv.) 92/A. § (1) bekezdése fogalmazza meg azokat az eseteket, amikor egy önkormányzatnak könyvvizsgálót kell foglalkoztatnia. A hivatkozott paragrafus (3) bekezdése szerint a 300 millió forintot meghaladó előző évi kiadással és hitellel rendelkező önkormányzatra a hiteltörlesztés utolsó évéig vonatkozik a fenti kötelezettség. Önkormányzatunkra érvényes az előző két feltétel. A hivatkozott paragrafust 2013. január 1-jével hatályon kívül helyezi a Magyarország helyi önkormányzatairól szóló 2011. évi CLXXXIX. törvény 156. §-a. Ennek megfelelően 2012. december 31-ig fennáll a könyvvizsgálati kötelezettség, megítélésünk szerint a feladat a 2012. évről készített beszámoló auditálásával zárul várhatóan 2013. áprilisában. Az azt követő időszak ezirányú feladatairól jelenleg nincs információnk.</w:t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 </w:t>
      </w:r>
      <w:r>
        <w:rPr/>
        <w:t xml:space="preserve">Jelenleg önkormányzatunk (a fentiekben leírt kötelezettségének eleget téve) 2012. június 30-i lejárati idő mellett szerződésben áll Mátrai Istvánné okleveles könyvvizsgálóval. </w:t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Javaslom a Képviselő-testületnek, hogy az elkövetkező 1 évre vonatkozóan pályázati úton válassza ki a feladat ellátására a könyvvizsgálót. A pályázati feltételeket a határozattervezet tartalmazza. </w:t>
      </w:r>
    </w:p>
    <w:p>
      <w:pPr>
        <w:pStyle w:val="Normal"/>
        <w:overflowPunct w:val="true"/>
        <w:jc w:val="both"/>
        <w:textAlignment w:val="auto"/>
        <w:rPr/>
      </w:pPr>
      <w:r>
        <w:rPr/>
        <w:t>Javaslom meghívásos pályázat lefolytatását az alábbi három vállalkozástól (vállalkozótól) történő ajánlatkérés formájában: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)</w:t>
      </w:r>
      <w:r>
        <w:rPr/>
        <w:t xml:space="preserve">    </w:t>
      </w:r>
      <w:r>
        <w:rPr>
          <w:b/>
        </w:rPr>
        <w:t>B*M*K Audit-Conzulting Kft.</w:t>
      </w:r>
    </w:p>
    <w:p>
      <w:pPr>
        <w:pStyle w:val="Normal"/>
        <w:ind w:left="1134" w:hanging="0"/>
        <w:jc w:val="both"/>
        <w:rPr/>
      </w:pPr>
      <w:r>
        <w:rPr/>
        <w:t>Morgós János ügyvezető</w:t>
      </w:r>
    </w:p>
    <w:p>
      <w:pPr>
        <w:pStyle w:val="Normal"/>
        <w:ind w:left="1134" w:hanging="0"/>
        <w:jc w:val="both"/>
        <w:rPr/>
      </w:pPr>
      <w:r>
        <w:rPr/>
        <w:t>4400 Nyíregyháza, Búza tér 9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426" w:firstLine="294"/>
        <w:jc w:val="both"/>
        <w:rPr/>
      </w:pPr>
      <w:r>
        <w:rPr>
          <w:b/>
        </w:rPr>
        <w:t>b)</w:t>
      </w:r>
      <w:r>
        <w:rPr/>
        <w:t xml:space="preserve">    </w:t>
      </w:r>
      <w:r>
        <w:rPr>
          <w:b/>
        </w:rPr>
        <w:t>Mátrai Istvánné bejegyzett kamarai tag könyvvizsgáló</w:t>
      </w:r>
    </w:p>
    <w:p>
      <w:pPr>
        <w:pStyle w:val="Normal"/>
        <w:ind w:left="1134" w:hanging="0"/>
        <w:jc w:val="both"/>
        <w:rPr/>
      </w:pPr>
      <w:r>
        <w:rPr/>
        <w:t>4431 Nyíregyháza, Szivárvány u. 53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c)</w:t>
      </w:r>
      <w:r>
        <w:rPr/>
        <w:t xml:space="preserve">    </w:t>
      </w:r>
      <w:r>
        <w:rPr>
          <w:b/>
        </w:rPr>
        <w:t>Győrffi Dezső bejegyzett kamarai tag könyvvizsgál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800 Szikszó, Hunyadi u.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 leadásának határidejét úgy kell megállapítani, hogy azokról döntés születhessen a 2012. június havi rendes testületi ülésen. </w:t>
      </w:r>
    </w:p>
    <w:p>
      <w:pPr>
        <w:pStyle w:val="Normal"/>
        <w:jc w:val="both"/>
        <w:rPr/>
      </w:pPr>
      <w:r>
        <w:rPr/>
        <w:t>Az ajánlatok felbontásával, értékelésével, javaslattétellel az alábbi személyekből álló bizottságot javaslom megbízn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lnök: a Pénzügyi Bizottság elnöke</w:t>
      </w:r>
    </w:p>
    <w:p>
      <w:pPr>
        <w:pStyle w:val="Normal"/>
        <w:jc w:val="both"/>
        <w:rPr/>
      </w:pPr>
      <w:r>
        <w:rPr/>
        <w:tab/>
        <w:t>Tagok: az Ügyrendi és Jogi Bizottság elnöke</w:t>
      </w:r>
    </w:p>
    <w:p>
      <w:pPr>
        <w:pStyle w:val="Normal"/>
        <w:jc w:val="both"/>
        <w:rPr/>
      </w:pPr>
      <w:r>
        <w:rPr/>
        <w:tab/>
        <w:tab/>
        <w:t>a Polgármesteri Hivatal Önkormányzati és Jogi Osztálya vezetője</w:t>
      </w:r>
    </w:p>
    <w:p>
      <w:pPr>
        <w:pStyle w:val="Normal"/>
        <w:jc w:val="both"/>
        <w:rPr/>
      </w:pPr>
      <w:r>
        <w:rPr/>
        <w:t xml:space="preserve">A bizottság adminisztratív feladatait a Költségvetési és Adóigazgatási Osztály vezetője köteles ellátni. </w:t>
      </w:r>
    </w:p>
    <w:p>
      <w:pPr>
        <w:pStyle w:val="Normal"/>
        <w:jc w:val="both"/>
        <w:rPr/>
      </w:pPr>
      <w:r>
        <w:rPr/>
        <w:t>Az ajánlatok értékelésénél kiemelt szempont kell legyen az ajánlati ár és a meglevő refer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z előterjesztésben és a határozattervezetben foglaltakat megtárgyalni és az azokban foglaltakról döntést hoz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máj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HATÁROZAT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E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2. (V. 24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önyvvizsgálójának kiválasztásához szükséges pályázat kiírásáról és a pályázati eljárás meghatározásáról</w:t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StlusSorkizrtBal032cm"/>
        <w:spacing w:before="0" w:after="0"/>
        <w:rPr/>
      </w:pPr>
      <w:r>
        <w:rPr/>
        <w:t>Tiszavasvári Város Önkormányzata Képviselő-testülete a Helyi önkormányzatokról szóló 1990. évi LXV. törvény 92/A §-ában meghatározott feladat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nyvvizsgálói feladatok ellátására pályázatot ír ki, melyre ajánlattevőként az alábbiakat kéri f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)</w:t>
      </w:r>
      <w:r>
        <w:rPr/>
        <w:t xml:space="preserve">    </w:t>
      </w:r>
      <w:r>
        <w:rPr>
          <w:b/>
        </w:rPr>
        <w:t>B*M*K Audit-Conzulting Kft.</w:t>
      </w:r>
    </w:p>
    <w:p>
      <w:pPr>
        <w:pStyle w:val="Normal"/>
        <w:ind w:left="1134" w:hanging="0"/>
        <w:jc w:val="both"/>
        <w:rPr/>
      </w:pPr>
      <w:r>
        <w:rPr/>
        <w:t>Morgós János ügyvezető</w:t>
      </w:r>
    </w:p>
    <w:p>
      <w:pPr>
        <w:pStyle w:val="Normal"/>
        <w:ind w:left="1134" w:hanging="0"/>
        <w:jc w:val="both"/>
        <w:rPr/>
      </w:pPr>
      <w:r>
        <w:rPr/>
        <w:t>4400 Nyíregyháza, Búza tér 9.</w:t>
      </w:r>
    </w:p>
    <w:p>
      <w:pPr>
        <w:pStyle w:val="Normal"/>
        <w:ind w:left="426" w:firstLine="294"/>
        <w:jc w:val="both"/>
        <w:rPr/>
      </w:pPr>
      <w:r>
        <w:rPr>
          <w:b/>
        </w:rPr>
        <w:t>b)</w:t>
      </w:r>
      <w:r>
        <w:rPr/>
        <w:t xml:space="preserve">    </w:t>
      </w:r>
      <w:r>
        <w:rPr>
          <w:b/>
        </w:rPr>
        <w:t>Mátrai Istvánné bejegyzett kamarai tag könyvvizsgáló</w:t>
      </w:r>
    </w:p>
    <w:p>
      <w:pPr>
        <w:pStyle w:val="Normal"/>
        <w:ind w:left="1134" w:hanging="0"/>
        <w:jc w:val="both"/>
        <w:rPr/>
      </w:pPr>
      <w:r>
        <w:rPr/>
        <w:t>4431 Nyíregyháza, Szivárvány u. 53.</w:t>
      </w:r>
    </w:p>
    <w:p>
      <w:pPr>
        <w:pStyle w:val="Normal"/>
        <w:ind w:firstLine="708"/>
        <w:jc w:val="both"/>
        <w:rPr/>
      </w:pPr>
      <w:r>
        <w:rPr>
          <w:b/>
        </w:rPr>
        <w:t>c)</w:t>
      </w:r>
      <w:r>
        <w:rPr/>
        <w:t xml:space="preserve">    </w:t>
      </w:r>
      <w:r>
        <w:rPr>
          <w:b/>
        </w:rPr>
        <w:t>Győrffi Dezső bejegyzett kamarai tag könyvvizsgál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800 Szikszó, Hunyadi u. 4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i felhívás feltételei az alábbiak:</w:t>
      </w:r>
    </w:p>
    <w:p>
      <w:pPr>
        <w:pStyle w:val="Normal"/>
        <w:ind w:left="1080" w:hanging="0"/>
        <w:jc w:val="both"/>
        <w:rPr/>
      </w:pPr>
      <w:r>
        <w:rPr/>
        <w:t>a)   Ellátandó feladatok:</w:t>
      </w:r>
    </w:p>
    <w:p>
      <w:pPr>
        <w:pStyle w:val="Normal"/>
        <w:ind w:left="1416" w:hanging="0"/>
        <w:jc w:val="both"/>
        <w:rPr/>
      </w:pPr>
      <w:r>
        <w:rPr/>
        <w:t>Tiszavasvári Város Önkormányzata tekintetében a helyi önkormányzatokról szóló 1990.évi LXV. törvény 92/A §-ban az önkormányzatra vonatkozó könyvvizsgálói feladatok elvégzése. Különös tekintettel az önkormányzat pénzügyi helyzetére vonatkozóan az alábbiakr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gyszerűsített éves költségvetési beszámoló auditálása (megbízható és valós-e a pénzügyi helyzetről nyújtott kép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ltségvetési és zárszámadási rendelettervezetek vizsgálata (módosítások i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énzügyi helyzet elemzése, különösen az adósságot keletkeztető kötelezettségvállalások tekintetéb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nácsadás, gazdasági döntések véleményezése</w:t>
      </w:r>
    </w:p>
    <w:p>
      <w:pPr>
        <w:pStyle w:val="Normal"/>
        <w:jc w:val="both"/>
        <w:rPr/>
      </w:pPr>
      <w:r>
        <w:rPr/>
        <w:tab/>
        <w:t xml:space="preserve">      b) Pályázóval szemben támasztott feltétel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észetes személy esetén a Magyar Könyvvizsgálói Kamara által vezetett könyvvizsgálói névjegyzékben szereplő „költségvetési minősítés” meglé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zdasági társaság, szervezet esetén könyvvizsgálói tevékenység folytatására jogosultság, a Magyar Könyvvizsgálói Kamara által a társaságokról vezetett névjegyzékben történő felvétel, igazolva a könyvvizsgálatot végző természetes személy „bejegyzett könyvvizsgálói” jogosultságát és a „költségvetési minősítést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rmészetes személynek és a gazdasági társaságnak is érvényes felelősségbiztosítással kell rendelkez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nak nyilatkoznia kell az Ötv. 92/B.§.(2) bekezdése szerinti összeférhetetlenségről</w:t>
      </w:r>
    </w:p>
    <w:p>
      <w:pPr>
        <w:pStyle w:val="Normal"/>
        <w:jc w:val="both"/>
        <w:rPr/>
      </w:pPr>
      <w:r>
        <w:rPr/>
        <w:tab/>
        <w:t xml:space="preserve">      c) A pályázathoz csatolni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amarai tagság igazolás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ltségvetési minősítésű könyvvizsgálói bejegyzést igazoló dokumentum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nyvvizsgálói felelősségbiztosítási kötvény másolat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tlegesen referencia-igazolá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rajánlat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ződéstervezetet</w:t>
      </w:r>
    </w:p>
    <w:p>
      <w:pPr>
        <w:pStyle w:val="Normal"/>
        <w:ind w:left="1440" w:hanging="720"/>
        <w:jc w:val="both"/>
        <w:rPr/>
      </w:pPr>
      <w:r>
        <w:rPr/>
        <w:t xml:space="preserve">     </w:t>
      </w:r>
      <w:r>
        <w:rPr/>
        <w:t>d) A szerződés tervezett időtartama: 2012. július 1-től 2013. június 30-ig. A szerződéstervezetben biztosítani kell a szerződés végső lejárat előtti megszűnésének a lehetőségét, amennyiben azt jogszabály változása, később hatályba lépő új jogszabály szükségessé teszi.</w:t>
      </w:r>
    </w:p>
    <w:p>
      <w:pPr>
        <w:pStyle w:val="Normal"/>
        <w:ind w:left="1440" w:hanging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3. Az ajánlatkérés elkészítésével, az ajánlatok bontásában, értékelésében és a javaslattételben közreműködő bizottság megalakításával megbízza a polgármest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>: azonnal</w:t>
        <w:tab/>
        <w:tab/>
        <w:tab/>
        <w:tab/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000" w:leader="none"/>
        <w:tab w:val="left" w:pos="5100" w:leader="none"/>
      </w:tabs>
      <w:ind w:left="1120" w:hanging="560"/>
      <w:jc w:val="both"/>
      <w:outlineLvl w:val="7"/>
    </w:pPr>
    <w:rPr>
      <w:rFonts w:ascii="Book Antiqua" w:hAnsi="Book Antiqua" w:cs="Book Antiqua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Courier New" w:hAnsi="Courier New" w:eastAsia="Times New Roman" w:cs="Courier New"/>
      <w:color w:val="1F384C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1F384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11:00Z</dcterms:created>
  <dc:creator>Tiszavasvári Város Önkormányzata</dc:creator>
  <dc:description/>
  <cp:keywords/>
  <dc:language>en-US</dc:language>
  <cp:lastModifiedBy>user</cp:lastModifiedBy>
  <cp:lastPrinted>2012-05-16T14:52:00Z</cp:lastPrinted>
  <dcterms:modified xsi:type="dcterms:W3CDTF">2012-05-17T09:26:00Z</dcterms:modified>
  <cp:revision>69</cp:revision>
  <dc:subject/>
  <dc:title>ELŐTERJESZTÉS</dc:title>
</cp:coreProperties>
</file>