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TÁJÉKOZTATÁ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2. április 26-á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 tájékoztatá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 Képviselő-testület bizottsági struktúrájának átalakítása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ájékoztatás előterjesztője:</w:t>
      </w:r>
      <w:r>
        <w:rPr>
          <w:sz w:val="24"/>
          <w:szCs w:val="24"/>
        </w:rPr>
        <w:tab/>
        <w:t>dr. Fülöp Erik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 tájékoztatást készítette:</w:t>
      </w:r>
      <w:r>
        <w:rPr>
          <w:sz w:val="24"/>
          <w:szCs w:val="24"/>
        </w:rPr>
        <w:tab/>
        <w:t>dr. Tóth Marianna osztályvezető (témafelelő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ájékoztatás ügyiratszáma</w:t>
      </w:r>
      <w:r>
        <w:rPr>
          <w:sz w:val="24"/>
          <w:szCs w:val="24"/>
        </w:rPr>
        <w:t>: 11136/2012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2. április 17.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Dr. Tóth Mari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témafelelő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   Fax.: 42/275–000    E–mail</w:t>
      </w:r>
      <w:r>
        <w:rPr>
          <w:b/>
          <w:bCs/>
          <w:color w:val="000000"/>
        </w:rPr>
        <w:t>: 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dr.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TÁJÉKOZTATÁ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ind w:left="2832" w:hanging="28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bizottsági struktúrájának átalakításáró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iszavasvári Város Önkormányzata Képviselő-testülete 173/2010. (X.14.)9 Kt. számú határozatával döntött a képviselő-testület bizottságainak megnevezéséről, mely alapján kettő 7 fős (Pénzügyi, Ügyrendi és Jogi) és kettő 5 fős (Oktatási és Kulturális, Népjóléti és Sport) bizottság segíti a testület munkájá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elmúlt néhány hónapban gyakran előfordult, hogy a bizottságok határozatképtelenségük miatt nem tudták véleményezni az egyes előterjesztéseket, holott fő feladatuk a testület munkájának javaslataikkal történő segítése, illetve döntéshozatal az átruházott hatáskörökben. Történt ez annak ellenére, hogy a Polgármesteri Hivatal munkatársai az esetek döntő többségében kettőnél több időpontban is megkísérelték összehívni a bizottságot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Felmerül a kérdés, hogy mi az oka ennek?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márciusi testületi ülésen ígéretet tettem arra, hogy a képviselő-testület zökkenőmentes feladatellátása érdekében megvizsgáljuk a bizottságok számának csökkentésé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A helyi önkormányzatokról szóló 1990. évi LXV. tv. 22. § (1) bekezdése alapján: „</w:t>
      </w:r>
      <w:r>
        <w:rPr>
          <w:b/>
          <w:sz w:val="24"/>
          <w:szCs w:val="24"/>
          <w:u w:val="single"/>
        </w:rPr>
        <w:t>A képviselő-testület határozza meg bizottsági szervezetét, és választja meg bizottságait.</w:t>
      </w:r>
      <w:r>
        <w:rPr>
          <w:sz w:val="24"/>
          <w:szCs w:val="24"/>
        </w:rPr>
        <w:t xml:space="preserve"> A képviselő-testület a száz, vagy a száznál kevesebb lakosú településen bizottságot nem választ, a bizottság feladatait a képviselő-testület látja el. </w:t>
      </w:r>
      <w:r>
        <w:rPr>
          <w:b/>
          <w:sz w:val="24"/>
          <w:szCs w:val="24"/>
          <w:u w:val="single"/>
        </w:rPr>
        <w:t>A képviselő-testület a kétezernél több lakosú településen pénzügyi bizottságot választ. Törvény más bizottság megalakítását is elrendelhet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ogszabály értelmében tehát egyedül pénzügyi bizottság létrehozása kötelező, más bizottság megalakítása csupán lehetőség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nti tv. 24.§ (1) bekezdés értelmében: „</w:t>
      </w:r>
      <w:r>
        <w:rPr>
          <w:b/>
          <w:sz w:val="24"/>
          <w:szCs w:val="24"/>
        </w:rPr>
        <w:t>A bizottság elnökét és tagjainak több, mint a felét a települési képviselők közül kell választani.</w:t>
      </w:r>
      <w:r>
        <w:rPr>
          <w:sz w:val="24"/>
          <w:szCs w:val="24"/>
        </w:rPr>
        <w:t xml:space="preserve"> A polgármester, az alpolgármester, a települési kisebbségi önkormányzat elnöke, a képviselő-testület hivatalának dolgozója nem lehet a bizottság elnöke vagy tagja.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az külső szakértők bevonása nem jogszabályi előírá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Mindezek alapján indokoltnak tartanám kettő bizottság létrehozását, amelyek csakis képviselő tagokból állnának. Mivel a polgármester és az alpolgármester nem lehet a bizottság tagja, sem elnöke, a létrejövő két bizottság 5-5 fővel működn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 bizottsági struktúra fentiek szerint történő változása felveti az alábbi problémát is:</w:t>
      </w:r>
      <w:r>
        <w:rPr>
          <w:bCs/>
          <w:sz w:val="24"/>
          <w:szCs w:val="24"/>
        </w:rPr>
        <w:t xml:space="preserve"> valamennyi képviselő tagnak és a 10 fő külső szakértőnek a munkája megkönnyítése érdekében átadásra került 1 db HP 620-as Notebook (139.900,-Ft) és 1 db Epson nyomtató USB kábellel (19.500,-Ft). A notebook-ok 2010. december elején, míg a nyomtatók 2011. április végén kerültek átadásra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mennyiben a külső szakértők tevékenységére a jövőben nem tart igényt a képviselő-testület, úgy fenti eszközöket vagy visszaadják az önkormányzatnak, vagy pedig az amortizációval csökkentett értéken megvásárolhatják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ájékoztatásul közlöm, hogy a notebook esetén 2012. június 30-án a várható nettó megvásárlási értéke 66.979,-Ft, míg a nyomtatóé 11.963,- F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ntieken túlmenően valamennyi érintett részére internet előfizetésére is sor került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Kérem a Tisztelt Testületet, hogy fenti tényekre tekintettel hozza meg döntését a Képviselő-testület bizottságaival kapcsolatban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iszavasvári, 2012. április 1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ind w:left="424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ÉPVISELŐ</w:t>
      </w: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/2012. (IV.26.) Kt. sz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bizottsági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</w:rPr>
        <w:t>struktúrájának átalakításáról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A” alternatí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iszavasvári Város Önkormányzata Képviselő-testülete a képviselő-testület bizottsági struktúrájának átalakításáról szóló tájékozatót megtárgyalt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nyilatkozza, hogy egyetért a bizottságok számának csökkentésével és felkéri a polgármestert, hogy ennek megfelelően a következő rendes testületi ülésre készítse elő javaslatát a bizottságok megnevezésére és tagjaira vonatkozó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2012. május 31.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B” alternatí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iszavasvári Város Önkormányzata Képviselő-testülete a képviselő-testület bizottsági struktúrájának átalakításáról szóló tájékozatót megtárgyal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nyilatkozza, hogy nem kíván a bizottsági struktúrán változtatni, az a jelenlegi formában működjön tovább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nincs                                          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4:00Z</dcterms:created>
  <dc:creator>user</dc:creator>
  <dc:description/>
  <cp:keywords/>
  <dc:language>en-US</dc:language>
  <cp:lastModifiedBy>user</cp:lastModifiedBy>
  <cp:lastPrinted>2012-04-18T10:58:00Z</cp:lastPrinted>
  <dcterms:modified xsi:type="dcterms:W3CDTF">2012-04-20T07:05:00Z</dcterms:modified>
  <cp:revision>7</cp:revision>
  <dc:subject/>
  <dc:title>ELŐTERJESZTÉS</dc:title>
</cp:coreProperties>
</file>