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40"/>
          <w:u w:val="single"/>
          <w:lang w:val="en-US" w:eastAsia="en-US"/>
        </w:rPr>
      </w:pPr>
      <w:r>
        <w:rPr>
          <w:rFonts w:cs="Times New Roman" w:ascii="Times New Roman" w:hAnsi="Times New Roman"/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40"/>
          <w:u w:val="single"/>
          <w:lang w:val="en-US" w:eastAsia="en-US"/>
        </w:rPr>
      </w:pPr>
      <w:r>
        <w:rPr>
          <w:rFonts w:cs="Times New Roman" w:ascii="Times New Roman" w:hAnsi="Times New Roman"/>
          <w:b/>
          <w:spacing w:val="20"/>
          <w:sz w:val="40"/>
          <w:u w:val="single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Tiszavasvári Város Önkormányza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Képviselő – testületének 2012. április 26-á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tartandó ülésé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ind w:left="2340" w:right="98" w:hanging="2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z előterjesztés tárgya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 konténeres hulladékszállításra vonatkozó szerződés felülvizsgálata</w:t>
      </w:r>
    </w:p>
    <w:p>
      <w:pPr>
        <w:pStyle w:val="Normal"/>
        <w:tabs>
          <w:tab w:val="clear" w:pos="708"/>
          <w:tab w:val="center" w:pos="73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320" w:leader="none"/>
        </w:tabs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Melléklet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7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32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 napirend előterjesztője:</w:t>
      </w:r>
      <w:r>
        <w:rPr>
          <w:rFonts w:cs="Times New Roman" w:ascii="Times New Roman" w:hAnsi="Times New Roman"/>
          <w:sz w:val="24"/>
          <w:szCs w:val="24"/>
        </w:rPr>
        <w:t xml:space="preserve"> Dr. Fülöp Erik polgármester (előadó)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z előterjesztést készítette:</w:t>
      </w:r>
      <w:r>
        <w:rPr>
          <w:rFonts w:cs="Times New Roman" w:ascii="Times New Roman" w:hAnsi="Times New Roman"/>
          <w:sz w:val="24"/>
          <w:szCs w:val="24"/>
        </w:rPr>
        <w:t xml:space="preserve"> Petruskáné dr. Legeza Tímea (témafelelő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z előterjesztés ügyiratszáma: 7494-4/2012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z előterjesztést véleményező bizottságok a hatáskör megjelölésével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621"/>
      </w:tblGrid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zottság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táskör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Ügyrendi és Jogi Bizottság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MSZ 2. melléklet 3.18.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énzügyi Bizottság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MSZ 2. melléklet 2.40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z ülésre meghívni javasolt szervek, személyek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8"/>
        <w:gridCol w:w="4889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vács Miklós Kelet-Környezet Kft. ügyvezetőj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elet-kornyezet@freemail.hu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gykovácsi János gazdasági vezető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elet-kornyezet@freemail.hu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gyéb megjegyzés: -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avasvári, 2012. április 18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etruskáné dr. Legeza Tímea</w:t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émafelelős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hadow/>
          <w:spacing w:val="20"/>
          <w:sz w:val="44"/>
        </w:rPr>
      </w:pPr>
      <w:r>
        <w:rPr>
          <w:rFonts w:cs="Times New Roman" w:ascii="Times New Roman" w:hAnsi="Times New Roman"/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.: 42/520-500, 42/520-556 Fax.: 42/275–000 e-mail: </w:t>
      </w:r>
      <w:r>
        <w:rPr>
          <w:rStyle w:val="Hyperlink"/>
          <w:rFonts w:cs="Times New Roman" w:ascii="Times New Roman" w:hAnsi="Times New Roman"/>
        </w:rPr>
        <w:t>tvonkph@tiszavasvari.h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mafelelős: Petruskáné dr. Legeza Tíme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 L Ő T E R J E S Z T É 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 Képviselő-testülethez 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konténeres hulladékszállításra vonatkozó szerződés felülvizsgálatáró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telt Képviselő-testület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iszavasvári Város Önkormányzata és a Kelet-Környezet Kft. között </w:t>
      </w:r>
      <w:r>
        <w:rPr>
          <w:rFonts w:cs="Times New Roman" w:ascii="Times New Roman" w:hAnsi="Times New Roman"/>
          <w:b/>
          <w:sz w:val="24"/>
          <w:szCs w:val="24"/>
        </w:rPr>
        <w:t>2004. október 14.</w:t>
      </w:r>
      <w:r>
        <w:rPr>
          <w:rFonts w:cs="Times New Roman" w:ascii="Times New Roman" w:hAnsi="Times New Roman"/>
          <w:sz w:val="24"/>
          <w:szCs w:val="24"/>
        </w:rPr>
        <w:t xml:space="preserve"> napján </w:t>
      </w:r>
      <w:r>
        <w:rPr>
          <w:rFonts w:cs="Times New Roman" w:ascii="Times New Roman" w:hAnsi="Times New Roman"/>
          <w:b/>
          <w:sz w:val="24"/>
          <w:szCs w:val="24"/>
        </w:rPr>
        <w:t>szállítási szerződés</w:t>
      </w:r>
      <w:r>
        <w:rPr>
          <w:rFonts w:cs="Times New Roman" w:ascii="Times New Roman" w:hAnsi="Times New Roman"/>
          <w:sz w:val="24"/>
          <w:szCs w:val="24"/>
        </w:rPr>
        <w:t xml:space="preserve"> jött létre, amely 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6 db</w:t>
      </w:r>
      <w:r>
        <w:rPr>
          <w:rFonts w:cs="Times New Roman" w:ascii="Times New Roman" w:hAnsi="Times New Roman"/>
          <w:b/>
          <w:sz w:val="24"/>
          <w:szCs w:val="24"/>
        </w:rPr>
        <w:t xml:space="preserve"> 4 m3-es konténer</w:t>
      </w:r>
      <w:r>
        <w:rPr>
          <w:rFonts w:cs="Times New Roman" w:ascii="Times New Roman" w:hAnsi="Times New Roman"/>
          <w:sz w:val="24"/>
          <w:szCs w:val="24"/>
        </w:rPr>
        <w:t xml:space="preserve"> bérlésére és az azokban összegyűjtött kommunális hulladék hetente vagy a megrendelő igénye szerint esetleg sűrűbb gyakorisággal történő elszállítására és ártalmatlanítására vonatkozik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zerződés megkötése óta eltelt időben a </w:t>
      </w:r>
      <w:r>
        <w:rPr>
          <w:rFonts w:cs="Times New Roman" w:ascii="Times New Roman" w:hAnsi="Times New Roman"/>
          <w:b/>
          <w:sz w:val="24"/>
          <w:szCs w:val="24"/>
        </w:rPr>
        <w:t xml:space="preserve">város területén elhelyezett konténerek száma jelentősen megnőtt, jelenleg összese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5 db</w:t>
      </w:r>
      <w:r>
        <w:rPr>
          <w:rFonts w:cs="Times New Roman" w:ascii="Times New Roman" w:hAnsi="Times New Roman"/>
          <w:b/>
          <w:sz w:val="24"/>
          <w:szCs w:val="24"/>
        </w:rPr>
        <w:t xml:space="preserve"> konténer</w:t>
      </w:r>
      <w:r>
        <w:rPr>
          <w:rFonts w:cs="Times New Roman" w:ascii="Times New Roman" w:hAnsi="Times New Roman"/>
          <w:sz w:val="24"/>
          <w:szCs w:val="24"/>
        </w:rPr>
        <w:t xml:space="preserve"> található az üdülőterületen, a Vágóhídnál, Széles és Keskeny utcákon, Kun Béla, Víz és Víg utcákon, illetve Mártírok utcán és Józsefházán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önkormányzatnak fenti konténerek után jelentős fizetési kötelezettsége keletkezik a Kelet-Környezet Kft. felé, </w:t>
      </w:r>
      <w:r>
        <w:rPr>
          <w:rFonts w:cs="Times New Roman" w:ascii="Times New Roman" w:hAnsi="Times New Roman"/>
          <w:b/>
          <w:sz w:val="24"/>
          <w:szCs w:val="24"/>
        </w:rPr>
        <w:t>2012. évben 21.103.000 Ft. díjat kellene fizetn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ntiekre tekintettel szükségessé vált a konténerek számának és ürítési gyakoriságának felülvizsgálata az önkormányzat kiadásainak csökkentése érdekében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ájékoztatom a Tisztelt Képviselő-testületet, hogy a </w:t>
      </w:r>
      <w:r>
        <w:rPr>
          <w:rFonts w:cs="Times New Roman" w:ascii="Times New Roman" w:hAnsi="Times New Roman"/>
          <w:i/>
          <w:sz w:val="24"/>
          <w:szCs w:val="24"/>
        </w:rPr>
        <w:t>hulladékgazdálkodásról szóló 2000. évi XLIII. törvény  20. §</w:t>
      </w:r>
      <w:r>
        <w:rPr>
          <w:rFonts w:cs="Times New Roman" w:ascii="Times New Roman" w:hAnsi="Times New Roman"/>
          <w:sz w:val="24"/>
          <w:szCs w:val="24"/>
        </w:rPr>
        <w:t xml:space="preserve"> (1) bekezdése értelmében az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ngatlan tulajdonosa, birtokosa vagy használója (továbbiakban együtt: ingatlantulajdonos) kötel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z ingatlanán keletkező települési folyékony hulladékot, valamint a települési szilárd hulladékot a külön jogszabályban előírtak szerint gyűjteni, továbbá az annak begyűjtésére feljogosított hulladékkezelőnek átadn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gyanezen törvény 21. § (1) bekezdése értelmében az </w:t>
      </w:r>
      <w:r>
        <w:rPr>
          <w:rFonts w:cs="Times New Roman" w:ascii="Times New Roman" w:hAnsi="Times New Roman"/>
          <w:b/>
          <w:sz w:val="24"/>
          <w:szCs w:val="24"/>
        </w:rPr>
        <w:t>önkormányzat</w:t>
      </w:r>
      <w:r>
        <w:rPr>
          <w:rFonts w:cs="Times New Roman" w:ascii="Times New Roman" w:hAnsi="Times New Roman"/>
          <w:sz w:val="24"/>
          <w:szCs w:val="24"/>
        </w:rPr>
        <w:t xml:space="preserve"> kötelezően ellátandó közszolgáltatásként az ingatlantulajdonosoknál keletkező települési hulladékkezelésére </w:t>
      </w:r>
      <w:r>
        <w:rPr>
          <w:rFonts w:cs="Times New Roman" w:ascii="Times New Roman" w:hAnsi="Times New Roman"/>
          <w:b/>
          <w:sz w:val="24"/>
          <w:szCs w:val="24"/>
        </w:rPr>
        <w:t>hulladékkezelési közszolgáltatást szervez és tart fenn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ngatlan tulajdonosa, használója, birtokosa tehát azáltal lesz a hulladék kezelésére vonatkozó jogviszony alanya, hogy az adott településen ingatlan tulajdont szerez. Ez azt jelenti, hogy minden, ingatlantulajdonos, birtokos, használó köteles igénybe venni az önkormányzat által fenntartott közszolgáltatás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városban elhelyezett konténerek számának felülvizsgálata alapján megállapítottuk, hogy lényegesen több konténer van kihelyezve a város különböző pontjain, mint amire szükség lehet, figyelembe véve azt a lényeges körülményt, hogy a fent ismertetett törvényi rendelkezés alapján minden ingatlantulajdonos kötelessége igénybe venni a közszolgáltatást. Rendelkezésünkre állnak azok a mérlegjegyek, amelyek az egyes konténerek elszállításakor a benne lévő hulladék mennyiségét mutatják. Ezek alapján világosan látható, hogy számos esetben a 4 m3 űrtartalmú konténer elszállításkor nagyon kevés hulladékot tartalmazott. Ennek ellenére a szállítás a szokásos ürítési gyakoriságnak megfelelően rendszeresen megtörtén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12. évben a jelenlegi állapot szerint a következő költségek várhatók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Üdülő  </w:t>
            </w:r>
            <w:r>
              <w:rPr>
                <w:sz w:val="24"/>
                <w:szCs w:val="24"/>
              </w:rPr>
              <w:t xml:space="preserve">                 20 ürítés x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konténer=160 d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I. 1. – VIII. 31. 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 500 Ft./üríté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60 000 Ft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ürítés x7 konténer=63 d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X. 01. - X. 31.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500 Ft./üríté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80 500 Ft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ürítés x 4 konténer=88 d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I. 01. – III. 31.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 500 Ft./üríté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68 000 Ft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ürítés x 5 konténer=45 d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. 1. – VI. 30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500 Ft./üríté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7 500 Ft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366 000 Ft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ágóhíd </w:t>
            </w:r>
            <w:r>
              <w:rPr>
                <w:sz w:val="24"/>
                <w:szCs w:val="24"/>
              </w:rPr>
              <w:t xml:space="preserve">             12 ürítés x    1 db kontén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01. – XII. 31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500 Ft./üríté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2 000 Ft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Széles - Keskeny út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 ürítés x 5 konténer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= 265 db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01. – XII. 31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500 Ft./üríté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227 500 Ft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n Béla, Víg és Víz út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 ürítés x 3 konténer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 159 d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01. – XII. 31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500 Ft./üríté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736 500 Ft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ártírok út</w:t>
            </w:r>
            <w:r>
              <w:rPr>
                <w:sz w:val="24"/>
                <w:szCs w:val="24"/>
              </w:rPr>
              <w:t xml:space="preserve"> 53 ürítés x 1 db kontén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01. – XII. 31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500 Ft./üríté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45 500 Ft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ózsefháza </w:t>
            </w:r>
            <w:r>
              <w:rPr>
                <w:sz w:val="24"/>
                <w:szCs w:val="24"/>
              </w:rPr>
              <w:t>53 ürítés x 1 db kontén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01. – XII. 31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500 ft./üríté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45 500 Ft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sszesen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 103 000 Ft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konténerek számának és az ürítése gyakoriságának csökkentésével jelentős költség takarítható meg az alábbiak szerint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153"/>
        <w:gridCol w:w="307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Üdülő           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10 ürítés </w:t>
            </w:r>
            <w:r>
              <w:rPr>
                <w:sz w:val="24"/>
                <w:szCs w:val="24"/>
              </w:rPr>
              <w:t>x 8 konténer = 80 db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I. 1. – VIII. 31.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500 Ft./üríté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80 000 Ft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4 ürítés </w:t>
            </w:r>
            <w:r>
              <w:rPr>
                <w:sz w:val="24"/>
                <w:szCs w:val="24"/>
              </w:rPr>
              <w:t>x 7 konténer = 28 db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X. 01. - X. 31.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500 Ft./üríté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 000 Ft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11 ürítés </w:t>
            </w:r>
            <w:r>
              <w:rPr>
                <w:sz w:val="24"/>
                <w:szCs w:val="24"/>
              </w:rPr>
              <w:t>x 4 konténer =  44 db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I. 01. – III. 31.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500 Ft./üríté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34 000 Ft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5 ürítés </w:t>
            </w:r>
            <w:r>
              <w:rPr>
                <w:sz w:val="24"/>
                <w:szCs w:val="24"/>
              </w:rPr>
              <w:t>x 5 konténer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= 25 db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. 1. – VI. 30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500 Ft./üríté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 500 Ft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159 500 Ft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Városi Strandfürdő</w:t>
            </w:r>
            <w:r>
              <w:rPr>
                <w:sz w:val="24"/>
                <w:szCs w:val="24"/>
              </w:rPr>
              <w:t xml:space="preserve"> 16 ürítés x 1 konténer = 16 db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1 – VIII.31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00 Ft./üríté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76 000 Ft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Vágóhíd  </w:t>
            </w:r>
            <w:r>
              <w:rPr>
                <w:sz w:val="24"/>
                <w:szCs w:val="24"/>
              </w:rPr>
              <w:t>12 ürítés x 1 db konténer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01. – XII. 31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500 Ft./üríté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2 000 Ft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Széles - Keskeny út</w:t>
            </w:r>
            <w:r>
              <w:rPr>
                <w:sz w:val="24"/>
                <w:szCs w:val="24"/>
              </w:rPr>
              <w:t xml:space="preserve">  27 ürítés x </w:t>
            </w:r>
            <w:r>
              <w:rPr>
                <w:b/>
                <w:sz w:val="24"/>
                <w:szCs w:val="24"/>
              </w:rPr>
              <w:t>2 konténer</w:t>
            </w:r>
            <w:r>
              <w:rPr>
                <w:sz w:val="24"/>
                <w:szCs w:val="24"/>
              </w:rPr>
              <w:t xml:space="preserve">=54 db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01. – XII. 31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500 Ft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69 000 Ft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Kun Béla, Víg és Víz ú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26 ürítés </w:t>
            </w:r>
            <w:r>
              <w:rPr>
                <w:sz w:val="24"/>
                <w:szCs w:val="24"/>
              </w:rPr>
              <w:t>x 3 konténer=78 db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01. – XII. 31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500 Ft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833 000 Ft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Mártírok út</w:t>
            </w:r>
            <w:r>
              <w:rPr>
                <w:sz w:val="24"/>
                <w:szCs w:val="24"/>
              </w:rPr>
              <w:t xml:space="preserve">   53 ürítés x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db konténer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500Ft./üríté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45 500 Ft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Józsefháza </w:t>
            </w:r>
            <w:r>
              <w:rPr>
                <w:sz w:val="24"/>
                <w:szCs w:val="24"/>
              </w:rPr>
              <w:t xml:space="preserve">53 ürítés x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db konténer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500 Ft./üríté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45 500 Ft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Összesen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410 500 Ft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</w:rPr>
        <w:t xml:space="preserve">javaslat elfogadása esetén </w:t>
      </w:r>
      <w:r>
        <w:rPr>
          <w:rFonts w:cs="Times New Roman" w:ascii="Times New Roman" w:hAnsi="Times New Roman"/>
          <w:sz w:val="24"/>
          <w:szCs w:val="24"/>
        </w:rPr>
        <w:t xml:space="preserve">tehát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az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üdülőterületen</w:t>
      </w:r>
      <w:r>
        <w:rPr>
          <w:rFonts w:cs="Times New Roman" w:ascii="Times New Roman" w:hAnsi="Times New Roman"/>
          <w:sz w:val="24"/>
          <w:szCs w:val="24"/>
        </w:rPr>
        <w:t xml:space="preserve"> 2012. évben az elhelyezett konténerek száma nem változna, viszont az </w:t>
      </w:r>
      <w:r>
        <w:rPr>
          <w:rFonts w:cs="Times New Roman" w:ascii="Times New Roman" w:hAnsi="Times New Roman"/>
          <w:sz w:val="24"/>
          <w:szCs w:val="24"/>
          <w:u w:val="single"/>
        </w:rPr>
        <w:t>ürítések gyakorisága csökkenne időszakosan 60 ürítésről 30 ürítésr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 Városi Strandfürdő területén 1 db konténer kerülne elhelyezésre, amelyet az üzlethelyiségek tulajdonosai használnának. Ezen konténer díja a bérleti szerződésekbe kerülne beszámítás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zéles és Keskeny utcákon</w:t>
      </w:r>
      <w:r>
        <w:rPr>
          <w:rFonts w:cs="Times New Roman" w:ascii="Times New Roman" w:hAnsi="Times New Roman"/>
          <w:sz w:val="24"/>
          <w:szCs w:val="24"/>
        </w:rPr>
        <w:t xml:space="preserve"> a jelenleg elhelyezett </w:t>
      </w:r>
      <w:r>
        <w:rPr>
          <w:rFonts w:cs="Times New Roman" w:ascii="Times New Roman" w:hAnsi="Times New Roman"/>
          <w:sz w:val="24"/>
          <w:szCs w:val="24"/>
          <w:u w:val="single"/>
        </w:rPr>
        <w:t>5 db konténer lecsökkenne 2 db-ra és legalább kéthetente, illetve szükség szerint kerülne elszállításr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 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Kun Béla, Víg és Víz utcákon</w:t>
      </w:r>
      <w:r>
        <w:rPr>
          <w:rFonts w:cs="Times New Roman" w:ascii="Times New Roman" w:hAnsi="Times New Roman"/>
          <w:sz w:val="24"/>
          <w:szCs w:val="24"/>
        </w:rPr>
        <w:t xml:space="preserve"> a konténerek száma nem csökkenne, viszont </w:t>
      </w:r>
      <w:r>
        <w:rPr>
          <w:rFonts w:cs="Times New Roman" w:ascii="Times New Roman" w:hAnsi="Times New Roman"/>
          <w:sz w:val="24"/>
          <w:szCs w:val="24"/>
          <w:u w:val="single"/>
        </w:rPr>
        <w:t>az ürítések gyakorisága 53 ürítésről 26 ürítésre csökkenne; illetve szükség szerint kerülne elszállítás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jékoztatom a Képviselő-testületet, hogy a Városi Piac területén 1 db 1 m3-es kiskonténerre van szerződése az önkormányzatnak, melynek negyedéves díja 49950,-Ft (199.800,- Ft/év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javaslatban szereplő konténer szám és ürítési gyakoriság mellett 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konténeres hulladékszállítás költségei 2012. évre vetítve a 21 milliós költség helyett a felére csökken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telt Képviselő-testület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jelenleg érvényben lévő szállítási szerződés 6 db konténer elszállítására és ürítésére vonatkozik. Fentieknek megfelelően a szerződés módosítása szükséges, hiszen a 2004. óta eltelt időszakban a konténerek száma emelkedett ugyan, de ezt nem előzte meg az erre vonatkozó szerződés módosítás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ükséges tehát, hogy a javaslat elfogadása esetén a konténerek számát és az ürítési gyakoriságot, illetve a fizetendő díjat átvezessük a szerződésen. A szerződés módosítása a konténerek számának emelkedését mutatja ugyan, de a gyakorlatban ez természetesen csökkenést jelent az előterjesztésben leírtaknak megfelelően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avaslatban szereplő változásokat az előterjesztés készítésekor a Kelet-Környezet Kft.-vel egyeztettem, a Kft. ügyvezetője a módosításokat elfogad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onténeres hulladékszállítás felülvizsgálatának második lépéseként érdemesnek tartom megfontolni azt a lehetőséget, hogy </w:t>
      </w:r>
      <w:r>
        <w:rPr>
          <w:rFonts w:cs="Times New Roman" w:ascii="Times New Roman" w:hAnsi="Times New Roman"/>
          <w:i/>
          <w:sz w:val="24"/>
          <w:szCs w:val="24"/>
        </w:rPr>
        <w:t>2013. évtől az üdülőterületen kerüljön bevezetésre az ingatlanonkénti hulladékszállítás</w:t>
      </w:r>
      <w:r>
        <w:rPr>
          <w:rFonts w:cs="Times New Roman" w:ascii="Times New Roman" w:hAnsi="Times New Roman"/>
          <w:sz w:val="24"/>
          <w:szCs w:val="24"/>
        </w:rPr>
        <w:t>, azzal, hogy az üdülőtulajdonosok esetlegesen egy üdülőterületre meghatározott díjért vehetik igénybe a szolgáltatást, vagy a mindenkire kötelező díjhoz kapnának bizonyos összegű támogatást. Ebben az esetben indokolt lenne az üdülőterületre fizetendő kommunális adó összegét csökkenteni, az azonos lenne a városban lévő ingatlanok után fizetendő adó mértékével. Természetesen ezt az elképzelést meg kell hogy előzze a Kelet-Környezet Kft-vel történő egyeztetés is. A lehetőségek kidolgozását követően javaslatainkat döntésre a Képviselő-testület elé terjesztjük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érem a Képviselő-testületet, hogy szíveskedjen az előterjesztést megtárgyalni, és a határozat-tervezetet elfogadni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avasvári, 2012. április 1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r. Fülöp Erik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lgármes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HATÁROZAT-TERVEZET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.../2012. (……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oza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 konténeres hulladékszállításra vonatkozó szerződés felülvizsgálatáró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avasvári Város Önkormányzata Képviselő-testülete a Magyarország helyi önkormányzatairól szóló 2011. évi CLXXXIX. tv. 107. §-ában foglalt hatáskörében eljárva az alábbi határozatot hozz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épviselő-testület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úgy dönt, hogy a Kelet-Környezet Kft. és Tiszavasvári Város Önkormányzata között érvényben lévő szállítási szerződést jelen határozat mellékletében szereplő szerződésnek megfelelő tartalommal köti meg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felhatalmazza a polgármestert a </w:t>
      </w:r>
      <w:r>
        <w:rPr>
          <w:rFonts w:cs="Times New Roman" w:ascii="Times New Roman" w:hAnsi="Times New Roman"/>
          <w:sz w:val="24"/>
          <w:szCs w:val="24"/>
        </w:rPr>
        <w:t>jelen határozat mellékletét képező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zerződés aláírásár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) felkéri a polgármestert, hogy </w:t>
      </w:r>
      <w:r>
        <w:rPr>
          <w:rFonts w:cs="Times New Roman" w:ascii="Times New Roman" w:hAnsi="Times New Roman"/>
          <w:sz w:val="24"/>
          <w:szCs w:val="24"/>
        </w:rPr>
        <w:t>jelen határozat mellékletét képező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zerződést aláírásra küldje meg a Kelet-Környezet Kft. ügyvezetőjének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atáridő: </w:t>
      </w:r>
      <w:r>
        <w:rPr>
          <w:rFonts w:cs="Times New Roman" w:ascii="Times New Roman" w:hAnsi="Times New Roman"/>
          <w:sz w:val="24"/>
          <w:szCs w:val="24"/>
        </w:rPr>
        <w:t>azonnal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Felelős: </w:t>
      </w:r>
      <w:r>
        <w:rPr>
          <w:rFonts w:cs="Times New Roman" w:ascii="Times New Roman" w:hAnsi="Times New Roman"/>
          <w:sz w:val="24"/>
          <w:szCs w:val="24"/>
        </w:rPr>
        <w:t>Dr. Fülöp Erik polgármester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rveze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állítási Szerződé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mely létrejött egyrészről </w:t>
      </w:r>
      <w:r>
        <w:rPr>
          <w:rFonts w:cs="Times New Roman" w:ascii="Times New Roman" w:hAnsi="Times New Roman"/>
          <w:b/>
          <w:sz w:val="24"/>
          <w:szCs w:val="24"/>
        </w:rPr>
        <w:t>Tiszavasvári Város Önkormányzata,</w:t>
      </w:r>
      <w:r>
        <w:rPr>
          <w:rFonts w:cs="Times New Roman" w:ascii="Times New Roman" w:hAnsi="Times New Roman"/>
          <w:sz w:val="24"/>
          <w:szCs w:val="24"/>
        </w:rPr>
        <w:t xml:space="preserve"> adószáma: 15432468-2-15, 4440 Tiszavasvári, Városháza tér 4. szám, képviseli: dr. Fülöp Erik polgármester, mint Megrendelő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srészrő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elet-Környezet Kft</w:t>
      </w:r>
      <w:r>
        <w:rPr>
          <w:rFonts w:cs="Times New Roman" w:ascii="Times New Roman" w:hAnsi="Times New Roman"/>
          <w:sz w:val="24"/>
          <w:szCs w:val="24"/>
        </w:rPr>
        <w:t>., adószáma: 11994301-2-15, 4440 Tiszavasvári, József A. u. 40. szám, képviseli: Kovács Miklós ügyvezető, mint Szállító között az alábbi feltételek mellett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rendelő a szállítótól előzetes egyeztetés alapján megrendeli a 2. pontban feltüntetetett utcákon lévő 4 m3-es konténerek bérlését és az összegyűjtött kommunális hulladék meghatározott gyakorisággal, illetve Megrendelő igénye szerint esetleg sűrűbb gyakorisággal történő elszállítását és ártalmatlanítását 2012. május 1. napjától terjedő határozatlan időre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onténer egyszeri ürítési díja: áfásan 23.500,- Ft/ 4 m3-es konténer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egrendelt konténerek a városon belül az alábbi címekre kerülnek kihelyezésr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2073"/>
        <w:gridCol w:w="1171"/>
        <w:gridCol w:w="225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orszá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elymeghatározá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dőpon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uka szá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ürítések gyakorisá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ázmin u. eleje (üdülő terület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II. 01. – VIII. 31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 d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e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Jázmin u. – Szellő u.                      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II. 01. – VIII. 31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d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e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yár u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II. 01. – VIII. 31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d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e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ableány u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II. 01. – VIII. 31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d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e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Tavasz u. – Pázsit u.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II. 01. – VIII. 31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d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e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rgaréta u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II. 01. – VIII. 31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d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e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Jázmin u. eleje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X. 01. – X. 31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d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e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Jázmin u. – Szellő u.                      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X. 01. – X. 31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d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e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yár u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X. 01. – X. 31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d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e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.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ableány u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X. 01. – X. 31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d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e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.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Tavasz u. – Pázsit u.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X. 01. – X. 31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d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e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.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rgaréta u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X. 01. – X. 31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d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e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.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Jázmin u. eleje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I. 01. – III. 31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d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e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.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Jázmin u. – Szellő u.                      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I. 01. – III. 31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d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e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.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ableány u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XI. 01. – III. 31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d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e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.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Jázmin u. eleje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V. 01. – VI. 30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d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e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.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yár u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V. 01. – VI. 31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d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e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.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ableány u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V. 01.– VI. 31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d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e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.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Tavasz u. – Pázsit u.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V. 01.– VI. 31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d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e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.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rgaréta u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V. 01.– VI. 31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d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e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.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ágóhíd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. 01. – XII. 31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d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av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2.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éles u. - Erdő u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. 01. – XII. 31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d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he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3.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eskeny u. közep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. 01. – XII. 31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d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he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4.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un Béla u. 1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. 01. _ XII. 31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 db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he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5.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ereznai u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. 01. – XII. 31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d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he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6.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íz u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. 01. – XII. 31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d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he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7.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ártírok u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. 01. – XII. 31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d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e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8.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ózsefház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. 01. – XII. 31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d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e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29./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árosi Strandfürdő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.01.-VIII.31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d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e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állító a szolgáltatás ellenértékéről a teljesítést követően, a Megrendelő nevére és címére havonta számlát állít ki, mely alapján a számla Megrendelő általi kézhezvételétől számított 8 munkanapon belül utalja át a díjat Szállító OTP Tiszavasvári fiókjának 11744144-20002877 számú számlájár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en szerződés hatálybalépésével a Megrendelő és Szállító között 2004. október 14-én létrejött szerződés megszűnik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zerződő felek esetleges jogvitáikat megkísérlik közvetlen tárgyalások útján elrendezni. Ily módon el nem rendezhető viták esetén a Nyíregyházi Városi Bíróság illetékességét kötik ki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rződés bármelyik fél részéről, írásban a kézbesítéstől számított 30 napos felmondási idővel felmondható. A szerződés közös megegyezéssel bármikor módosítható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avasvári Város Önkormányzata részéről kijelölt kapcsolattartó személy: Sinka László közterület-felügyelő. A Kelet-Környezet Kft. részéről kijelölt kapcsolattartó személy: Nagykovácsi János gazdasági vezető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zerződésben nem rögzítettek tekintetében a Polgári Törvénykönyvről szóló 1954. évi IV. tv. rendelkezései az irányadóak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en szerződést a felek az elolvasást követő együttes közös értelmezés után, mint akaratukkal mindenben megegyezőt jóváhagyólag aláírjá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avasvári, 2012. április 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Tiszavasvári Város Önkormányzata                                    Kelet-Környezet Kft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képviseletében                                                              képviseletében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Dr. Fülöp Erik                                                             Kovács Miklós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polgármester                                                                  ügyvezető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6:04:00Z</dcterms:created>
  <dc:creator>user</dc:creator>
  <dc:description/>
  <cp:keywords/>
  <dc:language>en-US</dc:language>
  <cp:lastModifiedBy>user</cp:lastModifiedBy>
  <dcterms:modified xsi:type="dcterms:W3CDTF">2012-04-19T09:56:00Z</dcterms:modified>
  <cp:revision>22</cp:revision>
  <dc:subject/>
  <dc:title>ELŐTERJESZTÉS</dc:title>
</cp:coreProperties>
</file>