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március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ikós Attila Tiszavasvári, Vasvári P. u. 6. II.lph. II/4. sz. alatti bérlő lakásbérleti szerződés módosítására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3061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2. március 21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sikós Attila Tiszavasvári, Vasvári P. u. 6. II.  lph. II/4. sz. alatti bérlő lakásbérleti szerződés módosítás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sikós Attila Tiszavasvári, Vasvári P. u. 6. II. lph. II/4. sz. alatti önkormányzati bérlakás bérlője a 2012.03.09-én benyújtott kérelmében azzal a kéréssel fordult a Bizottsághoz, hogy járuljon hozzá ahhoz, hogy a jelenleg általa bérelt, fenti cím alatti bérlakást 2012. április 01-től „városi közérdekből” kijelölt lakásként bér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bérlő a bérleti szerződés módosítására vonatkozó kérelmét azzal indokolta, hogy 2012. március 31-vel munkaviszonya megszűnik a Polgármesteri Hivatalban, és 2012. április 01-től az Önkormányzati Tűzoltóságnál (jelenleg Tiszavasvári Köztestület Tűzoltóság) fog dolgoz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Bizottságot, hogy Csikós Attila, mint a Tiszavasvári Polgármesteri Hivatal dolgozója 2008. augusztus 01-től bérli a fenti cím alatti munkaköri lakást, bérleti jogviszonya a Polgármesteri Hivatalban fennálló munkaviszonya megszűnésének időpontjáig tar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evezett bérlő lakbér és egyéb díj fizetési kötelezettségének mindig maradéktalanul eleget tett, a bérlakást megfelelően használja, azon kisebb felújításokat is végzett (pl. parkettázás, padlószőnyeg, linóleum cser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intettel arra, hogy a bérlő továbbra is az önkormányzati érdekeltségű Önkormányzati Tűzoltóságnál fog dolgozni, ezért javaslom bérleti szerződését módosítani, mely szerint a fenti bérlakás Csikós Attila részére „városi közérdekből” kerül kiutal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kérem a Népjóléti és Sport Bizottságot, hogy hozza meg döntését a kérelemme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2. március 21.</w:t>
        <w:tab/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5240" w:firstLine="424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2.(II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ós Attila Tiszavasvári, Vasvári P. u. 6. II. lph. II/4. sz. alatti bérlő lakásbérleti szerződés módosítására vonatkozó kérelm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A Népjóléti és Sport Bizottság </w:t>
      </w:r>
      <w:r>
        <w:rPr>
          <w:b/>
        </w:rPr>
        <w:t>Csikós Attila</w:t>
      </w:r>
      <w:r>
        <w:rPr/>
        <w:t xml:space="preserve"> részére a Tiszavasvári, </w:t>
      </w:r>
      <w:r>
        <w:rPr>
          <w:b/>
          <w:szCs w:val="24"/>
        </w:rPr>
        <w:t xml:space="preserve">Vasvári P. u. 6. II. lph. II/4. </w:t>
      </w:r>
      <w:r>
        <w:rPr/>
        <w:t xml:space="preserve">szám alatti önkormányzati lakást 2012. április 01. napjától </w:t>
      </w:r>
      <w:r>
        <w:rPr>
          <w:b/>
          <w:szCs w:val="24"/>
        </w:rPr>
        <w:t>„városi közérdekből</w:t>
      </w:r>
      <w:r>
        <w:rPr>
          <w:szCs w:val="24"/>
        </w:rPr>
        <w:t>” utalja ki, nevezett bérlő Tiszavasvári Önkormányzati Tűzoltóságnál fennálló munkaviszonya megszűnésének időpontjáig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a Csikós Attila bérleti szerződését a határozatban foglaltaknak megfelelően módosítsa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2. március 31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Anita</dc:creator>
  <dc:description/>
  <cp:keywords/>
  <dc:language>en-US</dc:language>
  <cp:lastModifiedBy>user1</cp:lastModifiedBy>
  <cp:lastPrinted>2011-09-08T13:40:00Z</cp:lastPrinted>
  <dcterms:modified xsi:type="dcterms:W3CDTF">2012-03-21T09:12:00Z</dcterms:modified>
  <cp:revision>4</cp:revision>
  <dc:subject/>
  <dc:title>SZERZŐDÉSMÓDOSíTÓ KÖZÖS NYILATKOZAT</dc:title>
</cp:coreProperties>
</file>