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2. március 29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Szabolcs-Szatmár-Bereg Megyei Múzeumok Igazgatósága által benyújtandó pályázatok támog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12973/201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49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4.22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78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né Szűcs Zsuzs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Pál Múzeum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@vasvaripalmuzeum.h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2. március 12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abolcs-Szatmár-Bereg Megyei Múzeumok Igazgatósága által benyújtandó pályázatok támoga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Szabolcs-Szatmár-Bereg Megyei Múzeumok Igazgatósága pályázatot kíván benyújtani az alábbi pályázati kiírásokr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  <w:t xml:space="preserve">TÁMOP 3.2.3/A-11/1. „Építő közösségek” 3. ütem közművelődési intézmények a kreatív iparral kapcsolatos alapkompetenciák fejlesztését elősegítő új tanulási formák szolgálatában című pályázat </w:t>
      </w:r>
      <w:r>
        <w:rPr/>
        <w:t>célja a kreatív iparhoz kapcsolódó elméleti ismeretek és gyakorlati tevékenységek körének bővítése, a támogatások felhasználása során a személyes aktivitás</w:t>
      </w:r>
      <w:r>
        <w:rPr>
          <w:b/>
          <w:bCs/>
        </w:rPr>
        <w:t xml:space="preserve"> </w:t>
      </w:r>
      <w:r>
        <w:rPr/>
        <w:t>által létrejövő hozzáadott érték maximalizálása, a TÁMOP-3.2.3 korábbi kiírásainak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tapasztalatait is felhasználva, ám ezekhez képest új fejlesztési irányt kijelölve. A konstrukció további célja, hogy az iskolarendszeren belül megszerzett képességeket,</w:t>
      </w:r>
      <w:r>
        <w:rPr>
          <w:i/>
          <w:iCs/>
        </w:rPr>
        <w:t xml:space="preserve"> </w:t>
      </w:r>
      <w:r>
        <w:rPr/>
        <w:t>kreativitást továbbfejlesztő közösségi szolgáltatások az országban arányosan és minél</w:t>
      </w:r>
      <w:r>
        <w:rPr>
          <w:i/>
          <w:iCs/>
        </w:rPr>
        <w:t xml:space="preserve"> </w:t>
      </w:r>
      <w:r>
        <w:rPr/>
        <w:t>teljesebb körben legyenek elérhetők. Ezt elsősorban a hátrányos helyzetű kistérségek és</w:t>
      </w:r>
      <w:r>
        <w:rPr>
          <w:i/>
          <w:iCs/>
        </w:rPr>
        <w:t xml:space="preserve"> </w:t>
      </w:r>
      <w:r>
        <w:rPr/>
        <w:t>települések előnyben részesítése szolgálja. A beavatkozás hozzájárul a térségek és</w:t>
      </w:r>
      <w:r>
        <w:rPr>
          <w:i/>
          <w:iCs/>
        </w:rPr>
        <w:t xml:space="preserve"> </w:t>
      </w:r>
      <w:r>
        <w:rPr/>
        <w:t>települések népesség-megtartó erejének, helyi életminőséget javító képességének</w:t>
      </w:r>
      <w:r>
        <w:rPr>
          <w:i/>
          <w:iCs/>
        </w:rPr>
        <w:t xml:space="preserve"> </w:t>
      </w:r>
      <w:r>
        <w:rPr/>
        <w:t>növekedéséhez is. A helyi hagyomány kreatív felhasználása, az ehhez szükséges ismeretek</w:t>
      </w:r>
      <w:r>
        <w:rPr>
          <w:i/>
          <w:iCs/>
        </w:rPr>
        <w:t xml:space="preserve"> </w:t>
      </w:r>
      <w:r>
        <w:rPr/>
        <w:t>és kompetenciák birtoklása hosszabb távon hozzájárul a térség gazdasági növekedéséhez,</w:t>
      </w:r>
      <w:r>
        <w:rPr>
          <w:i/>
          <w:iCs/>
        </w:rPr>
        <w:t xml:space="preserve"> </w:t>
      </w:r>
      <w:r>
        <w:rPr/>
        <w:t>a foglalkoztatás javításához egyaránt. A helyi hagyományalkotó értelmezése szerencsésen</w:t>
      </w:r>
      <w:r>
        <w:rPr>
          <w:i/>
          <w:iCs/>
        </w:rPr>
        <w:t xml:space="preserve"> </w:t>
      </w:r>
      <w:r>
        <w:rPr/>
        <w:t>bővíti a kreatív ipar európai vertikumát, valódi növekedést és munkahelyteremtést</w:t>
      </w:r>
      <w:r>
        <w:rPr>
          <w:i/>
          <w:iCs/>
        </w:rPr>
        <w:t xml:space="preserve"> </w:t>
      </w:r>
      <w:r>
        <w:rPr/>
        <w:t>szolgáló lehetőség, igazi hungarikum.</w:t>
      </w:r>
      <w:r>
        <w:rPr>
          <w:i/>
          <w:iCs/>
        </w:rPr>
        <w:t xml:space="preserve"> </w:t>
      </w:r>
      <w:r>
        <w:rPr/>
        <w:t>A konstrukció közvetlen célja az intézmények alkalmassá tétele a kreatív iparral</w:t>
      </w:r>
      <w:r>
        <w:rPr>
          <w:i/>
          <w:iCs/>
        </w:rPr>
        <w:t xml:space="preserve"> </w:t>
      </w:r>
      <w:r>
        <w:rPr/>
        <w:t>összefüggő tevékenységek, közösségek fenntartható működtetésére, az új tanulási formák</w:t>
      </w:r>
      <w:r>
        <w:rPr>
          <w:i/>
          <w:iCs/>
        </w:rPr>
        <w:t xml:space="preserve"> </w:t>
      </w:r>
      <w:r>
        <w:rPr/>
        <w:t>alkalmazására, a környezeti nevelés elősegítésére a gyermek és ifjúsági korosztály számára.</w:t>
      </w:r>
    </w:p>
    <w:p>
      <w:pPr>
        <w:pStyle w:val="Normal"/>
        <w:ind w:right="70" w:hanging="0"/>
        <w:jc w:val="both"/>
        <w:rPr>
          <w:rFonts w:eastAsia="TTE17C0AF8t00;Arial Unicode MS" w:cs="TTE17C0AF8t00;Arial Unicode MS"/>
          <w:szCs w:val="20"/>
        </w:rPr>
      </w:pPr>
      <w:r>
        <w:rPr>
          <w:szCs w:val="20"/>
          <w:lang w:bidi="hi-IN"/>
        </w:rPr>
        <w:t xml:space="preserve">A kedvezményezettnek </w:t>
      </w:r>
      <w:r>
        <w:rPr>
          <w:rFonts w:eastAsia="TTE17C0AF8t00;Arial Unicode MS" w:cs="TTE17C0AF8t00;Arial Unicode MS"/>
          <w:szCs w:val="20"/>
        </w:rPr>
        <w:t>a projekt megvalósításának zárásától számított 5 évig a támogatás visszafizetésének terhe mellett biztosítania kell, hogy a támogatásból felújított vagy átalakított ingatlan, illetve beszerzett eszközök rendeltetésében és azok</w:t>
      </w:r>
      <w:r>
        <w:rPr>
          <w:szCs w:val="20"/>
          <w:lang w:bidi="hi-IN"/>
        </w:rPr>
        <w:t xml:space="preserve"> </w:t>
      </w:r>
      <w:r>
        <w:rPr>
          <w:rFonts w:eastAsia="TTE17C0AF8t00;Arial Unicode MS" w:cs="TTE17C0AF8t00;Arial Unicode MS"/>
          <w:szCs w:val="20"/>
        </w:rPr>
        <w:t>tulajdonjog viszonyaiban változás nem történik, használatából bármely szervezetnek jogtalan előnye nem származik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zen projekt keretében nyertes pályázat esetén 2 éven keresztül 3 témában indítana tanfolyamot a múzeum (évenként 1-et 1-et). Néptáncos csoportot, fazekas-fafaragó és fotográfia szakkört tervezne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IOP 1.2.2-11/1. Múzeumok és levéltárak iskolabarát fejlesztése és oktatási képzési szerepének infrastrukturális erősítése című </w:t>
      </w:r>
      <w:r>
        <w:rPr>
          <w:b/>
        </w:rPr>
        <w:t>pályázat</w:t>
      </w:r>
      <w:r>
        <w:rPr/>
        <w:t xml:space="preserve"> elsődleges célja az Új Széchenyi Terv keretében a múzeumok és levéltárak – a közoktatást támogató egységes alapszolgáltatásként megvalósuló – oktatási-képzési szerepének erősítése és az iskolabarát szemléletű megújulásukhoz szükséges infrastrukturális háttér megteremtése. A pályázat B komponense a látványtárak (B1 komponens) és tanulmányi raktárak (B2 komponens) kialakítása,</w:t>
      </w:r>
      <w:r>
        <w:rPr>
          <w:rStyle w:val="Emphasis"/>
        </w:rPr>
        <w:t xml:space="preserve"> </w:t>
      </w:r>
      <w:r>
        <w:rPr/>
        <w:t>illetőleg meglévő gyűjteményi raktárak nyilvánosan látogathatóvá tétele (tanulmányi</w:t>
      </w:r>
      <w:r>
        <w:rPr>
          <w:rStyle w:val="Emphasis"/>
        </w:rPr>
        <w:t xml:space="preserve"> </w:t>
      </w:r>
      <w:r>
        <w:rPr/>
        <w:t>raktárrá, látványtárrá fejlesztése) céljából támogatható múzeumi épület belső terének</w:t>
      </w:r>
      <w:r>
        <w:rPr>
          <w:rStyle w:val="Emphasis"/>
        </w:rPr>
        <w:t xml:space="preserve"> </w:t>
      </w:r>
      <w:r>
        <w:rPr/>
        <w:t>vagy a múzeum részét képező egyéb tér átalakítása, funkcióváltása, korszerűsítése,</w:t>
      </w:r>
      <w:r>
        <w:rPr>
          <w:rStyle w:val="Emphasis"/>
        </w:rPr>
        <w:t xml:space="preserve"> </w:t>
      </w:r>
      <w:r>
        <w:rPr/>
        <w:t>belsőépítészeti ki- vagy átalakítása, indokolt esetben épületbővítés. Az Új Széchenyi Terv TIOP-1.2.2-11/1 keretében támogatható továbbá</w:t>
      </w:r>
      <w:r>
        <w:rPr>
          <w:rStyle w:val="Emphasis"/>
        </w:rPr>
        <w:t xml:space="preserve"> </w:t>
      </w:r>
      <w:r>
        <w:rPr/>
        <w:t>a látványtár illetve tanulmányi raktár működtetéséhez elengedhetetlenül szükséges</w:t>
      </w:r>
      <w:r>
        <w:rPr>
          <w:rStyle w:val="Emphasis"/>
        </w:rPr>
        <w:t xml:space="preserve"> </w:t>
      </w:r>
      <w:r>
        <w:rPr/>
        <w:t>eszközbeszerzés: berendezések, tároló rendszerek beszerzése, továbbá műtárgy- és</w:t>
      </w:r>
      <w:r>
        <w:rPr>
          <w:rStyle w:val="Emphasis"/>
        </w:rPr>
        <w:t xml:space="preserve"> </w:t>
      </w:r>
      <w:r>
        <w:rPr/>
        <w:t>őrzésvédelmi berendezések beszerzése, kialakítása, felújítása, korszerűsítése.</w:t>
      </w:r>
    </w:p>
    <w:p>
      <w:pPr>
        <w:pStyle w:val="Normal"/>
        <w:jc w:val="both"/>
        <w:rPr/>
      </w:pPr>
      <w:r>
        <w:rPr>
          <w:bCs/>
        </w:rPr>
        <w:t>Ezen pályázat keretében a múzeum tetőterében tanulóraktárat kívánnak létrehozni, mellyel megoldódna a szakszerű raktározás és bemutatás egy része. Az előzetes felmérések alapján a múzeum akadálymentesítése és virtuális eszközökkel történő felszerelése is megtörtén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ÁMOP 3.2.8/B-12/1. Múzeumok Mindenkinek Program – Múzeumok oktatási-képzési szerepének erősítése című pályázat.</w:t>
      </w:r>
    </w:p>
    <w:p>
      <w:pPr>
        <w:pStyle w:val="Normal"/>
        <w:jc w:val="both"/>
        <w:rPr>
          <w:bCs/>
        </w:rPr>
      </w:pPr>
      <w:r>
        <w:rPr>
          <w:bCs/>
        </w:rPr>
        <w:t>A pályázat célja a múzeumok közoktatást és az egész életen át tartó tanulást támogató szolgáltatásainak körében a múzeumpedagógiai tevékenységek fejlesztése. A támogatás vissza nem térítendő, az igényelhető összeg legalább 5 millió, maximum 20 millió Ft.</w:t>
      </w:r>
    </w:p>
    <w:p>
      <w:pPr>
        <w:pStyle w:val="Normal"/>
        <w:jc w:val="both"/>
        <w:rPr>
          <w:bCs/>
        </w:rPr>
      </w:pPr>
      <w:r>
        <w:rPr>
          <w:bCs/>
        </w:rPr>
        <w:t>A pályázat keretében a helyi diákok (óvódástól középiskolásig) tematikus foglalkozásokon, Múzeumi napokon, a családok pedig családi tematikus foglalkozásokon vehetnek ré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ájékoztatom a Testületet, hogy a támogatásokból felújított vagy átalakított ingatlan rendeltetésében és </w:t>
      </w:r>
      <w:r>
        <w:rPr>
          <w:rFonts w:eastAsia="TTE17C0AF8t00;Arial Unicode MS" w:cs="TTE17C0AF8t00;Arial Unicode MS"/>
          <w:szCs w:val="20"/>
        </w:rPr>
        <w:t>tulajdonjog viszonyaiban - a pályázat megvalósításának zárásától számított 5 évig - változás nem történhet</w:t>
      </w:r>
    </w:p>
    <w:p>
      <w:pPr>
        <w:pStyle w:val="Normal"/>
        <w:jc w:val="both"/>
        <w:rPr/>
      </w:pPr>
      <w:r>
        <w:rPr>
          <w:bCs/>
        </w:rPr>
        <w:t>Mivel a pályázatok megvalósítása a városunkban lévő Vasvári Pál Múzeumot is érinti, mely önkormányzati tulajdonú ingatlanon van külön-külön tulajdonosi hozzájárulás kell a pályázatok benyújtásáho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érem a Tisztelt képviselő-testületet, hogy az előterjesztés megtárgyalása után hozza meg dönt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iszavasvári, 2012. március 1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dr. Fülöp Erik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2. (II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ÁMOP 3.2.3. „Építő közösségek” 3. ütem közművelődési intézmények a kreatív iparral kapcsolatos alapkompetenciák fejlesztését elősegítő új tanulási formák szolgálatában című pályázat támoga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/ Hozzájárul ahhoz, hogy a Szabolcs-Szatmár-Bereg Megyei Múzeumok Igazgatósága által a tiszavasvári 2873/2 hrsz-ú, a valóságban 4440 Tiszavasvári, Kálvin u. 7. szám alatti önkormányzati tulajdonú ingatlanra vonatkozóan a TÁMOP 3.2.3 „Építő közösségek” 3</w:t>
      </w:r>
      <w:r>
        <w:rPr>
          <w:b/>
          <w:bCs/>
        </w:rPr>
        <w:t xml:space="preserve">. </w:t>
      </w:r>
      <w:r>
        <w:rPr>
          <w:bCs/>
        </w:rPr>
        <w:t>ütem közművelődési intézmények a kreatív iparral kapcsolatos alapkompetenciák fejlesztését elősegítő új tanulási formák című pályázat</w:t>
      </w:r>
      <w:r>
        <w:rPr>
          <w:rStyle w:val="StrongEmphasis"/>
          <w:rFonts w:cs="Verdana" w:ascii="Verdana" w:hAnsi="Verdana"/>
          <w:b w:val="false"/>
          <w:bCs w:val="false"/>
          <w:i/>
          <w:sz w:val="20"/>
          <w:szCs w:val="20"/>
        </w:rPr>
        <w:t xml:space="preserve"> </w:t>
      </w:r>
      <w:r>
        <w:rPr>
          <w:bCs/>
        </w:rPr>
        <w:t>benyújtásra kerüljö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/ Felkéri a polgármestert, hogy döntéséről tájékoztassa a Szabolcs-Szatmár-Bereg Megyei Múzeumok Igazgatóság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2. (II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IOP 1.2.2-11/1. Múzeumok és levéltárak iskolabarát fejlesztése és oktatási képzési szerepének infrastrukturális erősítése című </w:t>
      </w:r>
      <w:r>
        <w:rPr>
          <w:b/>
        </w:rPr>
        <w:t>pályázat</w:t>
      </w:r>
      <w:r>
        <w:rPr/>
        <w:t xml:space="preserve"> </w:t>
      </w:r>
      <w:r>
        <w:rPr>
          <w:b/>
          <w:bCs/>
        </w:rPr>
        <w:t>támoga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/ Hozzájárul ahhoz, hogy a Szabolcs-Szatmár-Bereg Megyei Múzeumok Igazgatósága által a tiszavasvári 2873/2 hrsz-ú, a valóságban 4440 Tiszavasvári, Kálvin u. 7. szám alatti önkormányzati tulajdonú ingatlanra vonatkozóan a TIOP 1.2.2-11/1. Múzeumok és levéltárak iskolabarát fejlesztése és oktatási képzési szerepének infrastrukturális erősítése című </w:t>
      </w:r>
      <w:r>
        <w:rPr/>
        <w:t xml:space="preserve">pályázat </w:t>
      </w:r>
      <w:r>
        <w:rPr>
          <w:bCs/>
        </w:rPr>
        <w:t>benyújtásra kerüljö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/ Felkéri a polgármestert, hogy döntéséről tájékoztassa a Szabolcs-Szatmár-Bereg Megyei Múzeumok Igazgatóság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2. (II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ÁMOP 3.2.8/B-12/1. Múzeumok Mindenkinek Program – Múzeumok oktatási-képzési szerepének erősítése című pályázat támoga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/ Hozzájárul ahhoz, hogy a Szabolcs-Szatmár-Bereg Megyei Múzeumok Igazgatósága által a tiszavasvári 2873/2 hrsz-ú, a valóságban 4440 Tiszavasvári, Kálvin u. 7. szám alatti önkormányzati tulajdonú ingatlanra vonatkozóan a TÁMOP 3.2.8/B-12/1. Múzeumok Mindenkinek Program – Múzeumok oktatási-képzési szerepének erősítése című pályázat benyújtásra kerüljö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/ Felkéri a polgármestert, hogy döntéséről tájékoztassa a Szabolcs-Szatmár-Bereg Megyei Múzeumok Igazgatóság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numPr>
        <w:ilvl w:val="0"/>
        <w:numId w:val="2"/>
      </w:numPr>
      <w:shd w:fill="000080" w:val="clear"/>
      <w:tabs>
        <w:tab w:val="clear" w:pos="708"/>
      </w:tabs>
      <w:spacing w:before="60" w:after="60"/>
      <w:ind w:left="0" w:hanging="0"/>
      <w:jc w:val="both"/>
    </w:pPr>
    <w:rPr>
      <w:rFonts w:ascii="Tahoma" w:hAnsi="Tahoma" w:cs="Tahoma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0:00Z</dcterms:created>
  <dc:creator>Rácz Mónika</dc:creator>
  <dc:description/>
  <cp:keywords/>
  <dc:language>en-US</dc:language>
  <cp:lastModifiedBy>user</cp:lastModifiedBy>
  <dcterms:modified xsi:type="dcterms:W3CDTF">2012-03-21T07:29:00Z</dcterms:modified>
  <cp:revision>12</cp:revision>
  <dc:subject/>
  <dc:title>ELŐTERJESZTÉS</dc:title>
</cp:coreProperties>
</file>