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2. március 29.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Tiszavasvári Általános Iskola és a Tiszavasvári Középiskola, Szakiskola és Kollégium részvétele a TÁMOP 3.4.3-11/2 „Iskolai tehetséggondozás” című pályázat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ügyiratszáma:</w:t>
      </w:r>
      <w:r>
        <w:rPr/>
        <w:t xml:space="preserve"> 9792/2012 és 9848/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71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1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svari-iskola@freemail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özépiskola, Szakiskola és Kollégium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kszk@ipari115-tvasvari.sulinet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március 23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Deli Zoltá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Deli Zolt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Általános Iskola és a Tiszavasvári Középiskola, Szakiskola és Kollégium részvétele a TÁMOP 3.4.3-11/2 „Iskolai tehetséggondozás” című pályázaton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gkeresett mindkét oktatási intézmény igazgatója azzal a kéréssel, hogy szeretnének pályázatot benyújtani az Új Széchenyi Terv keretén belül kiírt TÁMOP 3.4.3-11/2 „Iskola tehetséggondozás” című pályáza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 alapvető célja a tehetséges tanulókkal való kiemelt foglalkozás, tehetséggondozás támogatása, illetve az iskolai tehetséggondozás feltételrendszerének fejlesztése, a pedagógusok szakmai-módszertani felkészítése a tehetséggondozásra. A cél elérése érdekében a pályázat keretében az esélynövelő tehetséggondozáshoz szükséges intézményi együttműködések fejlesztése, valamint a fiatal tehetségek kibontakozását ösztönző és a kiváló teljesítmény eredményét hasznosítani képes támogató rendszerek kidolgozása valósulna meg. </w:t>
      </w:r>
    </w:p>
    <w:p>
      <w:pPr>
        <w:pStyle w:val="Normal"/>
        <w:rPr/>
      </w:pPr>
      <w:r>
        <w:rPr/>
        <w:t>A pályázat utófinanszírozású, vissza nem térítendő támogatás formájában, ahol a támogatás mértéke az elszámolható költségek 100 %-a. Az igényelhető támogatás összege legalább 5 millió Ft, legfeljebb 20 millió Ft. A pályázathoz önerő nem szükséges.</w:t>
      </w:r>
    </w:p>
    <w:p>
      <w:pPr>
        <w:pStyle w:val="Normal"/>
        <w:rPr/>
      </w:pPr>
      <w:r>
        <w:rPr/>
        <w:t xml:space="preserve">Mindkét intézmény szeretné igénybe venni - sikeres pályázat esetén - a megítélt támogatás 25%-ának megfelelő előleg lehívását a projektindításhoz. A projektek az általános iskola esetében 2012 októberétől, a középiskola esetében a 2012/2013-as tanévtől indulnának. A megvalósításra 18 hónap áll rendelkezés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om a tisztelt Képviselő-testületet, hogy sikeres pályázat esetén a nehéz gazdasági helyzetre tekintettel az Önkormányzat igen nehezen tudná finanszírozni a pályázatot, bármennyire is szép és nemes a cél. További kérdésként merül fel, hogy mi történik az iskolák állami átvétele után, ki finanszírozza a pályáz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alapján kérem a tisztelt Képviselő-testületet az előterjesztés megtárgyalására, és döntésének meghozatalára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rPr/>
      </w:pPr>
      <w:r>
        <w:rPr/>
        <w:t xml:space="preserve">  </w:t>
      </w:r>
      <w:r>
        <w:rPr/>
        <w:t>polgármester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2. (III. 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Általános Iskola részvétele a TÁMOP 3.4.3-11/2 „Iskolai tehetséggondozás” című pályáza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Kifejezi támogatását, hogy a Tiszavasvári Általános Iskola pályázatot nyújtson be az Új Széchenyi Terv keretében kiírt, TÁMOP 3.4.3-11/2 „Iskolai tehetséggondozás” című pályázatra. </w:t>
      </w:r>
    </w:p>
    <w:p>
      <w:pPr>
        <w:pStyle w:val="Normal"/>
        <w:spacing w:before="0" w:after="240"/>
        <w:ind w:left="714" w:hanging="357"/>
        <w:rPr/>
      </w:pPr>
      <w:r>
        <w:rPr/>
        <w:t xml:space="preserve">      </w:t>
      </w:r>
      <w:r>
        <w:rPr/>
        <w:t>A pályázat alapvető célja a tehetséges tanulókkal való kiemelt foglalkozás, tehetséggondozás támogatása, illetve az iskolai tehetséggondozás feltételrendszerének fejlesztése, a pedagógusok szakmai-módszertani felkészítése a tehetséggondozásra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Kéri az intézményvezetőt, hogy a pályázaton igényelt konkrét összegről és ennek felhasználási ütemtervéről tájékoztassa a Képviselő-testületet a pályázat benyújtásával egyidejűleg.</w:t>
      </w:r>
    </w:p>
    <w:p>
      <w:pPr>
        <w:pStyle w:val="Normal"/>
        <w:numPr>
          <w:ilvl w:val="0"/>
          <w:numId w:val="4"/>
        </w:numPr>
        <w:rPr/>
      </w:pPr>
      <w:r>
        <w:rPr/>
        <w:t>Felkéri a polgármestert, hogy tájékoztassa az intézményvezetőt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/>
        <w:t xml:space="preserve">Nem támogatja, hogy a Tiszavasvári Általános Iskola pályázatot nyújtson be az Új Széchenyi Terv keretében kiírt, TÁMOP 3.4.3-11/2 „Iskolai tehetséggondozás” című pályázatra. </w:t>
      </w:r>
    </w:p>
    <w:p>
      <w:pPr>
        <w:pStyle w:val="Normal"/>
        <w:numPr>
          <w:ilvl w:val="0"/>
          <w:numId w:val="3"/>
        </w:numPr>
        <w:rPr/>
      </w:pPr>
      <w:r>
        <w:rPr/>
        <w:t>Felkéri a polgármestert, hogy tájékoztassa az intézményvezetőt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2. (III. 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Középiskola, Szakiskola és Kollégium részvétele a TÁMOP 3.4.3-11/2 „Iskolai tehetséggondozás” című pályáza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fejezi támogatását, hogy a Tiszavasvári Középiskola, Szakiskola és Kollégium pályázatot nyújtson be az Új Széchenyi Terv keretében kiírt, TÁMOP 3.4.3-11/2 „Iskolai tehetséggondozás” című pályázatra. </w:t>
      </w:r>
    </w:p>
    <w:p>
      <w:pPr>
        <w:pStyle w:val="Normal"/>
        <w:spacing w:before="0" w:after="240"/>
        <w:ind w:left="714" w:hanging="357"/>
        <w:rPr/>
      </w:pPr>
      <w:r>
        <w:rPr/>
        <w:t xml:space="preserve">      </w:t>
      </w:r>
      <w:r>
        <w:rPr/>
        <w:t>A pályázat alapvető célja a tehetséges tanulókkal való kiemelt foglalkozás, tehetséggondozás támogatása, illetve az iskolai tehetséggondozás feltételrendszerének fejlesztése, a pedagógusok szakmai-módszertani felkészítése a tehetséggondozásr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Kéri az intézményvezetőt, hogy a pályázaton igényelt konkrét összegről és ennek felhasználási ütemtervéről tájékoztassa a Képviselő-testületet a pályázat benyújtásával egyidejűleg.</w:t>
      </w:r>
    </w:p>
    <w:p>
      <w:pPr>
        <w:pStyle w:val="Normal"/>
        <w:numPr>
          <w:ilvl w:val="0"/>
          <w:numId w:val="1"/>
        </w:numPr>
        <w:rPr/>
      </w:pPr>
      <w:r>
        <w:rPr/>
        <w:t>Felkéri a polgármestert, hogy tájékoztassa az intézményvezetőt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Nem támogatja, hogy a Tiszavasvári Középiskola, Szakiskola és Kollégium pályázatot nyújtson be az Új Széchenyi Terv keretében kiírt, TÁMOP 3.4.3-11/2 „Iskolai tehetséggondozás” című pályázatra. </w:t>
      </w:r>
    </w:p>
    <w:p>
      <w:pPr>
        <w:pStyle w:val="Normal"/>
        <w:numPr>
          <w:ilvl w:val="0"/>
          <w:numId w:val="2"/>
        </w:numPr>
        <w:rPr/>
      </w:pPr>
      <w:r>
        <w:rPr/>
        <w:t>Felkéri a polgármestert, hogy tájékoztassa az intézményvezetőt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6:00Z</dcterms:created>
  <dc:creator>Zoli</dc:creator>
  <dc:description/>
  <cp:keywords/>
  <dc:language>en-US</dc:language>
  <cp:lastModifiedBy>Zoli</cp:lastModifiedBy>
  <cp:lastPrinted>2012-03-22T15:32:00Z</cp:lastPrinted>
  <dcterms:modified xsi:type="dcterms:W3CDTF">2012-03-22T14:36:00Z</dcterms:modified>
  <cp:revision>10</cp:revision>
  <dc:subject/>
  <dc:title>ELŐTERJESZTÉS</dc:title>
</cp:coreProperties>
</file>