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2. március 29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Művelődési Központ és Könyvtár leltározási ütemterve és nyári szabadságolási terve</w:t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:</w:t>
      </w:r>
      <w:r>
        <w:rPr/>
        <w:tab/>
        <w:t>dr. Tóth Marianna osztályvez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z előterjesztés ügyiratszáma:</w:t>
      </w:r>
      <w:r>
        <w:rPr/>
        <w:t xml:space="preserve"> 13495/2012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 és Kulturális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. melléklet 4.22.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csár Lászlón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Központ és Könyvtár intézményvezető-helyett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ktiszavasvari@gmail.co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2. március 22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űvelődési Központ és Könyvtár leltározási ütemtervéről és nyári szabadságolási terv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Művelődési Központ és Könyvtár intézményvezetője arról tájékozatott, hogy a könyvtári állomány vonatkozásában, teljes körűen utoljára 2007-ben volt leltározás végrehajtva. A jogszabály alapján Könyvtárunk esetében 5 évente kell a leltározást elvégezni. Ennek végrehajtása érdekében a leltározási ütemterv elfogadása céljából – az alábbi megkereséssel - fordult a Tisztelt Képviselő-testülethez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right="125" w:hanging="0"/>
        <w:jc w:val="both"/>
        <w:rPr/>
      </w:pPr>
      <w:r>
        <w:rPr/>
        <w:t>„</w:t>
      </w:r>
      <w:r>
        <w:rPr/>
        <w:t xml:space="preserve">A </w:t>
      </w:r>
      <w:bookmarkStart w:id="0" w:name="pr1"/>
      <w:r>
        <w:rPr/>
        <w:t>„</w:t>
      </w:r>
      <w:r>
        <w:rPr>
          <w:bCs/>
          <w:color w:val="000000"/>
        </w:rPr>
        <w:t>3/1975. (VIII. 17.) KM-PM együttes rendelet</w:t>
      </w:r>
      <w:bookmarkStart w:id="1" w:name="pr2"/>
      <w:bookmarkEnd w:id="0"/>
      <w:r>
        <w:rPr>
          <w:color w:val="000000"/>
        </w:rPr>
        <w:t xml:space="preserve"> </w:t>
      </w:r>
      <w:r>
        <w:rPr>
          <w:bCs/>
          <w:color w:val="000000"/>
        </w:rPr>
        <w:t>a könyvtári állomány ellenőrzéséről (leltározásáról) és az állományból történő törlésről szóló szabályzat kiadásáról</w:t>
      </w:r>
      <w:bookmarkEnd w:id="1"/>
      <w:r>
        <w:rPr>
          <w:bCs/>
          <w:color w:val="000000"/>
        </w:rPr>
        <w:t xml:space="preserve">” </w:t>
      </w:r>
      <w:bookmarkStart w:id="2" w:name="pr38"/>
      <w:r>
        <w:rPr>
          <w:bCs/>
          <w:color w:val="000000"/>
        </w:rPr>
        <w:t xml:space="preserve">meghatározza, hogy a közművelődési települési könyvtárak esetében milyen időközönként, milyen módon kell elvégezni az előírt, kötelező állományellenőrzést. A rendelet értelmében a </w:t>
      </w:r>
    </w:p>
    <w:p>
      <w:pPr>
        <w:pStyle w:val="NormlWeb"/>
        <w:spacing w:before="0" w:after="0"/>
        <w:ind w:left="125" w:right="125" w:firstLine="20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könyvtári állomány leltározása</w:t>
      </w:r>
    </w:p>
    <w:p>
      <w:pPr>
        <w:pStyle w:val="NormlWeb"/>
        <w:spacing w:before="0" w:after="0"/>
        <w:ind w:left="125" w:right="125" w:firstLine="200"/>
        <w:jc w:val="both"/>
        <w:rPr>
          <w:color w:val="000000"/>
        </w:rPr>
      </w:pPr>
      <w:bookmarkStart w:id="3" w:name="pr39"/>
      <w:bookmarkEnd w:id="2"/>
      <w:bookmarkEnd w:id="3"/>
      <w:r>
        <w:rPr>
          <w:i/>
          <w:iCs/>
          <w:color w:val="000000"/>
        </w:rPr>
        <w:t>a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jellege szerint: időszaki vagy soron kívüli (4-5. §)</w:t>
      </w:r>
      <w:r>
        <w:rPr>
          <w:i/>
          <w:iCs/>
          <w:color w:val="000000"/>
        </w:rPr>
        <w:t>,</w:t>
      </w:r>
    </w:p>
    <w:p>
      <w:pPr>
        <w:pStyle w:val="NormlWeb"/>
        <w:spacing w:before="0" w:after="0"/>
        <w:ind w:left="125" w:right="125" w:firstLine="200"/>
        <w:jc w:val="both"/>
        <w:rPr>
          <w:color w:val="000000"/>
        </w:rPr>
      </w:pPr>
      <w:bookmarkStart w:id="4" w:name="pr39"/>
      <w:bookmarkStart w:id="5" w:name="pr40"/>
      <w:bookmarkEnd w:id="4"/>
      <w:bookmarkEnd w:id="5"/>
      <w:r>
        <w:rPr>
          <w:i/>
          <w:iCs/>
          <w:color w:val="000000"/>
        </w:rPr>
        <w:t>b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módja szerint: folyamatos vagy fordulónapi (6. §)</w:t>
      </w:r>
      <w:r>
        <w:rPr>
          <w:i/>
          <w:iCs/>
          <w:color w:val="000000"/>
        </w:rPr>
        <w:t>,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6" w:name="pr40"/>
      <w:bookmarkStart w:id="7" w:name="pr41"/>
      <w:bookmarkEnd w:id="6"/>
      <w:bookmarkEnd w:id="7"/>
      <w:r>
        <w:rPr>
          <w:i/>
          <w:iCs/>
          <w:color w:val="000000"/>
        </w:rPr>
        <w:t>c)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mértéke szerint: teljes körű vagy részleges (7. §).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8" w:name="pr41"/>
      <w:bookmarkStart w:id="9" w:name="pr42"/>
      <w:bookmarkStart w:id="10" w:name="4"/>
      <w:bookmarkEnd w:id="8"/>
      <w:bookmarkEnd w:id="9"/>
      <w:bookmarkEnd w:id="10"/>
      <w:r>
        <w:rPr>
          <w:b/>
          <w:bCs/>
          <w:color w:val="000000"/>
        </w:rPr>
        <w:t>4. §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1) bekezdése értelmében Az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időszaki leltározást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a muzeális értékű dokumentumok (26. §) valamint a (3) bekezdésben meghatározott könyvtárak kivételével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11" w:name="pr42"/>
      <w:bookmarkStart w:id="12" w:name="pr43"/>
      <w:bookmarkEnd w:id="11"/>
      <w:bookmarkEnd w:id="12"/>
      <w:r>
        <w:rPr>
          <w:color w:val="000000"/>
        </w:rPr>
        <w:t>- a 10 000 vagy ennél kevesebb könyvtári egységgel rendelkező könyvtárak 2 évenként,</w:t>
      </w:r>
    </w:p>
    <w:p>
      <w:pPr>
        <w:pStyle w:val="NormlWeb"/>
        <w:spacing w:before="0" w:after="0"/>
        <w:ind w:left="125" w:right="125" w:firstLine="200"/>
        <w:jc w:val="both"/>
        <w:rPr>
          <w:color w:val="000000"/>
        </w:rPr>
      </w:pPr>
      <w:bookmarkStart w:id="13" w:name="pr43"/>
      <w:bookmarkStart w:id="14" w:name="pr44"/>
      <w:bookmarkEnd w:id="13"/>
      <w:bookmarkEnd w:id="14"/>
      <w:r>
        <w:rPr>
          <w:color w:val="000000"/>
        </w:rPr>
        <w:t>- a 10 001-25 000 könyvtári egységgel rendelkező könyvtárak 3 évenként,</w:t>
      </w:r>
    </w:p>
    <w:p>
      <w:pPr>
        <w:pStyle w:val="NormlWeb"/>
        <w:spacing w:before="0" w:after="0"/>
        <w:ind w:left="125" w:right="125" w:firstLine="200"/>
        <w:jc w:val="both"/>
        <w:rPr>
          <w:color w:val="000000"/>
        </w:rPr>
      </w:pPr>
      <w:bookmarkStart w:id="15" w:name="pr44"/>
      <w:bookmarkStart w:id="16" w:name="pr45"/>
      <w:bookmarkEnd w:id="15"/>
      <w:bookmarkEnd w:id="16"/>
      <w:r>
        <w:rPr>
          <w:color w:val="000000"/>
        </w:rPr>
        <w:t xml:space="preserve">- a 25 001-75 000 könyvtári egységgel rendelkező könyvtárak </w:t>
      </w:r>
      <w:r>
        <w:rPr>
          <w:b/>
          <w:color w:val="000000"/>
        </w:rPr>
        <w:t>5 évenként,</w:t>
      </w:r>
    </w:p>
    <w:p>
      <w:pPr>
        <w:pStyle w:val="NormlWeb"/>
        <w:spacing w:before="0" w:after="0"/>
        <w:ind w:left="125" w:right="125" w:firstLine="200"/>
        <w:jc w:val="both"/>
        <w:rPr>
          <w:color w:val="000000"/>
        </w:rPr>
      </w:pPr>
      <w:bookmarkStart w:id="17" w:name="pr45"/>
      <w:bookmarkStart w:id="18" w:name="pr46"/>
      <w:bookmarkEnd w:id="17"/>
      <w:bookmarkEnd w:id="18"/>
      <w:r>
        <w:rPr>
          <w:color w:val="000000"/>
        </w:rPr>
        <w:t>- a 75 001-250 000 könyvtári egységgel rendelkező könyvtárak 8 évenként,</w:t>
      </w:r>
    </w:p>
    <w:p>
      <w:pPr>
        <w:pStyle w:val="NormlWeb"/>
        <w:spacing w:before="0" w:after="0"/>
        <w:ind w:left="125" w:right="125" w:firstLine="200"/>
        <w:jc w:val="both"/>
        <w:rPr>
          <w:color w:val="000000"/>
        </w:rPr>
      </w:pPr>
      <w:bookmarkStart w:id="19" w:name="pr46"/>
      <w:bookmarkStart w:id="20" w:name="pr47"/>
      <w:bookmarkEnd w:id="19"/>
      <w:bookmarkEnd w:id="20"/>
      <w:r>
        <w:rPr>
          <w:color w:val="000000"/>
        </w:rPr>
        <w:t>- a 250 001-1 000 000 könyvtári egységgel rendelkező könyvtárak 12 évenként,</w:t>
      </w:r>
    </w:p>
    <w:p>
      <w:pPr>
        <w:pStyle w:val="NormlWeb"/>
        <w:spacing w:before="0" w:after="0"/>
        <w:ind w:left="125" w:right="125" w:firstLine="200"/>
        <w:jc w:val="both"/>
        <w:rPr>
          <w:color w:val="000000"/>
        </w:rPr>
      </w:pPr>
      <w:bookmarkStart w:id="21" w:name="pr47"/>
      <w:bookmarkStart w:id="22" w:name="pr48"/>
      <w:bookmarkEnd w:id="21"/>
      <w:bookmarkEnd w:id="22"/>
      <w:r>
        <w:rPr>
          <w:color w:val="000000"/>
        </w:rPr>
        <w:t>- az 1 000 000 könyvtári egységnél nagyobb állományú könyvtárak 16 évenként</w:t>
      </w:r>
    </w:p>
    <w:p>
      <w:pPr>
        <w:pStyle w:val="NormlWeb"/>
        <w:spacing w:before="0" w:after="0"/>
        <w:ind w:left="125" w:right="125" w:hanging="0"/>
        <w:jc w:val="both"/>
        <w:rPr>
          <w:color w:val="000000"/>
        </w:rPr>
      </w:pPr>
      <w:bookmarkStart w:id="23" w:name="pr48"/>
      <w:bookmarkStart w:id="24" w:name="pr49"/>
      <w:bookmarkEnd w:id="23"/>
      <w:r>
        <w:rPr>
          <w:color w:val="000000"/>
        </w:rPr>
        <w:t>kötelesek elvégezni.</w:t>
      </w:r>
      <w:bookmarkEnd w:id="24"/>
      <w:r>
        <w:rPr>
          <w:color w:val="000000"/>
        </w:rPr>
        <w:t>”</w:t>
      </w:r>
    </w:p>
    <w:p>
      <w:pPr>
        <w:pStyle w:val="NormlWeb"/>
        <w:spacing w:before="0" w:after="0"/>
        <w:ind w:left="125"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color w:val="000000"/>
        </w:rPr>
      </w:pPr>
      <w:r>
        <w:rPr>
          <w:color w:val="000000"/>
        </w:rPr>
        <w:t xml:space="preserve">Könyvtárunk esetében az egész állományra kiterjedő teljes körű állományellenőrzés 2006. szeptember 15- 2007. május 30-ig tartott úgy, hogy a könyvtári szolgáltatás ebben az időben szünetelt. </w:t>
      </w:r>
    </w:p>
    <w:p>
      <w:pPr>
        <w:pStyle w:val="NormlWeb"/>
        <w:spacing w:before="0" w:after="0"/>
        <w:ind w:left="125" w:right="125" w:hanging="0"/>
        <w:jc w:val="both"/>
        <w:rPr>
          <w:color w:val="000000"/>
        </w:rPr>
      </w:pPr>
      <w:r>
        <w:rPr>
          <w:color w:val="000000"/>
        </w:rPr>
        <w:t xml:space="preserve">Mivel a rendelet lehetőséget ad arra, hogy több lépcsőben, részlegekre bontva végezzük el az állományellenőrzést, és a jelenlegi minimális szakdolgozói létszám is ezt indokolja, ezért ebben az évben a Felnőtt Részleg állományellenőrzésére kerülne sor időszaki, fordulónapi, részleges állományellenőrzés keretében (kb. 20.000 db dokumentum) a nyár folyamán a Felnőtt részlegben a könyvtári szolgáltatások szüneteltetése mellett. </w:t>
      </w:r>
    </w:p>
    <w:p>
      <w:pPr>
        <w:pStyle w:val="NormlWeb"/>
        <w:spacing w:before="0" w:after="0"/>
        <w:ind w:left="125" w:right="125" w:hanging="0"/>
        <w:jc w:val="both"/>
        <w:rPr>
          <w:color w:val="000000"/>
        </w:rPr>
      </w:pPr>
      <w:r>
        <w:rPr>
          <w:color w:val="000000"/>
        </w:rPr>
        <w:t>A leltározás időpontja: 2012. augusztus 6-24-ig.</w:t>
      </w:r>
    </w:p>
    <w:p>
      <w:pPr>
        <w:pStyle w:val="NormlWeb"/>
        <w:spacing w:before="0" w:after="0"/>
        <w:ind w:left="125"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color w:val="000000"/>
        </w:rPr>
      </w:pPr>
      <w:r>
        <w:rPr>
          <w:color w:val="000000"/>
        </w:rPr>
        <w:t xml:space="preserve">Ebben az időszakban Felnőtt részleg szolgáltatásai nem vehetők igénybe, a Gyermekrészleg nyitva tartása a következőképpen alakul: </w:t>
      </w:r>
    </w:p>
    <w:p>
      <w:pPr>
        <w:pStyle w:val="NormlWeb"/>
        <w:spacing w:before="0" w:after="0"/>
        <w:ind w:right="125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012. augusztus 13-24-ig naponta 13.00-16.00 óráig  várja olvasóit.</w:t>
      </w:r>
    </w:p>
    <w:p>
      <w:pPr>
        <w:pStyle w:val="NormlWeb"/>
        <w:spacing w:before="0" w:after="0"/>
        <w:ind w:left="125" w:right="12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color w:val="000000"/>
        </w:rPr>
      </w:pPr>
      <w:r>
        <w:rPr>
          <w:color w:val="000000"/>
        </w:rPr>
        <w:t>A további részlegek állományellenőrzésére 2013-ban kerül sor.</w:t>
      </w:r>
    </w:p>
    <w:p>
      <w:pPr>
        <w:pStyle w:val="NormlWeb"/>
        <w:spacing w:before="0" w:after="0"/>
        <w:ind w:left="125" w:right="125" w:hanging="0"/>
        <w:jc w:val="both"/>
        <w:rPr>
          <w:color w:val="000000"/>
        </w:rPr>
      </w:pPr>
      <w:r>
        <w:rPr>
          <w:color w:val="000000"/>
        </w:rPr>
        <w:t>A leltározásra vonatkozóan az intézmény a jogszabályban előírt és meghatározott módon leltározási ütemtervet készít, melyet a fenntartó jóváhagy. A leltározás első ütemében a könyvtári dokumentumokat behasonlítjuk a címleltárkönyvvel és a számítógépes nyilvántartással, majd megállapítjuk a hiányt. A hiányként jelentkező dokumentumokról jegyzéket, selejtezési jegyzőkönyvet készítünk, töröljük az állományból, kivezetjük az adatbázisból illetve a dokumentumok céduláit kiszedjük a raktári, a betűrendes, a tárgyszó, a sorozat és szakkatalógusokból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Az intézmény nyári szabadságolási tervéről az alábbiakban tájékoztatja a Képviselő-testületet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Intézményünk elkészítette a Művelődési Központ és Könyvtár 2012. évi munka – és rendezvénytervét figyelembevéve a szakágazati törvény előírásait, igazodva a Képviselő-testület által elfogadott Kulturális koncepcióhoz, figyelembe véve az esetleges pályázati lehetőségeket és a költségvetési koncepcióban elfogadott irányelveket, melyet az Oktatási-és Kulturális Bizottság elfogadott és jóváhagyott a 7/2012. (I.17.) OKB. Sz. határozata értelm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nkatervünk összeállításánál szem előtt tartottuk a szakmai szempontokat valamint a takarékossági elveket, az előző évek forgalmi, statisztikai adatait, az országos gyakorlatot, melyek figyelembe vételével kérnénk, hogy az előző évek gyakorlatához hasonlóan a 4 hetes nyári bezárást engedélyezni szíveskedjenek. </w:t>
      </w:r>
    </w:p>
    <w:p>
      <w:pPr>
        <w:pStyle w:val="Normal"/>
        <w:jc w:val="both"/>
        <w:rPr/>
      </w:pPr>
      <w:r>
        <w:rPr/>
        <w:t>Kérésünket azzal is szeretnénk alátámasztani, hogy a csökkentett szakdolgozói létszám miatt szükséges a szabadságok tömbösített kiadása, ami intézményünk esetében azt jelenti, hogy a nyári időszakban legalább 20 munkanap, az év második felében (december hónapban) további 3-4 nap kiadása. A szabadságok tömbösített kiadásának mint már említettem takarékossági okai is vannak, mert a teljes leállás alatt jelentős mennyiségű energiát tudunk megtakarítani.</w:t>
      </w:r>
    </w:p>
    <w:p>
      <w:pPr>
        <w:pStyle w:val="Normal"/>
        <w:jc w:val="both"/>
        <w:rPr/>
      </w:pPr>
      <w:r>
        <w:rPr/>
        <w:t>Az intézményi nyári bezárás tervezett időpontja: 2012. július 9 - augusztus 3-ig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ájékoztatom a Képviselő-testületet, hogy az intézmény leltározási ütemterve a határozat mellékletét képezi. </w:t>
      </w:r>
    </w:p>
    <w:p>
      <w:pPr>
        <w:pStyle w:val="Normal"/>
        <w:jc w:val="both"/>
        <w:rPr/>
      </w:pPr>
      <w:r>
        <w:rPr/>
        <w:t xml:space="preserve">A nyári hónapban való 1 hónapos leállást valóban indokolja, hogy az alkalmazottaknak a szabadságot a tárgyévben ki kell adni. Továbbá a július inkább a pihenés és nyaralás időszaka, emiatt egyébként is valószínűleg alacsony látogatottsága lenne az intézménynek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Kérem a</w:t>
      </w:r>
      <w:r>
        <w:rPr/>
        <w:t xml:space="preserve"> Képviselő-testületet, hogy</w:t>
      </w:r>
      <w:r>
        <w:rPr>
          <w:bCs/>
        </w:rPr>
        <w:t xml:space="preserve"> az előterjesztés megtárgyalása után hozza meg döntésé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12. március 12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>dr. Fülöp Erik                                                                                                                                                       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2. (III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Művelődési Központ és Könyvtár leltározási ütem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>A könyvtári állomány ellenőrzéséről (leltározásáról) és az állományból történő törlésről szóló szabályzat kiadásáról</w:t>
      </w:r>
      <w:r>
        <w:rPr>
          <w:bCs/>
        </w:rPr>
        <w:t xml:space="preserve"> szóló 3/1975. (VIII.17.) KM-PM együttes rendelet 8.§ -ában kapott felhatalmazás alapján  Tiszavasvári Város Önkormányzata képviselő-testülete az alábbi határozatot hoz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/ A Művelődési Központ és Könyvtár könyvtári állományra vonatkozó leltározási ütemtervét a határozat melléklete szerinti tartalommal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2./ Felkéri a polgármestert, hogy döntéséről tájékoztassa a Művelődési Központ és Könyvtár intézményvezető-helyette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2. (III.29.) Kt. sz. határozat mellék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ltározási ütemter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 leltározás helye:</w:t>
      </w:r>
      <w:r>
        <w:rPr/>
        <w:t xml:space="preserve"> </w:t>
        <w:tab/>
        <w:tab/>
        <w:t>Művelődési Központ és Könyvtár</w:t>
      </w:r>
    </w:p>
    <w:p>
      <w:pPr>
        <w:pStyle w:val="Normal"/>
        <w:jc w:val="both"/>
        <w:rPr/>
      </w:pPr>
      <w:r>
        <w:rPr/>
        <w:tab/>
        <w:tab/>
        <w:tab/>
        <w:tab/>
        <w:t>4440 Tiszavasvári, Szabadság tér 1.</w:t>
      </w:r>
    </w:p>
    <w:p>
      <w:pPr>
        <w:pStyle w:val="Normal"/>
        <w:jc w:val="both"/>
        <w:rPr/>
      </w:pPr>
      <w:r>
        <w:rPr/>
        <w:tab/>
        <w:tab/>
        <w:tab/>
        <w:tab/>
        <w:t>Felnőtt részle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leltár formája, mértéke:</w:t>
      </w:r>
      <w:r>
        <w:rPr/>
        <w:t xml:space="preserve"> </w:t>
        <w:tab/>
        <w:t>Időszaki, fordulónapi, részleges leltár</w:t>
      </w:r>
    </w:p>
    <w:p>
      <w:pPr>
        <w:pStyle w:val="Normal"/>
        <w:jc w:val="both"/>
        <w:rPr/>
      </w:pPr>
      <w:r>
        <w:rPr/>
        <w:tab/>
        <w:tab/>
        <w:tab/>
        <w:tab/>
        <w:t>A leltározás ideje alatt a Felnőtt részleg zárva ta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leltározás időpontja:</w:t>
      </w:r>
      <w:r>
        <w:rPr/>
        <w:tab/>
        <w:t>2012. augusztus 6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leltározásban résztvevő személyek:</w:t>
      </w:r>
      <w:r>
        <w:rPr/>
        <w:tab/>
        <w:t>Fercsák Nándor</w:t>
        <w:tab/>
        <w:t>informatikus</w:t>
      </w:r>
    </w:p>
    <w:p>
      <w:pPr>
        <w:pStyle w:val="Normal"/>
        <w:ind w:left="3540" w:firstLine="708"/>
        <w:jc w:val="both"/>
        <w:rPr/>
      </w:pPr>
      <w:r>
        <w:rPr/>
        <w:t xml:space="preserve">Kenyeres Sándorné </w:t>
        <w:tab/>
        <w:t>könyvtáros</w:t>
      </w:r>
    </w:p>
    <w:p>
      <w:pPr>
        <w:pStyle w:val="Normal"/>
        <w:ind w:left="3540" w:firstLine="708"/>
        <w:jc w:val="both"/>
        <w:rPr/>
      </w:pPr>
      <w:r>
        <w:rPr/>
        <w:t>Kulcsár Lászlóné</w:t>
        <w:tab/>
        <w:t>könyvtárvezető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Novák Anna</w:t>
        <w:tab/>
        <w:tab/>
        <w:t>könyvtáro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örög Miklósné</w:t>
        <w:tab/>
        <w:t>technikai dolg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állományellenőrzés 1 munkacsoportban történik a Felnőtt részlegben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left="125" w:right="125" w:hanging="0"/>
        <w:jc w:val="both"/>
        <w:rPr/>
      </w:pPr>
      <w:r>
        <w:rPr/>
        <w:t xml:space="preserve">2012. augusztus 6 - 10. </w:t>
      </w:r>
    </w:p>
    <w:p>
      <w:pPr>
        <w:pStyle w:val="NormlWeb"/>
        <w:spacing w:before="0" w:after="0"/>
        <w:ind w:left="125" w:right="125" w:hanging="0"/>
        <w:jc w:val="both"/>
        <w:rPr/>
      </w:pPr>
      <w:r>
        <w:rPr/>
        <w:t xml:space="preserve">Az állományellenőrzés első szakaszában  </w:t>
      </w:r>
      <w:r>
        <w:rPr>
          <w:rFonts w:cs="Times" w:ascii="Times" w:hAnsi="Times"/>
          <w:color w:val="000000"/>
        </w:rPr>
        <w:t xml:space="preserve">a könyvtári dokumentumokat behasonlítjuk a címleltárkönyvvel és a számítógépes nyilvántartással,  bélyegzőlenyomatot helyezünk el a dokumentumokban. 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gyeztetjük az olvasóknál lévő dokumentumok katalóguscéduláit a címleltárkönyvvel és az adatbázissal.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2012. augusztus 13-24. 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z állományellenőrzés második szakaszában megállapítjuk a hiányt. A hiányként jelentkező dokumentumokról jegyzéket, selejtezési jegyzőkönyvet készítünk, töröljük az állományból, kivezetjük az adatbázisból illetve a dokumentumok céduláit kiszedjük a raktári, a betűrendes, a tárgyszó, a sorozat és szakkatalógusokból.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z állományellenőrzésről záró jegyzőkönyvet készítünk.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szavasvári, 2012. március 29.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lWeb"/>
        <w:spacing w:before="0" w:after="0"/>
        <w:ind w:left="5081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………………………………</w:t>
      </w:r>
    </w:p>
    <w:p>
      <w:pPr>
        <w:pStyle w:val="NormlWeb"/>
        <w:spacing w:before="0" w:after="0"/>
        <w:ind w:left="5081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iszavasvári Város Önkormányzata,</w:t>
      </w:r>
    </w:p>
    <w:p>
      <w:pPr>
        <w:pStyle w:val="NormlWeb"/>
        <w:spacing w:before="0" w:after="0"/>
        <w:ind w:left="4498" w:right="125" w:firstLine="583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mint fenntartó képviseletében</w:t>
      </w:r>
    </w:p>
    <w:p>
      <w:pPr>
        <w:pStyle w:val="NormlWeb"/>
        <w:spacing w:before="0" w:after="0"/>
        <w:ind w:left="3915" w:right="125" w:firstLine="583"/>
        <w:jc w:val="both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     </w:t>
      </w:r>
      <w:r>
        <w:rPr>
          <w:rFonts w:cs="Times" w:ascii="Times" w:hAnsi="Times"/>
          <w:color w:val="000000"/>
        </w:rPr>
        <w:t>Dr. Fülöp Erik polgármester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2. (III.29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űvelődési Központ és Könyvtár nyári szabadságolási terv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Tiszavasvári Város Önkormányzata képviselő-testülete az alábbi határozatot hozz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/ Engedélyezi a Művelődési Központ és Könyvtár 2012. július 9.- 2012. augusztus 3.-ig tartó bezárását az alkalmazottak szabadságának tárgyévben történő kiadása érdekében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/ Felkéri a polgármestert, hogy döntéséről tájékoztassa a Művelődési Központ és Könyvtár intézményvezető-helyettes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50:00Z</dcterms:created>
  <dc:creator>user</dc:creator>
  <dc:description/>
  <cp:keywords/>
  <dc:language>en-US</dc:language>
  <cp:lastModifiedBy>user</cp:lastModifiedBy>
  <dcterms:modified xsi:type="dcterms:W3CDTF">2012-03-22T13:29:00Z</dcterms:modified>
  <cp:revision>4</cp:revision>
  <dc:subject/>
  <dc:title>ELŐTERJESZTÉS</dc:title>
</cp:coreProperties>
</file>