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2. március 29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Vasvári Hírmondó terjedelmének növel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ninc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1775-5/201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49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4.22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ZMSZ 2. sz. mell. 3.3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78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március 1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Hírmondó terjedelmének növel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Képviselő-testület a 16/2012. (I.19.) Kt. sz. határozatával módosította a Vasvári Hírmondó Szervezeti és Működési Szabályzatát, melynek eredményeképpen a lap terjedelme 2012. február 1. napjától 8 oldalra csökkent. Ezen döntés meghozatalát a költségmegtakarítás indokol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adózás rendjéről szóló 2003. évi XCII. tv. 55/B.§ -a értelmében: „Az önkormányzati adóhatóság helyi adó és gépjárműadó vonatkozásában a tízezer - magánszemélyek esetében az ezer - forintot elérő adótartozással rendelkező adózó nevét, címét és az adótartozás összegét az esedékességet követő 10. nap 0 órától a helyben szokásos módon közzéteheti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özzétételt Tiszavasvári Város Jegyzője, mint elsőfokú adóhatóság kezdeményezte. A közzététellel célunk az, hogy a hátralékosok eleget tegyenek adófizetési kötelezettségüknek és bízunk abban, hogy a jövőben még az esedékesség előtt rendezni fogják kötelezettségüke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özzététel megtörtént, jelenleg a Polgármesteri Hivatal hirdetőtáblájára került kifüggesztésre. Ezen túlmenően szándékunkban áll a Vasvári Hírmondóban is közzétenni az adóhátralékosok listáját, mely kb. 4 oldallal növelné meg a lap oldalszámá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özzétételre nem minden hónapban, hanem negyedévente kerülne sor, legközelebb várhatóan a májusi hónapba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nek kivitelezése érdekében kérem a Tisztelt képviselő-testület döntését arra vonatkozóan, hogy a Vasvári Hírmondó a 2012-es évben évente 3 alkalommal (negyedévente) 12 oldal terjedelemben jelenjen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iszavasvári, 2012. március 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>
          <w:b/>
        </w:rPr>
        <w:t>dr. Fülöp Erik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III.29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Hírmondó terjedelmének növel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Hozzájárul ahhoz, hogy Tiszavasvári Város Önkormányzata időszaki lapja a 2012-es évben három alkalommal 12 oldal terjedelemben jelenjen meg, abból a célból, hogy a</w:t>
      </w:r>
      <w:r>
        <w:rPr/>
        <w:t>z önkormányzati adóhatóság – az adózás rendjéről szóló 2003. évi XCII. tv. 55/B.§-ában foglalt felhatalmazás alapján – a helyi adó és gépjárműadó vonatkozásában az adótartozással rendelkező adózó nevét, címét és az adótartozás összegét közzé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Határidő</w:t>
      </w:r>
      <w:r>
        <w:rPr/>
        <w:t xml:space="preserve">: esedékességkor </w:t>
        <w:tab/>
        <w:tab/>
        <w:tab/>
        <w:tab/>
      </w:r>
      <w:r>
        <w:rPr>
          <w:b/>
        </w:rPr>
        <w:t>Felelős</w:t>
      </w:r>
      <w:r>
        <w:rPr/>
        <w:t>: Bundáné Badics Ildikó jegyző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3:00Z</dcterms:created>
  <dc:creator>user</dc:creator>
  <dc:description/>
  <cp:keywords/>
  <dc:language>en-US</dc:language>
  <cp:lastModifiedBy>user</cp:lastModifiedBy>
  <dcterms:modified xsi:type="dcterms:W3CDTF">2012-03-21T07:24:00Z</dcterms:modified>
  <cp:revision>7</cp:revision>
  <dc:subject/>
  <dc:title>ELŐTERJESZTÉS</dc:title>
</cp:coreProperties>
</file>