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LŐTERJESZTÉ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Tiszavasvári Város Önkormányzata </w:t>
      </w:r>
    </w:p>
    <w:p>
      <w:pPr>
        <w:pStyle w:val="Normal"/>
        <w:jc w:val="center"/>
        <w:rPr/>
      </w:pPr>
      <w:r>
        <w:rPr>
          <w:sz w:val="32"/>
        </w:rPr>
        <w:t>Képviselő-testületének 2012. március 29-én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tartandó ülésére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  <w:u w:val="single"/>
        </w:rPr>
        <w:t>Az előterjesztés tárgya:</w:t>
      </w:r>
      <w:r>
        <w:rPr>
          <w:sz w:val="26"/>
        </w:rPr>
        <w:t xml:space="preserve"> </w:t>
      </w:r>
      <w:r>
        <w:rPr>
          <w:b/>
          <w:sz w:val="24"/>
          <w:szCs w:val="24"/>
        </w:rPr>
        <w:t>a Tiszavasvári Ifjúsági Tábor üzemeltetésére létrejött megállapodás Mákvirág Centrum Egyesület általi felmondásáról szóló 10/20</w:t>
      </w:r>
      <w:r>
        <w:rPr>
          <w:b/>
          <w:caps/>
          <w:sz w:val="24"/>
          <w:szCs w:val="24"/>
        </w:rPr>
        <w:t>12. (I. 19.) K</w:t>
      </w:r>
      <w:r>
        <w:rPr>
          <w:b/>
          <w:sz w:val="24"/>
          <w:szCs w:val="24"/>
        </w:rPr>
        <w:t>t</w:t>
      </w:r>
      <w:r>
        <w:rPr>
          <w:b/>
          <w:caps/>
          <w:sz w:val="24"/>
          <w:szCs w:val="24"/>
        </w:rPr>
        <w:t xml:space="preserve">. </w:t>
      </w:r>
      <w:r>
        <w:rPr>
          <w:b/>
          <w:sz w:val="24"/>
          <w:szCs w:val="24"/>
        </w:rPr>
        <w:t>számú határozat módosítása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Melléklet:</w:t>
      </w:r>
      <w:r>
        <w:rPr>
          <w:sz w:val="26"/>
        </w:rPr>
        <w:t xml:space="preserve"> -</w:t>
      </w:r>
    </w:p>
    <w:p>
      <w:pPr>
        <w:pStyle w:val="Normal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tabs>
          <w:tab w:val="clear" w:pos="708"/>
          <w:tab w:val="center" w:pos="7320" w:leader="none"/>
        </w:tabs>
        <w:rPr>
          <w:sz w:val="26"/>
          <w:u w:val="single"/>
        </w:rPr>
      </w:pPr>
      <w:r>
        <w:rPr>
          <w:sz w:val="26"/>
          <w:u w:val="single"/>
        </w:rPr>
        <w:t>A napirend előterjesztője:</w:t>
      </w:r>
      <w:r>
        <w:rPr>
          <w:sz w:val="26"/>
        </w:rPr>
        <w:t xml:space="preserve">   Dr. Fülöp Erik polgármester (előadó)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Az előterjesztést készítette:</w:t>
      </w:r>
      <w:r>
        <w:rPr>
          <w:sz w:val="26"/>
        </w:rPr>
        <w:t xml:space="preserve"> Petruskáné dr. Legeza Tímea (témafelelős)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/>
      </w:pPr>
      <w:r>
        <w:rPr>
          <w:sz w:val="26"/>
          <w:u w:val="single"/>
        </w:rPr>
        <w:t>Az előterjesztést véleményező bizottságok a hatáskör megjelölésével: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before="0" w:after="0"/>
              <w:rPr>
                <w:sz w:val="26"/>
              </w:rPr>
            </w:pPr>
            <w:r>
              <w:rPr>
                <w:sz w:val="26"/>
              </w:rPr>
              <w:t>Ügyrendi és Jog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before="0" w:after="0"/>
              <w:rPr>
                <w:sz w:val="26"/>
              </w:rPr>
            </w:pPr>
            <w:r>
              <w:rPr>
                <w:sz w:val="26"/>
              </w:rPr>
              <w:t xml:space="preserve">SZMSZ 2. melléklet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before="0" w:after="0"/>
              <w:rPr>
                <w:sz w:val="26"/>
              </w:rPr>
            </w:pPr>
            <w:r>
              <w:rPr>
                <w:sz w:val="26"/>
              </w:rPr>
              <w:t>Pénzügy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before="0" w:after="0"/>
              <w:rPr>
                <w:sz w:val="26"/>
              </w:rPr>
            </w:pPr>
            <w:r>
              <w:rPr>
                <w:sz w:val="26"/>
              </w:rPr>
              <w:t xml:space="preserve">SZMSZ 2. melléklet </w:t>
            </w:r>
          </w:p>
        </w:tc>
      </w:tr>
    </w:tbl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  <w:u w:val="single"/>
        </w:rPr>
        <w:t>Az előterjesztés iktatószáma</w:t>
      </w:r>
      <w:r>
        <w:rPr>
          <w:sz w:val="26"/>
        </w:rPr>
        <w:t>: 604-9/2012.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/>
      </w:pPr>
      <w:r>
        <w:rPr>
          <w:sz w:val="26"/>
          <w:u w:val="single"/>
        </w:rPr>
        <w:t>Az ülésre meghívni javasolt szervek, személyek</w:t>
      </w:r>
      <w:r>
        <w:rPr>
          <w:sz w:val="26"/>
        </w:rPr>
        <w:t xml:space="preserve">: -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Egyéb megjegyzés: -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Tiszavasvári, 2012. március 22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center" w:pos="7020" w:leader="none"/>
        </w:tabs>
        <w:rPr>
          <w:sz w:val="26"/>
        </w:rPr>
      </w:pPr>
      <w:r>
        <w:rPr>
          <w:sz w:val="26"/>
        </w:rPr>
        <w:t xml:space="preserve">                         </w:t>
      </w:r>
      <w:r>
        <w:rPr>
          <w:sz w:val="26"/>
        </w:rPr>
        <w:tab/>
        <w:t>Petruskáné dr. Legeza Tímea</w:t>
      </w:r>
    </w:p>
    <w:p>
      <w:pPr>
        <w:pStyle w:val="Normal"/>
        <w:tabs>
          <w:tab w:val="clear" w:pos="708"/>
          <w:tab w:val="center" w:pos="7020" w:leader="none"/>
        </w:tabs>
        <w:rPr>
          <w:sz w:val="26"/>
        </w:rPr>
      </w:pPr>
      <w:r>
        <w:rPr>
          <w:sz w:val="26"/>
        </w:rPr>
        <w:tab/>
        <w:t>témafelelős</w:t>
      </w:r>
      <w:r>
        <w:br w:type="page"/>
      </w:r>
    </w:p>
    <w:p>
      <w:pPr>
        <w:pStyle w:val="Normal"/>
        <w:jc w:val="center"/>
        <w:rPr>
          <w:b/>
          <w:b/>
          <w:smallCaps/>
          <w:shadow/>
          <w:spacing w:val="20"/>
          <w:sz w:val="48"/>
          <w:szCs w:val="48"/>
        </w:rPr>
      </w:pPr>
      <w:r>
        <w:rPr>
          <w:b/>
          <w:smallCaps/>
          <w:shadow/>
          <w:spacing w:val="20"/>
          <w:sz w:val="48"/>
          <w:szCs w:val="48"/>
        </w:rPr>
        <w:t>Tiszavasvári Város Polgármesterétő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Tel.: 42/520-500 Fax.: 42/275–000 e–mail</w:t>
      </w:r>
      <w:r>
        <w:rPr>
          <w:color w:val="000000"/>
          <w:sz w:val="24"/>
          <w:szCs w:val="24"/>
        </w:rPr>
        <w:t xml:space="preserve">: </w:t>
      </w:r>
      <w:r>
        <w:rPr>
          <w:rStyle w:val="Hyperlink"/>
          <w:color w:val="000000"/>
          <w:sz w:val="24"/>
          <w:szCs w:val="24"/>
        </w:rPr>
        <w:t>tvonkph@tiszavasvari.h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émafelelős: Petruskáné dr. Legeza Tíme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 L Ő T E R J E S Z T É 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a Képviselő-testülethez -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6"/>
        </w:rPr>
      </w:pPr>
      <w:r>
        <w:rPr>
          <w:b/>
          <w:sz w:val="24"/>
          <w:szCs w:val="24"/>
        </w:rPr>
        <w:t>a Tiszavasvári Ifjúsági Tábor üzemeltetésére létrejött megállapodás Mákvirág Centrum Egyesület általi felmondásáról szóló 10/20</w:t>
      </w:r>
      <w:r>
        <w:rPr>
          <w:b/>
          <w:caps/>
          <w:sz w:val="24"/>
          <w:szCs w:val="24"/>
        </w:rPr>
        <w:t>12. (I. 19.) K</w:t>
      </w:r>
      <w:r>
        <w:rPr>
          <w:b/>
          <w:sz w:val="24"/>
          <w:szCs w:val="24"/>
        </w:rPr>
        <w:t>t</w:t>
      </w:r>
      <w:r>
        <w:rPr>
          <w:b/>
          <w:caps/>
          <w:sz w:val="24"/>
          <w:szCs w:val="24"/>
        </w:rPr>
        <w:t xml:space="preserve">. </w:t>
      </w:r>
      <w:r>
        <w:rPr>
          <w:b/>
          <w:sz w:val="24"/>
          <w:szCs w:val="24"/>
        </w:rPr>
        <w:t>számú határozat módosításáról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telt Képviselő-testület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2012. január 19. napján megtartott rendes Képviselő-testületi ülésen a Képviselő-testület </w:t>
      </w:r>
      <w:r>
        <w:rPr>
          <w:b/>
          <w:sz w:val="24"/>
          <w:szCs w:val="24"/>
        </w:rPr>
        <w:t>a Tiszavasvári Ifjúsági Tábor üzemeltetésére létrejött megállapodás Mákvirág Centrum Egyesület általi felmondásáról szóló 10/2012. (I.19.) Kt. számú határozatában</w:t>
      </w:r>
      <w:r>
        <w:rPr>
          <w:sz w:val="24"/>
          <w:szCs w:val="24"/>
        </w:rPr>
        <w:t xml:space="preserve"> az alábbiakról döntött: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i/>
          <w:i/>
          <w:szCs w:val="24"/>
        </w:rPr>
      </w:pPr>
      <w:r>
        <w:rPr>
          <w:i/>
          <w:szCs w:val="24"/>
        </w:rPr>
        <w:t>„</w:t>
      </w:r>
      <w:r>
        <w:rPr>
          <w:i/>
          <w:szCs w:val="24"/>
        </w:rPr>
        <w:t xml:space="preserve">A Képviselő-testület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1.) tudomásul veszi a tiszavasvári, 5702/6 helyrajzi számú Ifjúsági Tábor üzemeltetésére – Tiszavasvári Város Önkormányzatával 2006. január 18. napján – létrejött, többször módosított bérleti szerződés Mákvirág Centrum Egyesület (4440 Tiszavasvári, Árpád u. 12. sz.) által 2012. január 1. napjával történő felmondását, 60 napos felmondási idővel</w:t>
      </w:r>
      <w:r>
        <w:rPr>
          <w:i/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2.) a bérleti szerződés V/.3. pontjában kikötött 1.000.000 Ft. kaucióra nem tart igényt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.) kötelezi a Mákvirág Centrum Egyesületet, hogy az Ifjúsági Tábor területét 2012. február 29. napján, a bérleti szerződés VII/4. pontjának megfelelően a bérleményt rendeltetésszerű használatra alkalmas állapotban és felszereléssel adja vissza, a bérleti szerződés VI/1. pontjának figyelembe vételével, azaz a bérlő által az üzemszerű működés, működtetés körében vásárolt ingóságokat bérlő köteles a bérleményben meghagyni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4.) kötelezi továbbá a Mákvirág centrum Egyesületet arra, hogy a jogszabályi előírások figyelmen kívül hagyásával, építési engedély, és a tulajdonos önkormányzat hozzájárulása nélkül az Ifjúsági Tábor területén megépített lovardát bontsa le, és az eredeti állapotot állítsa helyre a 60 napos felmondási időn belül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ájékoztatom a Képviselő-testületet, hogy </w:t>
      </w:r>
      <w:r>
        <w:rPr>
          <w:b/>
          <w:sz w:val="24"/>
          <w:szCs w:val="24"/>
        </w:rPr>
        <w:t>az Ifjúsági Tábor átadás-átvétele a felmondási idő lejártát követően 2012. február 29. napján megtörtént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A tábor területét a bérleti szerződés VII/4. pontjának megfelelően rendeltetésszerű használatra alkalmas állapotban és felszereléssel kellett volna a bérlőnek visszaadnia, azzal, hogy a bérlő által az üzemszerű működés, működtetés körében vásárolt ingóságokat bérlő köteles lett volna a bérleményben meghagyni</w:t>
      </w:r>
      <w:r>
        <w:rPr>
          <w:i/>
          <w:iCs/>
          <w:sz w:val="24"/>
          <w:szCs w:val="24"/>
        </w:rPr>
        <w:t>.</w:t>
      </w:r>
    </w:p>
    <w:p>
      <w:pPr>
        <w:pStyle w:val="Csakszveg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z alapszerződés VI.1.) pontjában foglaltak szerin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Bérlő kijelenti, hogy ezen szerződés megszűnése esetén a bérleményt rendeltetésszerű használatra alkalmas állapotban és felszereléssel adja vissza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felszerelések vonatkozásában a felek rögzítik, hogy amennyiben a szerződés a bérlő általi rendes felmondással, vagy a bérbeadó rendkívüli felmondása útján szűnik meg, a bérlő az általa az üzemszerű működés, működtetés körében vásárolt ingóságokat köteles a bérleményben </w:t>
      </w:r>
      <w:r>
        <w:rPr>
          <w:b/>
          <w:bCs/>
          <w:sz w:val="24"/>
          <w:szCs w:val="24"/>
        </w:rPr>
        <w:t>meghagyni</w:t>
      </w:r>
      <w:r>
        <w:rPr>
          <w:sz w:val="24"/>
          <w:szCs w:val="24"/>
        </w:rPr>
        <w:t>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bérleti jogviszony kezdetén bérlő által az önkormányzattól bérbevett, valamint a bérleti jogviszony időtartama alatt bérlő által megvalósított, vállalt fejlesztések az önkormányzat tulajdonát képezik, a vállalt fejlesztéseken felül megvalósított fejlesztés viszont nem az önkormányzat tulajdona, azt a kárérték meghatározásánál nem is vettük figyelemb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z önkormányzat tulajdonát képező, vállalt és megvalósított fejlesztéseket az alapszerződésben foglaltaknak megfelelően – tekintettel arra, hogy a bérleti szerződés a bérlő általi rendes felmondással szűnt meg - a bérleti jogviszony megszűnésekor bérlőnek a bérleményben kellett volna hagyn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zzel ellentétben a megszűnéskori átadás-átvétel időpontjában megállapítható volt, hogy az épületek berendezési és felszerelési tárgyainak nagy része hiányzik. Ezen ingóságokat nem hivatalos tudomásunk szerint a bérlő értékesítet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ovábbá a lovarda lebontásán túl bérlő lebontatta a nyitott udvari foglalkoztató megnevezésű faépítményt is, amelyet a bérleti szerződés kapcsán fejlesztésként valósított meg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Mákvirág Centrum Egyesület a használatában lévő ingóságokkal, felszerelésekkel, berendezési tárgyakkal az átadás-átvétel időpontjában nem tudott elszámolni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z Ifjúsági tábor jelenleg rendeltetésszerű használatra </w:t>
      </w:r>
      <w:r>
        <w:rPr>
          <w:b/>
          <w:bCs/>
          <w:sz w:val="24"/>
          <w:szCs w:val="24"/>
        </w:rPr>
        <w:t>nem alkalmas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ájékoztatom a Képviselő-testületet, hogy a fentiekben leírtak miatt </w:t>
      </w:r>
      <w:r>
        <w:rPr>
          <w:b/>
          <w:sz w:val="24"/>
          <w:szCs w:val="24"/>
        </w:rPr>
        <w:t xml:space="preserve">feljelentést tettem ismeretlen elkövető(k) ellen </w:t>
      </w:r>
      <w:r>
        <w:rPr>
          <w:sz w:val="24"/>
          <w:szCs w:val="24"/>
        </w:rPr>
        <w:t xml:space="preserve">a Tiszavasvári Rendőrkapitányságr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bérleti szerződésben a felek a szerződés biztosítékaként kauciót (óvadékot) kötöttek ki, melynek nagysága: 1.000.000 Ft. A kauciót Bérlő egy külön az erre a célra nyitott, saját folyószámlájától elkülönített pénzintézeti letéti számlára fizette be, mely fölött kizárólag Bérlő rendelkezhetett. A szerződésben pontosan meghatározásra kerültek azok az esetek, amikor Bérbeadó a kaucióra igényt tarthat. Ezek az esetek: a bérleti díj tartós nemfizetése, illetve az épületek, tárgyi eszközök rongálódása, megsemmisülése, közmű csatlakozások helyreállításához szükséges mértéki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aució igénybevételét az alábbi tények akadályozzák: a kaució kikötésének nem megfelelő módja (a bérbeadónak nincs hatalma a bankszámla felett); a felhasználhatósági esetek szerződésbeli lekorlátozása; illetve az a tény, hogy az elkülönített bankszámla a Ronikum Bt. nevén van, amely jelenleg felszámolás alatt ál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zen tények ellenére a </w:t>
      </w:r>
      <w:r>
        <w:rPr>
          <w:b/>
          <w:sz w:val="24"/>
          <w:szCs w:val="24"/>
        </w:rPr>
        <w:t>10/2012. (I.19.) Kt. számú határozat 2. pontjának hatályon kívül helyezését javaslom, tekintettel arra, hogy az ügyben jelenleg rendőrségi eljárás van folyamatban, és annak eredménye ismeretében kell majd ismételten dönteni arról, hogy a kaucióból milyen módon tud az önkormányzat részesül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Kérem a Képviselő-testületet, hogy a határozat-tervezet szerint hozza meg döntésé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avasvári, 2012. március 2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Dr. Fülöp Erik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olgármester</w:t>
      </w:r>
      <w:r>
        <w:br w:type="page"/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HATÁROZAT-TERVEZET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jc w:val="center"/>
        <w:rPr/>
      </w:pPr>
      <w:r>
        <w:rPr>
          <w:b/>
          <w:sz w:val="24"/>
          <w:szCs w:val="24"/>
        </w:rPr>
        <w:t xml:space="preserve">.../2012. (…….) Kt. számú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6"/>
        </w:rPr>
      </w:pPr>
      <w:r>
        <w:rPr>
          <w:b/>
          <w:sz w:val="24"/>
          <w:szCs w:val="24"/>
        </w:rPr>
        <w:t>a Tiszavasvári Ifjúsági Tábor üzemeltetésére létrejött megállapodás Mákvirág Centrum Egyesület általi felmondásáról szóló 10/20</w:t>
      </w:r>
      <w:r>
        <w:rPr>
          <w:b/>
          <w:caps/>
          <w:sz w:val="24"/>
          <w:szCs w:val="24"/>
        </w:rPr>
        <w:t>12. (I. 19.) K</w:t>
      </w:r>
      <w:r>
        <w:rPr>
          <w:b/>
          <w:sz w:val="24"/>
          <w:szCs w:val="24"/>
        </w:rPr>
        <w:t>t</w:t>
      </w:r>
      <w:r>
        <w:rPr>
          <w:b/>
          <w:caps/>
          <w:sz w:val="24"/>
          <w:szCs w:val="24"/>
        </w:rPr>
        <w:t xml:space="preserve">. </w:t>
      </w:r>
      <w:r>
        <w:rPr>
          <w:b/>
          <w:sz w:val="24"/>
          <w:szCs w:val="24"/>
        </w:rPr>
        <w:t>számú határozat módosításáról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>
          <w:sz w:val="24"/>
          <w:szCs w:val="24"/>
        </w:rPr>
        <w:t>Tiszavasvári Város Önkormányzata Képviselő-testülete a Magyarország helyi önkormányzatairól szóló 2011. évi CLXXXIX. tv. 107. §-ában foglalt hatáskörében eljárva az alábbi határozatot hozza: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a Tiszavasvári Ifjúsági Tábor üzemeltetésére létrejött megállapodás Mákvirág Centrum Egyesület általi felmondásáról szóló 10/20</w:t>
      </w:r>
      <w:r>
        <w:rPr>
          <w:caps/>
          <w:sz w:val="24"/>
          <w:szCs w:val="24"/>
        </w:rPr>
        <w:t>12. (I. 19.) K</w:t>
      </w:r>
      <w:r>
        <w:rPr>
          <w:sz w:val="24"/>
          <w:szCs w:val="24"/>
        </w:rPr>
        <w:t>t</w:t>
      </w:r>
      <w:r>
        <w:rPr>
          <w:caps/>
          <w:sz w:val="24"/>
          <w:szCs w:val="24"/>
        </w:rPr>
        <w:t xml:space="preserve">. </w:t>
      </w:r>
      <w:r>
        <w:rPr>
          <w:sz w:val="24"/>
          <w:szCs w:val="24"/>
        </w:rPr>
        <w:t>számú határozat alábbi 2. pontját – ami a következő: „</w:t>
      </w:r>
      <w:r>
        <w:rPr>
          <w:i/>
          <w:sz w:val="24"/>
          <w:szCs w:val="24"/>
        </w:rPr>
        <w:t xml:space="preserve">a bérleti szerződés V/3. pontjában kikötött 1.000.000 Ft. kaucióra nem tart igényt” </w:t>
      </w:r>
      <w:r>
        <w:rPr>
          <w:sz w:val="24"/>
          <w:szCs w:val="24"/>
        </w:rPr>
        <w:t>- hatályon kívül helyezi.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>
          <w:sz w:val="24"/>
          <w:szCs w:val="24"/>
        </w:rPr>
        <w:t>2. a 10/2012. (I.19.) Kt. határozatnak jelen határozat 1. pontján kívüli részét változtatás nélkül fenntartja.</w:t>
      </w:r>
    </w:p>
    <w:p>
      <w:pPr>
        <w:pStyle w:val="Normal"/>
        <w:tabs>
          <w:tab w:val="clear" w:pos="708"/>
          <w:tab w:val="center" w:pos="6521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felkéri a polgármestert, hogy a Képviselő-testület döntéséről haladéktalanul tájékoztassa a Mákvirág Centrum Egyesületet.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6521" w:leader="none"/>
        </w:tabs>
        <w:ind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idő:</w:t>
      </w:r>
      <w:r>
        <w:rPr>
          <w:sz w:val="24"/>
          <w:szCs w:val="24"/>
        </w:rPr>
        <w:t xml:space="preserve"> azonnal</w:t>
        <w:tab/>
      </w:r>
      <w:r>
        <w:rPr>
          <w:b/>
          <w:sz w:val="24"/>
          <w:szCs w:val="24"/>
        </w:rPr>
        <w:t>Felelős:</w:t>
      </w:r>
      <w:r>
        <w:rPr>
          <w:sz w:val="24"/>
          <w:szCs w:val="24"/>
        </w:rPr>
        <w:t xml:space="preserve"> Dr. Fülöp Erik polgármester</w:t>
      </w:r>
    </w:p>
    <w:p>
      <w:pPr>
        <w:pStyle w:val="Normal"/>
        <w:tabs>
          <w:tab w:val="clear" w:pos="708"/>
          <w:tab w:val="center" w:pos="6521" w:leader="none"/>
        </w:tabs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991" w:gutter="0" w:header="708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PlainTextChar">
    <w:name w:val="Plain Text Char"/>
    <w:basedOn w:val="Bekezdsalapbettpusa"/>
    <w:qFormat/>
    <w:rPr>
      <w:rFonts w:ascii="Courier New" w:hAnsi="Courier New" w:eastAsia="Calibri" w:cs="Courier New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  <w:sz w:val="40"/>
      <w:u w:val="single"/>
      <w:lang w:val="en-US" w:eastAsia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Char1CharCharCharCharCharCharCharCharCharCharCharChar">
    <w:name w:val=" 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Csakszveg">
    <w:name w:val="Csak szöveg"/>
    <w:basedOn w:val="Normal"/>
    <w:qFormat/>
    <w:pPr/>
    <w:rPr>
      <w:rFonts w:ascii="Courier New" w:hAnsi="Courier New" w:eastAsia="Calibri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4:22:00Z</dcterms:created>
  <dc:creator>user</dc:creator>
  <dc:description/>
  <cp:keywords/>
  <dc:language>en-US</dc:language>
  <cp:lastModifiedBy>user</cp:lastModifiedBy>
  <dcterms:modified xsi:type="dcterms:W3CDTF">2012-03-23T06:50:00Z</dcterms:modified>
  <cp:revision>3</cp:revision>
  <dc:subject/>
  <dc:title>ELŐTERJESZTÉS</dc:title>
</cp:coreProperties>
</file>