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2. február 28-án tartandó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szCs w:val="28"/>
          <w:u w:val="none"/>
        </w:rPr>
        <w:t>A Tiszavasvári Középiskola, Szakiskola és Kollégium által benyújtandó pályázattal kapcsolatos állásfoglalás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1401/2012.</w:t>
      </w:r>
    </w:p>
    <w:p>
      <w:pPr>
        <w:pStyle w:val="Heading5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sz. melléklet 2.20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sz. melléklet 3.18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atási és Kulturális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sz. melléklet 4.5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17"/>
        <w:gridCol w:w="30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abó Zoltá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iszavasvári Középiskola, Szakiskola és Kollégium intézmény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aboz@vpkszk.sulinet.h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Cs w:val="28"/>
        </w:rPr>
      </w:pPr>
      <w:r>
        <w:rPr>
          <w:szCs w:val="28"/>
        </w:rPr>
        <w:t>Tiszavasvári, 2012. február 2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Cs w:val="28"/>
        </w:rPr>
      </w:pPr>
      <w:r>
        <w:rPr>
          <w:szCs w:val="28"/>
        </w:rPr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lineRule="auto" w:line="240" w:before="0" w:after="120"/>
        <w:rPr>
          <w:szCs w:val="24"/>
        </w:rPr>
      </w:pPr>
      <w:r>
        <w:rPr>
          <w:szCs w:val="24"/>
        </w:rPr>
        <w:t>ELŐTERJESZTÉS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A Képviselő-testülethez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Középiskola, Szakiskola és Kollégium által benyújtandó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ályázattal kapcsolatos állásfoglalás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zabó Zoltán, a Tiszavasvári Középiskola, szakiskola és Kollégium igazgatója azzal a kéréssel fordult a Képviselő-testülethez, hogy támogassa az alább ismertetett pályázat benyújtás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012. február 17. és 2012. május 31. között</w:t>
      </w:r>
      <w:r>
        <w:rPr>
          <w:bCs/>
        </w:rPr>
        <w:t xml:space="preserve"> van lehetőség pályázni a Nemzeti Fejlesztési Ügynökség által a </w:t>
      </w:r>
      <w:r>
        <w:rPr>
          <w:b/>
          <w:bCs/>
        </w:rPr>
        <w:t>Társadalmi Infrastruktúra Operatív Program keretében</w:t>
      </w:r>
      <w:r>
        <w:rPr>
          <w:bCs/>
        </w:rPr>
        <w:t xml:space="preserve"> kiírt</w:t>
      </w:r>
      <w:r>
        <w:rPr/>
        <w:br/>
      </w:r>
      <w:r>
        <w:rPr>
          <w:b/>
          <w:bCs/>
        </w:rPr>
        <w:t>Könyvtári szolgáltatások összehangolt infrastruktúrafejlesztése</w:t>
      </w:r>
      <w:r>
        <w:rPr/>
        <w:br/>
      </w:r>
      <w:r>
        <w:rPr>
          <w:b/>
          <w:bCs/>
        </w:rPr>
        <w:t xml:space="preserve">- "Tudásdepó Expressz" támogatása </w:t>
      </w:r>
      <w:r>
        <w:rPr>
          <w:bCs/>
        </w:rPr>
        <w:t>című,</w:t>
      </w:r>
      <w:r>
        <w:rPr>
          <w:b/>
          <w:bCs/>
        </w:rPr>
        <w:t xml:space="preserve"> TIOP - 1.2.3/11/1 kódszámú felhívás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Támogatható tevékenységek köre:</w:t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  <w:t>I/a komponens</w:t>
      </w:r>
    </w:p>
    <w:p>
      <w:pPr>
        <w:pStyle w:val="Normal"/>
        <w:spacing w:lineRule="auto" w:line="240"/>
        <w:jc w:val="both"/>
        <w:rPr/>
      </w:pPr>
      <w:r>
        <w:rPr/>
        <w:t>Települési (nyilvános könyvtári jegyzéken szereplő városi és községi könyvtárak) könyvtárak informatikai, valamint a fogyatékossággal élők számára biztosítandó speciális könyvtári szolgáltatásokhoz kapcsolódó infrastruktúra-fejlesztés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/b komponen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skolai könyvtárak informatikai, valamint a fogyatékossággal élők számára biztosítandó speciális könyvtári szolgáltatásokhoz kapcsolódó infrastruktúrafejlesztése.</w:t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  <w:t>II. komponens</w:t>
      </w:r>
    </w:p>
    <w:p>
      <w:pPr>
        <w:pStyle w:val="Normal"/>
        <w:spacing w:lineRule="auto" w:line="240"/>
        <w:jc w:val="both"/>
        <w:rPr/>
      </w:pPr>
      <w:r>
        <w:rPr/>
        <w:t xml:space="preserve">Könyvtárbusz beszerzése és felszerelése, kizárólag a Könyvtárellátási Szolgáltató Rendszer /KSZR/ rendszerben szolgáltató </w:t>
      </w:r>
      <w:r>
        <w:rPr>
          <w:bCs/>
        </w:rPr>
        <w:t>megyei könyvtárak</w:t>
      </w:r>
      <w:r>
        <w:rPr>
          <w:b/>
          <w:bCs/>
        </w:rPr>
        <w:t xml:space="preserve"> </w:t>
      </w:r>
      <w:r>
        <w:rPr/>
        <w:t>számá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Pályázók köre</w:t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  <w:t>I/a komponens</w:t>
      </w:r>
    </w:p>
    <w:p>
      <w:pPr>
        <w:pStyle w:val="Normal"/>
        <w:spacing w:lineRule="auto" w:line="240"/>
        <w:jc w:val="both"/>
        <w:rPr/>
      </w:pPr>
      <w:r>
        <w:rPr/>
        <w:t>A nyilvános könyvtárak jegyzékén szereplő közkönyvtár, vagy fenntartója; amennyiben a nyilvános könyvtár városi vagy községi könyvtár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/b komponen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skolai könyvtár, vagy annak fenntartója.</w:t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  <w:t>II. komponens (könyvtárbusz beszerzésre)</w:t>
      </w:r>
    </w:p>
    <w:p>
      <w:pPr>
        <w:pStyle w:val="Normal"/>
        <w:spacing w:lineRule="auto" w:line="240"/>
        <w:jc w:val="both"/>
        <w:rPr/>
      </w:pPr>
      <w:r>
        <w:rPr/>
        <w:t>Kizárólag az alábbi megyék megyei könyvtára pályázhat: Bács-Kiskun, Szabolcs-Szatmár-Bereg, Győr-Moson- Sopron, Komárom-Esztergom, Vas és Baranya megy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Rendelkezésre álló forrás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spacing w:lineRule="auto" w:line="240"/>
        <w:jc w:val="both"/>
        <w:rPr/>
      </w:pPr>
      <w:r>
        <w:rPr/>
        <w:t>A pályázat meghirdetésekor jelen felhívás keretében az elszámolható közkiadásokra rendelkezésre álló összegek: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spacing w:lineRule="auto" w:line="240"/>
        <w:jc w:val="both"/>
        <w:rPr/>
      </w:pPr>
      <w:r>
        <w:rPr/>
        <w:t>I/a komponens</w:t>
        <w:tab/>
        <w:t>Nyilvános városi/községi közkönyvtárak</w:t>
        <w:tab/>
        <w:t>508.000.000 Ft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spacing w:lineRule="auto" w:line="240"/>
        <w:jc w:val="both"/>
        <w:rPr>
          <w:b/>
          <w:b/>
        </w:rPr>
      </w:pPr>
      <w:r>
        <w:rPr>
          <w:b/>
        </w:rPr>
        <w:t>I/b komponens</w:t>
        <w:tab/>
        <w:t>Iskolai könyvtárak</w:t>
        <w:tab/>
        <w:t>322.595.337 Ft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spacing w:lineRule="auto" w:line="240"/>
        <w:jc w:val="both"/>
        <w:rPr/>
      </w:pPr>
      <w:r>
        <w:rPr/>
        <w:t>II. komponens</w:t>
        <w:tab/>
        <w:t>Könyvtárbusz (megyei könyvtár)</w:t>
        <w:tab/>
        <w:t>780.000.000 F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Támogatás formája:</w:t>
      </w:r>
    </w:p>
    <w:p>
      <w:pPr>
        <w:pStyle w:val="Normal"/>
        <w:spacing w:lineRule="auto" w:line="240"/>
        <w:jc w:val="both"/>
        <w:rPr/>
      </w:pPr>
      <w:r>
        <w:rPr/>
        <w:t>Vissza nem térítendő támogatá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Támogatás mértéke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A projekt elszámolható összes költségének 100%-a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Támogatás összege</w:t>
      </w:r>
    </w:p>
    <w:p>
      <w:pPr>
        <w:pStyle w:val="Normal"/>
        <w:spacing w:lineRule="auto" w:line="240"/>
        <w:jc w:val="both"/>
        <w:rPr/>
      </w:pPr>
      <w:r>
        <w:rPr/>
        <w:t xml:space="preserve">- Az I/a, illetve I/b komponens esetében az (akár önállóan, akár konzorciumban benyújtott pályázat esetében) egy projekt keretében igényelhető támogatás mértéke: minimum 5 millió forint, maximum 8 millió forint; kivéve </w:t>
      </w:r>
      <w:r>
        <w:rPr>
          <w:b/>
        </w:rPr>
        <w:t>önállóan pályázó iskolai könyvtár esetében a támogatás mértéke maximum 5,5 millió forint.</w:t>
      </w:r>
    </w:p>
    <w:p>
      <w:pPr>
        <w:pStyle w:val="Normal"/>
        <w:spacing w:lineRule="auto" w:line="240"/>
        <w:jc w:val="both"/>
        <w:rPr/>
      </w:pPr>
      <w:r>
        <w:rPr/>
        <w:t>- A II. komponens esetében az egy projekt keretében elnyerhető támogatás mértéke minimum 80 millió, maximum 130 millió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i konstrukció utófinanszírozású, a teljes költség 25%-ának erejéig előleg igényelhető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Intézményvezető úrral történt szóbeli egyeztetés alapján elsősorban a Váci Mihály Tagintézmény könyvtárában valósulna meg a fejlesztés: új könyvek, számítógépek, szoftverek vásárlása útján, melyek segítséget nyújtanak a fiatalok fejlődésé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Kérem a Tisztelt Képviselő-testületet, hogy a fenti körülmények figyelembevételével szíveskedjen </w:t>
      </w:r>
      <w:r>
        <w:rPr>
          <w:szCs w:val="24"/>
        </w:rPr>
        <w:t>a Tiszavasvári Középiskola, Szakiskola és Kollégium által benyújtandó pályázattal kapcsolatos állásfoglalásról</w:t>
      </w:r>
      <w:r>
        <w:rPr/>
        <w:t xml:space="preserve">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2. február 24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2. (II.2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Középiskola, Szakiskola és Kollégium által benyújtandó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ályázattal kapcsolatos állásfoglalás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576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 xml:space="preserve">Támogatja, hogy a Tiszavasvári Középiskola, Szakiskola és Kollégium pályázatot nyújtson be </w:t>
      </w:r>
      <w:r>
        <w:rPr>
          <w:bCs/>
        </w:rPr>
        <w:t xml:space="preserve">a Nemzeti Fejlesztési Ügynökség által a </w:t>
      </w:r>
      <w:r>
        <w:rPr>
          <w:b/>
          <w:bCs/>
        </w:rPr>
        <w:t>Társadalmi Infrastruktúra Operatív Program keretében</w:t>
      </w:r>
      <w:r>
        <w:rPr>
          <w:bCs/>
        </w:rPr>
        <w:t xml:space="preserve"> kiírt</w:t>
      </w:r>
      <w:r>
        <w:rPr/>
        <w:t xml:space="preserve"> </w:t>
      </w:r>
      <w:r>
        <w:rPr>
          <w:b/>
          <w:bCs/>
        </w:rPr>
        <w:t xml:space="preserve">Könyvtári szolgáltatások összehangolt infrastruktúrafejlesztése - "Tudásdepó Expressz" támogatása </w:t>
      </w:r>
      <w:r>
        <w:rPr>
          <w:bCs/>
        </w:rPr>
        <w:t>című,</w:t>
      </w:r>
      <w:r>
        <w:rPr>
          <w:b/>
          <w:bCs/>
        </w:rPr>
        <w:t xml:space="preserve"> TIOP - 1.2.3/11/1 kódszámú felhívásra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 a döntésről tájékoztassa az intézményvezetőt.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0:00Z</dcterms:created>
  <dc:creator>User</dc:creator>
  <dc:description/>
  <cp:keywords/>
  <dc:language>en-US</dc:language>
  <cp:lastModifiedBy>user</cp:lastModifiedBy>
  <cp:lastPrinted>2012-02-24T08:39:00Z</cp:lastPrinted>
  <dcterms:modified xsi:type="dcterms:W3CDTF">2012-02-24T08:53:00Z</dcterms:modified>
  <cp:revision>11</cp:revision>
  <dc:subject/>
  <dc:title>ELŐTERJESZTÉS</dc:title>
</cp:coreProperties>
</file>