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február 9-én</w:t>
      </w:r>
    </w:p>
    <w:p>
      <w:pPr>
        <w:pStyle w:val="Normal"/>
        <w:jc w:val="center"/>
        <w:rPr/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Művelődési Központ és Könyvtár intézményvezetői álláshelyének betöltésére vonatkozó pályázat kiírásáról, valamint az intézményvezető-helyettes illetménykiegészítéséről</w:t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ktatószám</w:t>
      </w:r>
      <w:r>
        <w:rPr>
          <w:sz w:val="28"/>
        </w:rPr>
        <w:t>: 2021-5/2012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>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MSZ  2. sz. melléklet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 2. sz. melléklet 3.12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 2. sz. melléklet 4.2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csár Lászlóné a Művelődési Központ és Könyvtár intézményvezető-helyett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ktiszavasvari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szavasvári, 2012. február 3. </w:t>
        <w:tab/>
        <w:tab/>
        <w:tab/>
        <w:tab/>
        <w:tab/>
        <w:tab/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velődési Központ és Könyvtár intézményvezetői álláshelyének betöltésére vonatkozó pályázat kiírásáról, valamint az intézményvezető-helyettes illetménykiegészít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2012. január 19-én megtartott ülésén döntött a 287/2011. (XI.29.) Kt. számú határozattal kiírt Művelődési Központ és Könyvtár intézményvezető (magasabb vezető) munkakör betöltésére vonatkozó pályázatra beérkezett pályaművek elbírál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ra beérkezett pályaművek egyike sem kapta meg a Képviselő-testület tagjainak minősített többségi szavazatát, tehát a pályázati eljárás eredménytelen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bCs/>
          <w:sz w:val="24"/>
          <w:szCs w:val="24"/>
        </w:rPr>
        <w:t xml:space="preserve">Tájékoztatom a tisztelt képviselőket, hogy a </w:t>
      </w:r>
      <w:r>
        <w:rPr>
          <w:sz w:val="24"/>
          <w:szCs w:val="24"/>
        </w:rPr>
        <w:t>1992. évi XXXIII. törvény végrehajtására kiadott a művészeti, a közművelődési és a közgyűjteményi területen foglalkoztatott közalkalmazottak jogviszonyával összefüggő egyes kérdések rendezéséről szóló 150/1992. (XI.20.) Kormány rendelet 7.§ (10) bekezdése értelmében amennyiben a pályázat eredménytelen, a pályázatot 90 napon belül meg kell ismételni.</w:t>
      </w:r>
    </w:p>
    <w:p>
      <w:pPr>
        <w:pStyle w:val="Normal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Mindezek alapján kérem, hogy döntsenek a tisztelt képviselők a Művelődési Központ és Könyvtár intézményvezetői álláshelyére a határidőkkel aktualizált, a jogszabályokban meghatározott pályázati feltételeket rögzítő álláspályázat kiírásáról a határozat-tervezetbe foglaltaknak megfelelő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ájékoztatom továbbá a képviselőket, hogy az intézmény vezetését a magasabb vezetői pozíció határozott idejű megbízásának lejárta óta, a Képviselő-testület általi új intézményvezető megbízásáig, a Művelődési Központ és Könyvtár Szervezeti és Működési Szabályzatában foglaltaknak megfelelően, a Városi Könyvtár vezetője látja el. Az integrált intézmény vezetői teendőinek ellátása hosszabb időn át tartó, és jelentős mennyiségű plusz feladatokat jelent az intézményvezető-helyettes számára, amelyre tekintettel kérem a tisztelt képviselőket, hogy döntsenek az intézményvezető-helyettes számára a határozat-tervezetbe foglaltak szerinti illetménykiegészítés megállapításáró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február 3.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II.9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intézményvezetői álláshelyének betöltésére vonatkozó pályázat kiír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dönt a Művelődési Központ és Könyvtár intézményvezető (magasabb vezető) pályázati kiírásról az alábbiak szerint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567" w:after="0"/>
        <w:jc w:val="both"/>
        <w:rPr>
          <w:b/>
          <w:b/>
          <w:bCs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>Tiszavasvári Város Önkormányzata Képviselő-testülete</w:t>
      </w:r>
    </w:p>
    <w:p>
      <w:pPr>
        <w:pStyle w:val="Normal"/>
        <w:spacing w:before="567" w:after="0"/>
        <w:jc w:val="both"/>
        <w:rPr>
          <w:bCs/>
          <w:sz w:val="24"/>
          <w:szCs w:val="24"/>
        </w:rPr>
      </w:pPr>
      <w:r>
        <w:rPr>
          <w:rStyle w:val="Msonormal"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a közalkalmazottak jogállásáról szóló 1992. évi XXXIII. törvény 20/A. alapján pályázatot hirdet a </w:t>
      </w:r>
      <w:r>
        <w:rPr>
          <w:bCs/>
          <w:sz w:val="24"/>
          <w:szCs w:val="24"/>
        </w:rPr>
        <w:t xml:space="preserve">Művelődési Központ és Könyvtár </w:t>
      </w:r>
      <w:r>
        <w:rPr>
          <w:rStyle w:val="Msolarger"/>
          <w:bCs/>
          <w:sz w:val="24"/>
          <w:szCs w:val="24"/>
        </w:rPr>
        <w:t>intézményvezető</w:t>
      </w:r>
      <w:r>
        <w:rPr>
          <w:bCs/>
          <w:sz w:val="24"/>
          <w:szCs w:val="24"/>
        </w:rPr>
        <w:t xml:space="preserve"> (magasabb vezető) </w:t>
      </w:r>
      <w:r>
        <w:rPr>
          <w:sz w:val="24"/>
          <w:szCs w:val="24"/>
        </w:rPr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oglalkoztatás jellege: </w:t>
      </w:r>
      <w:r>
        <w:rPr>
          <w:sz w:val="24"/>
          <w:szCs w:val="24"/>
        </w:rPr>
        <w:t>Teljes munkaidő</w:t>
      </w:r>
    </w:p>
    <w:p>
      <w:pPr>
        <w:pStyle w:val="Normal"/>
        <w:spacing w:before="284" w:after="0"/>
        <w:rPr/>
      </w:pPr>
      <w:r>
        <w:rPr>
          <w:b/>
          <w:bCs/>
          <w:sz w:val="24"/>
          <w:szCs w:val="24"/>
        </w:rPr>
        <w:t>A vezetői megbízás időtartama:</w:t>
      </w:r>
      <w:r>
        <w:rPr>
          <w:sz w:val="24"/>
          <w:szCs w:val="24"/>
        </w:rPr>
        <w:br/>
        <w:br/>
        <w:t xml:space="preserve">A vezetői megbízás határozott időre, 2012. május 1. –től 2017. április 30. napjáig szól.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sz w:val="24"/>
          <w:szCs w:val="24"/>
        </w:rPr>
        <w:t>Szabolcs-Szatmár-Bereg megye, 4440 Tiszavasvári, Szabadság tér 1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település közművelődési tevékenységének, a városi ünnepségek lebonyolításának koordinálása. A helyi hagyományok felkutatása, megőrzése, a helyi amatőr képzőművészek felkutatása, összefogása. Helyi, térségi kiállítások megszervezése, kulturális versenyek szervezése, lebonyolítása. Rendezvények lebonyolításához pályázatok elkészítése. A Városi Könyvtár működtetésével kapcsolatos feladatok ellátása.</w:t>
      </w:r>
      <w:r>
        <w:br w:type="page"/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sz w:val="24"/>
          <w:szCs w:val="24"/>
        </w:rPr>
        <w:t xml:space="preserve"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 magasabb vezető megbízást az kaphat, aki a munkáltatóval közalkalmazotti jogviszonyban áll, vagy a megbízással egyidejűleg közalkalmazotti munkakörbe kinevezhető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munkaköre ellátásához szükséges magyar nyelvtudással rendelkezik;</w:t>
      </w:r>
    </w:p>
    <w:p>
      <w:pPr>
        <w:pStyle w:val="Normal"/>
        <w:ind w:left="851" w:hanging="171"/>
        <w:jc w:val="both"/>
        <w:rPr/>
      </w:pPr>
      <w:r>
        <w:rPr>
          <w:sz w:val="24"/>
          <w:szCs w:val="24"/>
        </w:rPr>
        <w:t>- felsőfokú közművelődési végzettség és szakképzettség vagy nem szakirányú egyetemi végzettség és felsőfokú szakirányú munkaköri szakvizsga;</w:t>
      </w:r>
    </w:p>
    <w:p>
      <w:pPr>
        <w:pStyle w:val="Normal"/>
        <w:ind w:left="709" w:hanging="29"/>
        <w:jc w:val="both"/>
        <w:rPr>
          <w:sz w:val="24"/>
          <w:szCs w:val="24"/>
        </w:rPr>
      </w:pPr>
      <w:r>
        <w:rPr>
          <w:sz w:val="24"/>
          <w:szCs w:val="24"/>
        </w:rPr>
        <w:t>- a kulturális szakemberek szervezett képzési rendszeréről, követelményeiről és a képzés finanszírozásáról szóló 1/2000. (I. 14.) NKÖM rendelet szerint akkreditált vezetési-szervezési, pénzügyi-gazdasági, államháztartási ismereteket is nyújtó közművelődési intézmény-vezető tanfolyam eredményes elvégzését okirattal igazolja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a felsőfokú közművelődési végzettségének és szakképzettségének vagy nem szakirányú egyetemi végzettséggel és felsőfokú szakirányú munkaköri szakvizsgával rendelkező esetén felsőfokú szakirányú munkaköri szakvizsgájának megfelelő feladatkörben legalább öt éves szakmai gyakorlatot szerzett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kiemelkedő közművelődési tevékenységet végez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könyvtári szakirányú egyetemi végzettség és szakképzettség, vagy nem szakirányú egyetemi végzettség és felsőfokú szakirányú munkaköri szakvizsga, vagy főiskolai könyvtárosi képzettség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felsőfokú szakirányú végzettségének és szakképzettségének vagy nem szakirányú egyetemi végzettséggel és felsőfokú szakirányú munkaköri szakvizsgával rendelkező esetén a felsőfokú szakirányú munkaköri szakvizsgájának és egyben az intézmény alaptevékenységének megfelelő jogviszonyban legalább öt éves szakmai gyakorlat, azzal, hogy könyvtárban magasabb vezető beosztáshoz a 2009 után szerzett főiskolai könyvtárosi képzettség esetén legalább tíz éves szakmai gyakorlat szükséges;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/>
      </w:pPr>
      <w:r>
        <w:rPr>
          <w:sz w:val="24"/>
          <w:szCs w:val="24"/>
        </w:rPr>
        <w:t>- büntetlen előélet.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elbírálásánál előnyt jelent:</w:t>
      </w:r>
    </w:p>
    <w:p>
      <w:pPr>
        <w:pStyle w:val="Normal"/>
        <w:spacing w:before="284" w:after="0"/>
        <w:jc w:val="both"/>
        <w:rPr/>
      </w:pPr>
      <w:r>
        <w:rPr>
          <w:sz w:val="24"/>
          <w:szCs w:val="24"/>
        </w:rPr>
        <w:t></w:t>
      </w:r>
      <w:r>
        <w:rPr>
          <w:sz w:val="24"/>
          <w:szCs w:val="24"/>
        </w:rPr>
        <w:t>- legalább 1-3 év vezetői tapasztalat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részletes szakmai önéletrajzo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vezetői programo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végzettséget, szakmai gyakorlatot igazoló okiratok hiteles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nyilatkozatot arról, hogy - pályázatával kapcsolatban- testületi ülés keretében kívánja-e zárt ülés megtartás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nyilatkozat/hozzájárulás ahhoz, hogy a pályázó személyes adatait, pályázati anyagát a pályázati eljárásban részt vevők megismerhessék, kezelhessé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nyilatkozat arról, hogy a pályázó a munkakör betöltéséhez szükséges magyar nyelv tudással rendelkezik.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munkakör betölthetőségének időpontja:</w:t>
      </w:r>
      <w:r>
        <w:rPr>
          <w:sz w:val="24"/>
          <w:szCs w:val="24"/>
        </w:rPr>
        <w:t xml:space="preserve"> A munkakör legkorábban 2012. május 1. napjától tölthető be.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12. március 30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Bundáné Badics Ildikó jegyző nyújt, a 42/520-500 -as telefonszámon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ok benyújtásának módja: 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- Postai úton, a pályázatnak a Tiszavasvári Város Önkormányzatának Képviselő-testülete címére történő megküldésével (4440 Tiszavasvári, Városháza tér 4. ). Kérjük a borítékon feltüntetni a pályázati adatbázisban szereplő </w:t>
      </w:r>
      <w:r>
        <w:rPr>
          <w:b/>
          <w:sz w:val="24"/>
          <w:szCs w:val="24"/>
        </w:rPr>
        <w:t>azonosító számot: 2021-5/2012</w:t>
      </w:r>
      <w:r>
        <w:rPr>
          <w:sz w:val="24"/>
          <w:szCs w:val="24"/>
        </w:rPr>
        <w:t xml:space="preserve">., valamint a munkakör megnevezését: </w:t>
      </w:r>
      <w:r>
        <w:rPr>
          <w:b/>
          <w:sz w:val="24"/>
          <w:szCs w:val="24"/>
        </w:rPr>
        <w:t>intézményvezető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, rendje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okat a Képviselő-testület a pályáztató által felkért, a közalkalmazottak jogállásáról szóló 1992. évi XXXIII. törvény szerint előírt, szakmai-szakértői bizottság írásbeli véleményezését követő ülésén bírálja el. A pályázat kiírója kizárja a pályázat elbírálásá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2012. április 30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425"/>
        <w:rPr>
          <w:sz w:val="24"/>
          <w:szCs w:val="24"/>
        </w:rPr>
      </w:pPr>
      <w:r>
        <w:rPr>
          <w:sz w:val="24"/>
          <w:szCs w:val="24"/>
        </w:rPr>
        <w:t>- Tiszavasvári Város Honlapja – 2012. február 14.</w:t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iszavasvári Város Önkormányzata Polgármesteri Hivatala hirdetőtábláján való kifüggesztés – 2012. február 14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A munkáltatóval kapcsolatban további információt a www.tiszavasvari.hu honlapon szerez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kiírója fenntartja a jogot, hogy a pályázatot eredménytelennek nyilváníth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kéri a polgármestert a pályázat a Kormányzati Személyügyi Szolgáltató és Közigazgatási Képzési Központ internetes oldalán, a Tiszavasvári Város Önkormányzata Polgármesteri Hivatala hirdetőtáblájá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s a Város honlapján történő megjelentetéséről gondoskodjon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2. február 14.</w:t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II.9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intézményvezetői álláshelyének betöltésére vonatkozó pályázat kiír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egállapítja, hogy a Művelődési Központ és Könyvtár intézményvezetői feladatait a magasabb vezető Képviselő-testület általi megbízásáig, a </w:t>
      </w:r>
      <w:r>
        <w:rPr>
          <w:bCs/>
          <w:szCs w:val="24"/>
        </w:rPr>
        <w:t>Művelődési Központ és Könyvtár Szervezeti és Működési Szabályzatában foglaltaknak megfelelően, a Városi Könyvtár vezetője látja el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>Dönt arról, hogy a Művelődési Központ és Könyvtár intézményvezetőjének Képviselő-testület általi megbízásáig terjedő időtartamra- a vezetői feladatok ellátásából eredő, megnövekedett munkateherre tekintettel - Kulcsár Lászlóné intézményvezető-helyettest, 2012. február 1. napjától havonta bruttó 40.000.-Forint összegű illetménykiegészítésben részesí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Felkéri a polgármestert, hogy a döntésről értesítse Kulcsár Lászlónét, a Művelődési Központ és Könyvtár intézményvezető-helyettesét, továbbá gondoskodjon a döntéssel kapcsolatos munkaügyi feladatok ellátásáró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.azonnal</w:t>
        <w:tab/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2:00Z</dcterms:created>
  <dc:creator>user</dc:creator>
  <dc:description/>
  <cp:keywords/>
  <dc:language>en-US</dc:language>
  <cp:lastModifiedBy>user</cp:lastModifiedBy>
  <cp:lastPrinted>2012-02-03T10:17:00Z</cp:lastPrinted>
  <dcterms:modified xsi:type="dcterms:W3CDTF">2012-02-03T10:32:00Z</dcterms:modified>
  <cp:revision>2</cp:revision>
  <dc:subject/>
  <dc:title>ELŐTERJESZTÉS</dc:title>
</cp:coreProperties>
</file>