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2. február 9-án tartandó rendes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Tiszavasvári Városőrségről szóló 32/2011. (IX.29.) önkormányzati rendelet módosításáról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- polgármester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ndelet előterjesztője:</w:t>
      </w:r>
      <w:r>
        <w:rPr>
          <w:sz w:val="28"/>
          <w:szCs w:val="28"/>
        </w:rPr>
        <w:t xml:space="preserve"> Bundáné Badics Ildikó -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6836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2. február 3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émafelelősök</w:t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a Tiszavasvári Városőrségről szóló 32/2011. (IX.29.) önkormányzati rendelet mód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Tiszavasvári Város Önkormányzata Képviselő-testülete a </w:t>
      </w:r>
      <w:r>
        <w:rPr>
          <w:b/>
        </w:rPr>
        <w:t>32/2011. (IX.29) Kt. számú rendeletével döntött a városőrség felállításáról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 annyiban módosulna, hogy csupán </w:t>
      </w:r>
      <w:r>
        <w:rPr>
          <w:b/>
          <w:color w:val="000000"/>
        </w:rPr>
        <w:t>lehetőségként határozná meg a működtetést</w:t>
      </w:r>
      <w:r>
        <w:rPr>
          <w:color w:val="000000"/>
        </w:rPr>
        <w:t xml:space="preserve">. A költségvetési nehézségek miatt egyelőre a közalkalmazottak és közfoglalkoztatottak további foglalkoztatására ugyanis nincs mód. </w:t>
      </w:r>
      <w:r>
        <w:rPr>
          <w:b/>
          <w:color w:val="000000"/>
        </w:rPr>
        <w:t>Az önkéntesség és a későbbi működés elvi lehetőségét azonban fent kívánjuk tartani.</w:t>
      </w:r>
      <w:r>
        <w:rPr>
          <w:color w:val="000000"/>
        </w:rPr>
        <w:t xml:space="preserve"> A rendelet módosításán kívül a változtatás a Városi Kincstár Tiszavasvárival kötött együttműködési megállapodás 5.1. pontjában is átvezetésre ker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Városőrségen belül a Városi Kincstár Tiszavasvári intézménynél 4 fő városőr állt alkalmazásban, mint közalkalmazott 4 órás munkaidő mellett, míg a közfoglalkoztatottak közül 5 fő nyolc órában látta el feladatát. Utóbbiak a közfoglalkoztatásra vonatkozó jogszabályi előírások szerint munkaviszonyban állta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jogalkotásról szóló</w:t>
      </w:r>
      <w:r>
        <w:rPr>
          <w:b/>
          <w:bCs/>
        </w:rPr>
        <w:t xml:space="preserve"> 2010. évi CXXX. tv.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módosítás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Társadalmi, gazdasági, költségvetési hatás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 módosítás egyértelműen költségcsökkentő javaslat, mivel a működtetésre szánt többletköltséggel, a munkabérrel nem kell számolnunk. </w:t>
      </w:r>
    </w:p>
    <w:p>
      <w:pPr>
        <w:pStyle w:val="Normal"/>
        <w:jc w:val="both"/>
        <w:rPr>
          <w:color w:val="FF0000"/>
        </w:rPr>
      </w:pPr>
      <w:r>
        <w:rPr/>
        <w:t>Sajnálatos módon azonban ugyan nem közvetlenül a rendelet módosítása miatt, de alapvetően a költségcsökkentés következtében olyan vállalt feladatellátásunkat szüneteltetettjük, melynek társadalomra gyakorolt kedvező hatásaként, a lakosság közbiztonság érzetének növelését céloztuk meg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Az adminisztratív terheket befolyásoló hatása:</w:t>
      </w:r>
    </w:p>
    <w:p>
      <w:pPr>
        <w:pStyle w:val="Normal"/>
        <w:jc w:val="both"/>
        <w:rPr/>
      </w:pPr>
      <w:r>
        <w:rPr/>
        <w:t>A városőrök foglalkoztatásával kapcsolatos adminisztratív terhek a Városi Kincstár Tiszavasvári intézmény keretein belül jelentkeztek a polgármesteri hivatallal kötött együttműködési megállapodásban foglaltak szerint. Ezen kívül többletfeladatot vállal a közterület-felügyelő is, aki közreműködött a városőri feladatok tervezésében és végrehajtásában. Ezeknek a feladatoknak a kiesése, csökkenése folytán az adminisztratív terhek csökken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A jogszabály megalkotásának szükségessége, a jogalkotás elmaradásának várható következményei:</w:t>
      </w:r>
      <w:r>
        <w:rPr/>
        <w:t xml:space="preserve"> A Tiszavasvári Városőrségről szóló rendelet megalkotása, így a módosítás is csak lehetőség, azonban a rendelettel a tényleges állapotot szabály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</w:rPr>
        <w:t xml:space="preserve">A jogszabály alkalmazásához szükséges személyi, szervezeti, tárgyi és pénzügyi feltételek: </w:t>
      </w:r>
      <w:r>
        <w:rPr/>
        <w:t>A módosításnak adminisztratív terhet csökkentő hatása v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</w:t>
      </w:r>
    </w:p>
    <w:p>
      <w:pPr>
        <w:pStyle w:val="Normal"/>
        <w:ind w:firstLine="4962"/>
        <w:jc w:val="both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……….. (……..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iszavasvári Városőrségről szóló 32/2011. (IX.29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Tiszavasvári Város Önkormányzata Képviselő-testülete Magyarország</w:t>
      </w:r>
      <w:r>
        <w:rPr/>
        <w:t xml:space="preserve"> Alaptörvénye 32. cikk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l. § 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iszavasvári Városőrségről szóló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32/2011. (IX.29.) önkormányzati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ndelet 1. § - ában az „áll” szövegrész helyébe az „állhat” szövegrész lép.</w:t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Ez a rendelet 2012. február 15. napján lép hatályba, és 2012. február 16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</w:rPr>
        <w:t>Kihirdetve:</w:t>
      </w:r>
      <w:r>
        <w:rPr/>
        <w:t xml:space="preserve"> 2012. 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a Tiszavasvári Városőrségről szóló 32/2011. (IX.29.) önkormányzati  rendelet módosításáról szóló ../… (….) önkormányzati rendelet indokol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városőrségről szóló 32/2011. (IX.29.) önkormányzati rendelet konkrétan meghatározta a városőrség összetételét a foglalkoztatás módja tekintetében. Jelen módosítással a szabályozás tágabb teret enged a Kincstár Intézményvezetője számára a foglalkoztatási mód megválasztására tekintettel arra, hogy a költségvetési nehézségek miatt egyelőre a közalkalmazottak és közfoglalkoztatottak további foglalkoztatására nincs mód. </w:t>
      </w:r>
      <w:r>
        <w:rPr>
          <w:b/>
          <w:color w:val="000000"/>
        </w:rPr>
        <w:t>Az önkéntesség és a későbbi működés elvi lehetőségét azonban fenntartja a jogalkot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5:00Z</dcterms:created>
  <dc:creator>Rácz Mónika</dc:creator>
  <dc:description/>
  <cp:keywords/>
  <dc:language>en-US</dc:language>
  <cp:lastModifiedBy>Dr. Kórik Zsuzsa</cp:lastModifiedBy>
  <cp:lastPrinted>2011-04-29T11:27:00Z</cp:lastPrinted>
  <dcterms:modified xsi:type="dcterms:W3CDTF">2012-02-03T07:17:00Z</dcterms:modified>
  <cp:revision>249</cp:revision>
  <dc:subject/>
  <dc:title>ELŐTERJESZTÉS</dc:title>
</cp:coreProperties>
</file>