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2012. február 9-én tartandó ülésér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Városi Kincstárral kötött együttműködési megállapodás módosítása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 (előadó)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Ostorháziné dr. Kórik Zsuzsanna – aljegyző (témafelelős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:</w:t>
      </w:r>
      <w:r>
        <w:rPr>
          <w:color w:val="000000"/>
          <w:sz w:val="28"/>
          <w:szCs w:val="28"/>
        </w:rPr>
        <w:t xml:space="preserve"> 7093/2012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Ügyrend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lang w:eastAsia="ar-SA"/>
              </w:rPr>
              <w:t xml:space="preserve">SZMSZ 2. melléklet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color w:val="000000"/>
              </w:rPr>
              <w:t>Népjóléti és Sport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SZMSZ 2. melléklet </w:t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15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cs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2. február 2.</w:t>
      </w:r>
      <w:r>
        <w:rPr>
          <w:b/>
          <w:color w:val="000000"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b/>
          <w:color w:val="000000"/>
          <w:sz w:val="28"/>
          <w:szCs w:val="28"/>
        </w:rPr>
        <w:t>Ostorháziné dr. Kórik Zsuzsanna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</w:rPr>
        <w:t>témafelelős</w:t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  <w:szCs w:val="28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  <w:szCs w:val="28"/>
        </w:rPr>
      </w:r>
    </w:p>
    <w:p>
      <w:pPr>
        <w:pStyle w:val="Normal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</w:r>
    </w:p>
    <w:p>
      <w:pPr>
        <w:pStyle w:val="Normal"/>
        <w:jc w:val="center"/>
        <w:rPr>
          <w:rFonts w:ascii="Albertus Extra Bold CE CE" w:hAnsi="Albertus Extra Bold CE CE" w:cs="Albertus Extra Bold CE CE"/>
          <w:b/>
          <w:b/>
          <w:smallCaps/>
          <w:shadow/>
          <w:color w:val="000000"/>
          <w:spacing w:val="2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color w:val="000000"/>
          <w:spacing w:val="20"/>
          <w:sz w:val="44"/>
        </w:rPr>
        <w:t>Tiszavasvári Város Polgármesterétő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color w:val="000000"/>
        </w:rPr>
      </w:pPr>
      <w:r>
        <w:rPr>
          <w:color w:val="000000"/>
        </w:rPr>
        <w:t xml:space="preserve">Tel.: 42/520-500, 42/520-556 Fax.: 42/275–000 e–mail: </w:t>
      </w:r>
      <w:r>
        <w:rPr>
          <w:rStyle w:val="Hyperlink"/>
          <w:color w:val="000000"/>
        </w:rPr>
        <w:t>tvonkph@tiszavasvari.hu</w:t>
      </w:r>
    </w:p>
    <w:p>
      <w:pPr>
        <w:pStyle w:val="Normal"/>
        <w:rPr>
          <w:color w:val="000000"/>
        </w:rPr>
      </w:pPr>
      <w:r>
        <w:rPr>
          <w:color w:val="000000"/>
        </w:rPr>
        <w:t>Témafelelős: Ostorháziné dr Kórik Zsuzsan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ŐTERJESZTÉ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- a Képviselő-testülethez –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</w:rPr>
        <w:t>A Városi Kincstárral kötött együttműködési megállapodás módosít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isztelt Képviselő-testület!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Tiszavasvári Város Önkormányzata Képviselő-testülete a Tiszavasvári Városőrség felállításával és működtetésével kapcsolatos együttműködési megállapodás megkötéséről szóló </w:t>
      </w:r>
      <w:r>
        <w:rPr>
          <w:b/>
        </w:rPr>
        <w:t xml:space="preserve">29/2011. (II.10.) Kt. számú határozatával a módosításokkal egységes szerkezetben fogadta el azt az együttműködési megállapodást, </w:t>
      </w:r>
      <w:r>
        <w:rPr/>
        <w:t xml:space="preserve">amely a </w:t>
      </w:r>
      <w:r>
        <w:rPr>
          <w:b/>
        </w:rPr>
        <w:t>közfoglalkoztatással, a rendszeres - és nem rendszeres segélyek kifizetésével, valamint a városőrséggel</w:t>
      </w:r>
      <w:r>
        <w:rPr/>
        <w:t xml:space="preserve"> kapcsolatos feladatellátás két szerv közti együttműködésének szabályait határozz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2012. évi közmunkaigénylés kapcsán a minisztérium képviselőivel történt egyeztetés során merült fel a megállapodás ismételt módosításának szükségessége.</w:t>
      </w:r>
    </w:p>
    <w:p>
      <w:pPr>
        <w:pStyle w:val="Normal"/>
        <w:jc w:val="both"/>
        <w:rPr/>
      </w:pPr>
      <w:r>
        <w:rPr/>
        <w:t xml:space="preserve">A megállapodás szerint a közfoglalkoztatottak munkáltatója évek óta a kincstár. Mivel azonban a közmunkaprogramokon belül ettől az évtől </w:t>
      </w:r>
      <w:r>
        <w:rPr>
          <w:b/>
        </w:rPr>
        <w:t>elkülönül a hagyományos közfoglalkoztatás és a</w:t>
      </w:r>
      <w:r>
        <w:rPr/>
        <w:t xml:space="preserve"> </w:t>
      </w:r>
      <w:r>
        <w:rPr>
          <w:b/>
        </w:rPr>
        <w:t>STARTMUNKA-program, ezért kérték ez utóbbinak név szerinti szerepeltetését is a megállapodásban.</w:t>
      </w:r>
      <w:r>
        <w:rPr/>
        <w:t xml:space="preserve"> A közmunkaigény benyújtója a STARTMUNKA-program keretében ugyanis csak az önkormányzat lehet.  Ez egy kötött program, az előre meghatározott feltételek mellett, ellenőrzött létszámmal és közvetlen költségigénnyel indulhat, legutóbbi információink szerint február hónap közepétől. A testület novemberben már elfogadta az igénytervezetet, amely az elmúlt hónapokban szoros központi egyeztetések alapján nagymértékben változott, végleges verzióját ezért már csak akkor terjesztem a testület elé, ha abban változtatást nem eszközöl a minisztérium.</w:t>
      </w:r>
    </w:p>
    <w:p>
      <w:pPr>
        <w:pStyle w:val="Normal"/>
        <w:jc w:val="both"/>
        <w:rPr/>
      </w:pPr>
      <w:r>
        <w:rPr/>
        <w:t>Amennyiben a megállapodásba nem kerül be közvetlenül ennek a programnak a megjelölése, úgy a foglalkoztató csak az önkormányzat lehet, melyhez szükséges program és létszám a kincstár szintjén lett tervezv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Az </w:t>
      </w:r>
      <w:r>
        <w:rPr>
          <w:b/>
          <w:color w:val="000000"/>
        </w:rPr>
        <w:t>államháztartásról szóló 2011. évi CXCV. törvény (továbbiakban: Áht.) szabályai</w:t>
      </w:r>
      <w:r>
        <w:rPr>
          <w:color w:val="000000"/>
        </w:rPr>
        <w:t xml:space="preserve"> közül kiemelendő az eddigi széles körben alkalmazott „összevonások” jelentős korlátozása. Mivel költségvetési szinten is </w:t>
      </w:r>
      <w:r>
        <w:rPr>
          <w:b/>
          <w:color w:val="000000"/>
        </w:rPr>
        <w:t>elkülönülten kell tervezni az önkormányzat, a polgármesteri hivatal és a helyi nemzetiségi önkormányzatok költségvetését,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a kötelezettségvállalásoknak is minden oldalról illeszkednie kell ahhoz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z </w:t>
      </w:r>
      <w:r>
        <w:rPr>
          <w:b/>
          <w:color w:val="000000"/>
        </w:rPr>
        <w:t>együttműködési megállapodás tartalmaz polgármesteri hivatalt, és önkormányzatot érintő szabályozást is így az a korábbi kétoldalú szerződés helyett háromoldalúként kerülne megkötésre</w:t>
      </w:r>
      <w:r>
        <w:rPr>
          <w:color w:val="000000"/>
        </w:rPr>
        <w:t>. Az ebből eredő módosítások is átvezetésre kerültek a szövegben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A megállapodás a városőröket érintően annyiban módosulna, hogy az 5.1. pont csupán lehetőségként határozná meg a működtetést. A költségvetési nehézségek miatt egyelőre a közalkalmazottak és a közfoglalkoztatottak további foglalkoztatására nincs mód. A későbbi működtetés elvi lehetőségét azonban fent kívánjuk tartani. Az együttműködési megállapodás módosításán kívül a változtatás a városőrökről szóló rendeleten is átvezetésre kerü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ntiek alapján kérem előterjesztésem megtárgyalni és határozat-tervezetem elfogadni szíveskedjen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iszavasvári, 2012. február 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 xml:space="preserve">        Dr. Fülöp Eri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       polgármeste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sakszveg"/>
        <w:rPr>
          <w:color w:val="000000"/>
        </w:rPr>
      </w:pPr>
      <w:r>
        <w:rPr>
          <w:color w:val="000000"/>
        </w:rPr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HATÁROZAT-TERVEZET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TISZAVASVÁRI VÁROS ÖNKORMÁNYZATA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képviselő-testületén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</w:t>
      </w:r>
      <w:r>
        <w:rPr>
          <w:b/>
          <w:color w:val="000000"/>
        </w:rPr>
        <w:t xml:space="preserve">../………..(………….) Kt. sz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atározat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ral kötött együttműködési megállapodás módosítás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Tiszavasvári Város Önkormányzata Képviselő-testülete </w:t>
      </w:r>
      <w:r>
        <w:rPr>
          <w:b/>
        </w:rPr>
        <w:t>a Városi Kincstárral kötött együttműködési megállapodás módosításáról</w:t>
      </w:r>
      <w:r>
        <w:rPr>
          <w:b/>
          <w:bCs/>
        </w:rPr>
        <w:t xml:space="preserve"> </w:t>
      </w:r>
      <w:r>
        <w:rPr/>
        <w:t>az alábbi döntést hozza: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Az együttműködési megállapodást a melléklet szerinti adattartalommal jóváhagyja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Felhatalmazza a polgármestert, annak aláírásár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Határidő:</w:t>
      </w:r>
      <w:r>
        <w:rPr>
          <w:color w:val="000000"/>
        </w:rPr>
        <w:t xml:space="preserve">  azonnal              </w:t>
      </w:r>
      <w:r>
        <w:rPr>
          <w:b/>
          <w:color w:val="000000"/>
        </w:rPr>
        <w:t xml:space="preserve">                                                      Felelős</w:t>
      </w:r>
      <w:r>
        <w:rPr>
          <w:color w:val="000000"/>
        </w:rPr>
        <w:t>: Dr. Fülöp Erik polgármester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ab/>
        <w:tab/>
        <w:tab/>
        <w:tab/>
        <w:tab/>
        <w:t xml:space="preserve">            </w:t>
      </w:r>
      <w:r>
        <w:rPr>
          <w:color w:val="000000"/>
        </w:rPr>
        <w:t>melléklet a …./…… (…………) Kt. sz. határozathoz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gyüttműködési megállapo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ely létrejött </w:t>
      </w:r>
      <w:r>
        <w:rPr>
          <w:b/>
        </w:rPr>
        <w:t>Tiszavasvári Város Polgármesteri Hivatala</w:t>
      </w:r>
      <w:r>
        <w:rPr/>
        <w:t xml:space="preserve"> (székhelye: 4440 Tiszavasvári, Városháza tér 4., a továbbiakban: polgármesteri hivatal) </w:t>
      </w:r>
      <w:r>
        <w:rPr>
          <w:color w:val="FF0000"/>
        </w:rPr>
        <w:t>képviseletében a jegyző,</w:t>
      </w:r>
      <w:r>
        <w:rPr/>
        <w:t xml:space="preserve"> </w:t>
      </w:r>
      <w:r>
        <w:rPr>
          <w:b/>
          <w:color w:val="FF0000"/>
        </w:rPr>
        <w:t>Tiszavasvári Város Önkormányzata</w:t>
      </w:r>
      <w:r>
        <w:rPr>
          <w:color w:val="FF0000"/>
        </w:rPr>
        <w:t xml:space="preserve"> (székhelye: 4440 Tiszavasvári, Városháza tér 4., a továbbiakban: önkormányzat) képviseletében a polgármester,</w:t>
      </w:r>
      <w:r>
        <w:rPr/>
        <w:t xml:space="preserve"> valamint a </w:t>
      </w:r>
      <w:r>
        <w:rPr>
          <w:b/>
        </w:rPr>
        <w:t>Városi Kincstár</w:t>
      </w:r>
      <w:r>
        <w:rPr/>
        <w:t xml:space="preserve"> </w:t>
      </w:r>
      <w:r>
        <w:rPr>
          <w:b/>
        </w:rPr>
        <w:t xml:space="preserve">Tiszavasvári </w:t>
      </w:r>
      <w:r>
        <w:rPr/>
        <w:t xml:space="preserve">(4440 Tiszavasvári, Báthory út 6.), mint az önkormányzat önállóan gazdálkodó költségvetési szerve (a továbbiakban: Kincstár) </w:t>
      </w:r>
      <w:r>
        <w:rPr>
          <w:color w:val="FF0000"/>
        </w:rPr>
        <w:t>képviseletében az intézményvezető között</w:t>
      </w:r>
      <w:r>
        <w:rPr/>
        <w:t xml:space="preserve"> a követező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z együttműködés általános szempontja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 xml:space="preserve">1.1 A </w:t>
      </w:r>
      <w:r>
        <w:rPr>
          <w:color w:val="FF0000"/>
        </w:rPr>
        <w:t>polgármesteri hivatal, az önkormányzat és a kincstár</w:t>
      </w:r>
      <w:r>
        <w:rPr/>
        <w:t xml:space="preserve"> együttműködésének célja az, hogy megteremtse a hatékony, szakszerű és ésszerűen takarékos gazdálkodás szervezeti feltételeit.</w:t>
      </w:r>
    </w:p>
    <w:p>
      <w:pPr>
        <w:pStyle w:val="Normal"/>
        <w:ind w:left="360" w:hanging="360"/>
        <w:jc w:val="both"/>
        <w:rPr/>
      </w:pPr>
      <w:r>
        <w:rPr/>
        <w:t>1.2. Az együttműködés nem csorbíthatja az önállóan gazdálkodó gazdálkodási, szakmai döntésjogi rendszerét, önálló jogi személyiségét és felelősségét.</w:t>
      </w:r>
    </w:p>
    <w:p>
      <w:pPr>
        <w:pStyle w:val="Normal"/>
        <w:ind w:left="360" w:hanging="360"/>
        <w:jc w:val="both"/>
        <w:rPr/>
      </w:pPr>
      <w:r>
        <w:rPr/>
        <w:t xml:space="preserve">1.3. Mindazokat a gazdasági feladatokat, amelyeket a 2007. évi átszervezés folytán a kincstár a </w:t>
      </w:r>
      <w:r>
        <w:rPr>
          <w:color w:val="FF0000"/>
        </w:rPr>
        <w:t>polgármesteri hivataltól</w:t>
      </w:r>
      <w:r>
        <w:rPr/>
        <w:t xml:space="preserve"> átvett a kincstár látja el, biztosítja azok szervezeti és személyi feltételeit.</w:t>
      </w:r>
    </w:p>
    <w:p>
      <w:pPr>
        <w:pStyle w:val="Normal"/>
        <w:ind w:left="360" w:hanging="360"/>
        <w:jc w:val="both"/>
        <w:rPr/>
      </w:pPr>
      <w:r>
        <w:rPr/>
        <w:t xml:space="preserve">1.4. A kincstár biztosítja a szabályszerű, törvényes valamint az önkormányzat </w:t>
      </w:r>
      <w:r>
        <w:rPr>
          <w:color w:val="FF0000"/>
        </w:rPr>
        <w:t>és a polgármesteri hivatal</w:t>
      </w:r>
      <w:r>
        <w:rPr/>
        <w:t xml:space="preserve"> mindenkor érvényben lévő rendelkezéseinek megfelelő gazdálkodás feltételei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2. Közfoglalkoztatás:</w:t>
      </w:r>
    </w:p>
    <w:p>
      <w:pPr>
        <w:pStyle w:val="Normal"/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A közfoglalkoztatásban részt vevők munkáltatója a kincstár, a munkáltatói jogkör gyakorlója a Kincstár intézményvezetője. Az intézményvezető akadályoztatása esetén a munkáltatói jogkör gyakorlója az intézményben szabályozott helyettesítési rend szerint – amennyiben az intézményben érvényben lévő szabályozás erre lehetőséget ad - az intézményvezető helyettesítésére jogosult. 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color w:val="FF0000"/>
        </w:rPr>
      </w:pPr>
      <w:r>
        <w:rPr>
          <w:color w:val="FF0000"/>
        </w:rPr>
        <w:t>A közfoglalkoztatás kiterjed a hagyományos közfoglalkoztatáson túl a STARTMUNKA-programra, és valamennyi közfoglalkoztatásra épülő munkaprogramra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 xml:space="preserve">A kincstár teljesíti </w:t>
      </w:r>
      <w:r>
        <w:rPr>
          <w:color w:val="FF0000"/>
        </w:rPr>
        <w:t>a jegyző felkérésére a polgármesteri hivatal, a polgármester felkérésére – amennyiben azt a jogszabály előírja az önkormányzat döntései alapján - az</w:t>
      </w:r>
      <w:r>
        <w:rPr/>
        <w:t xml:space="preserve"> </w:t>
      </w:r>
      <w:r>
        <w:rPr>
          <w:color w:val="FF0000"/>
        </w:rPr>
        <w:t xml:space="preserve">önkormányzat </w:t>
      </w:r>
      <w:r>
        <w:rPr/>
        <w:t>egyedi megbízásait (közterületen és intézményeknél egyaránt). Ez különösen kisebb építési, karbantartási feladatok ellátását és foglalkoztatottak biztosítását jelenti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A Kincstár köteles mindent megtenni a közfoglalkoztatásban részt vevők munkaügyi ügyintézése akadálymentes biztosítása, a határidők betartása, valamint a közfoglalkoztatottak által végzett munkafolyamatok akadálymenetes, </w:t>
      </w:r>
      <w:r>
        <w:rPr>
          <w:color w:val="FF0000"/>
        </w:rPr>
        <w:t>terveknek megfelelő</w:t>
      </w:r>
      <w:r>
        <w:rPr/>
        <w:t xml:space="preserve"> lebonyolítása érdekében.</w:t>
      </w:r>
    </w:p>
    <w:p>
      <w:pPr>
        <w:pStyle w:val="Normal"/>
        <w:numPr>
          <w:ilvl w:val="1"/>
          <w:numId w:val="3"/>
        </w:numPr>
        <w:ind w:left="0" w:hanging="0"/>
        <w:jc w:val="both"/>
        <w:rPr>
          <w:color w:val="FF0000"/>
        </w:rPr>
      </w:pPr>
      <w:r>
        <w:rPr/>
        <w:t xml:space="preserve">A Kincstár feladata: a közmunkaprogramban foglalkoztatottak felvétele, egyéb munkaügyi ügyintézése, irányítása és adminisztrációja, a támogatás igénylése, elszámolása, munkabérek kifizetése. A közmunkaprogram dologi eszközállományának átvétele, nyilvántartása, raktározása, őrzése, elszámolása. </w:t>
      </w:r>
      <w:r>
        <w:rPr>
          <w:color w:val="FF0000"/>
        </w:rPr>
        <w:t>Munkafolyamatok irányítása, ellenőrzése.</w:t>
      </w:r>
    </w:p>
    <w:p>
      <w:pPr>
        <w:pStyle w:val="Normal"/>
        <w:numPr>
          <w:ilvl w:val="1"/>
          <w:numId w:val="3"/>
        </w:numPr>
        <w:ind w:left="0" w:hanging="0"/>
        <w:jc w:val="both"/>
        <w:rPr/>
      </w:pPr>
      <w:r>
        <w:rPr/>
        <w:t xml:space="preserve">A Kincstár a közfoglalkoztatottak által gondoskodik a </w:t>
      </w:r>
      <w:r>
        <w:rPr>
          <w:color w:val="FF0000"/>
        </w:rPr>
        <w:t>2.3.</w:t>
      </w:r>
      <w:r>
        <w:rPr/>
        <w:t xml:space="preserve"> pontban foglalt egyedi megbízások, valamint a közfoglalkoztatási munkatervben, </w:t>
      </w:r>
      <w:r>
        <w:rPr>
          <w:color w:val="FF0000"/>
        </w:rPr>
        <w:t>közfoglalkoztatási munkaerő igény kérelmekben</w:t>
      </w:r>
      <w:r>
        <w:rPr/>
        <w:t xml:space="preserve"> szereplő feladatok ellátásának teljesítéséről. A közfoglalkoztatottak által ellátandó munkafeladatok többek között: a városi parkok folyamatos gondozása, a közterületek folyamatos tisztántartása, takarítása, csatornatisztítás, belvízvédelmi munkálatokban közreműködés, kommunális feladatok ellátása, </w:t>
      </w:r>
      <w:r>
        <w:rPr>
          <w:color w:val="FF0000"/>
        </w:rPr>
        <w:t>közbiztonsági feladatellátás (városőrök),</w:t>
      </w:r>
      <w:r>
        <w:rPr/>
        <w:t xml:space="preserve"> mezőgazdasági munkavégzés. </w:t>
      </w:r>
    </w:p>
    <w:p>
      <w:pPr>
        <w:pStyle w:val="Normal"/>
        <w:jc w:val="both"/>
        <w:rPr/>
      </w:pPr>
      <w:r>
        <w:rPr/>
        <w:t xml:space="preserve">Ezen funkciókat a Kincstár saját dolgozóival, ill. a közfoglalkoztatottak által látja el. 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3. A rendszeres segél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3.1. A kincstár részt vesz a rendszeres és nem rendszeres segélyek kifizetésébe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  </w:t>
      </w:r>
      <w:r>
        <w:rPr/>
        <w:t>A rendszeres segély számfejtését a polgármesteri hivatal igazgatási és szociálpolitikai osztálya végz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>A központi és normatív támogatások igénylését a polgármesteri hivatal igazgatási és szociálpolitikai osztálya és a költségvetési és adóigazgatási osztálya végz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kifizetés napjára szükséges pénzösszeget címletrészletezés szerint a pénzintézettől a polgármesteri hivatal pénztáros munkakörben foglalkoztatott köztisztviselője (továbbiakban: pénztáros) igényli és veszi fel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pénztáros kiadási bizonylat kiállítása mellett átadja a fenti összeget a kincstár pénztárosának a kifizetésre jogosultak listájával egyidejűleg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felvett pénzzel elszámolni a pénzátadás időpontjában meghatározott napon kell. Ezzel egyidőben kerül sor a kifizetési jegyzék és a fel nem vett pénz visszavételére a pénztáros által kiállított bevételi bizonylat ellenében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visszaérkezett kifizetési jegyzéket a pénztáros köteles aznap továbbítani a polgármesteri hivatal igazgatási és szociálpolitikai osztály vezetőjének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segélyeket a tárgyévre vonatkozó kifizetési napok, és helyszínek jegyző által meghatározott ütemezése szerint kell kifizetni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/>
      </w:pPr>
      <w:r>
        <w:rPr/>
        <w:t>A polgármesteri hivatal igazgatási és szociálpolitikai osztálya köteles a tárgyévet megelőző december 10-ig a 3.8. pontban meghatározott ütemezést a városi kincstár vezetőjének megküld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A nem rendszeres segély (egyszeri, vagy rendkívüli)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zámfejtését a polgármesteri hivatal igazgatási és szociálpolitikai osztálya végz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özponti normatív támogatások igénylését a polgármesteri hivatal igazgatási és szociálpolitikai osztálya és a költségvetési és adóigazgatási osztálya végz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ifizetés napjára szükséges pénzösszeget címlet részletezés szerint a pénzintézettől a polgármesteri hivatal pénztáros munkakörben foglalkoztatott köztisztviselője (továbbiakban: pénztáros) igényli és veszi fel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pénztáros kiadási bizonylat kiállítása mellett átadja a fenti összeget a városi kincstár pénztárosának a kifizetésre jogosultak (ki mekkora összeg felvételére jogosult) listájával egyidejűleg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felvett pénzzel elszámolni a pénzátadás időpontjától számított </w:t>
      </w:r>
      <w:r>
        <w:rPr>
          <w:color w:val="FF0000"/>
        </w:rPr>
        <w:t>5. munkanapon</w:t>
      </w:r>
      <w:r>
        <w:rPr/>
        <w:t xml:space="preserve"> a pénztári nyitva tartás idejének lejártát követően kell. Ezzel egyidőben kerül sor a kifizetési jegyzék és a fel nem vett pénz visszavételére a pénztáros által kiállított bevételi bizonylat ellenébe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isszaérkezett kifizetési jegyéket a pénztáros köteles aznap továbbítani a polgármesteri hivatal igazgatási és szociális osztály vezetőjének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segélyeket a polgármesteri hivatal igazgatási és szociálpolitikai osztálya által rendelkezésre bocsátott segélyre való jogosultságot megállapító határozatokban </w:t>
      </w:r>
      <w:r>
        <w:rPr>
          <w:color w:val="FF0000"/>
        </w:rPr>
        <w:t>foglaltak szerint, a határozatokban megjelölt</w:t>
      </w:r>
      <w:r>
        <w:rPr/>
        <w:t xml:space="preserve"> </w:t>
      </w:r>
      <w:r>
        <w:rPr>
          <w:color w:val="FF0000"/>
        </w:rPr>
        <w:t>időpontban</w:t>
      </w:r>
      <w:r>
        <w:rPr/>
        <w:t xml:space="preserve"> (ezt tartalmazza a 4.4. pontban meghatározott lista) a városi kincstár pénztárában kell kifizetni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fenti feladatok ellátásához kapcsolódó pénz kezelése a városi kincstár pénzkezelési szabályzata szerint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Városőrség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 xml:space="preserve">A kincstár a városőri tevékenységet meghatározott számú közfoglalkoztatott, részmunkaidős foglalkoztatott, valamint önkéntes útján </w:t>
      </w:r>
      <w:r>
        <w:rPr>
          <w:color w:val="FF0000"/>
        </w:rPr>
        <w:t>láthatja el. A létszámot és a foglalkoztatás módját a polgármester és a jegyző határozza meg a tárgyévi költségvetés alapján.</w:t>
      </w:r>
    </w:p>
    <w:p>
      <w:pPr>
        <w:pStyle w:val="Normal"/>
        <w:numPr>
          <w:ilvl w:val="1"/>
          <w:numId w:val="4"/>
        </w:numPr>
        <w:jc w:val="both"/>
        <w:rPr>
          <w:color w:val="C00000"/>
        </w:rPr>
      </w:pPr>
      <w:r>
        <w:rPr/>
        <w:t xml:space="preserve">A városőrök munkáltatója a kincstár, a munkáltatói jogkör gyakorlója a kincstár intézményvezetője. Az intézményvezető akadályoztatása esetén a munkáltatói jogkör gyakorlója az intézményben szabályozott helyettesítési rend szerint – amennyiben az intézményben érvényben lévő szabályozás erre lehetőséget ad - az intézményvezető helyettesítésére jogosult. </w:t>
      </w:r>
      <w:r>
        <w:rPr>
          <w:color w:val="C00000"/>
        </w:rPr>
        <w:t xml:space="preserve">A városőrök tevékenysége a kincstár szervezeti és működési szabályzatának része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incstár köteles mindent megtenni a városőrök munkaügyi ügyintézése akadálymenetes biztosítása, a határidők betartása, valamint a munkafolyamatok akadálymenetes lebonyolítása érdekében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incstár feladata: a városőrök felvétele, egyéb munkaügyi ügyintézése, irányítása és adminisztrációja, a támogatás igénylése, elszámolása, munkabérek kifizetése. A szükséges dologi eszközállomány átvétele, nyilvántartása, raktározása, őrzése, elszámolása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A kincstár a városőrök feladatellátásán keresztül a közbiztonság fenntartása és a közterület rendjének megőrzése érdekében köteles együttműködni a polgármesteri hivatal közterület-felügyelőjével. A városőrök kötelesek együttműködni a polgármesteri hivatal közterület-felügyelőjével. Az együttműködés keretében a kincstár, ill. a városőrök a közterület-felügyelővel közvetlen munkakapcsolatban állnak.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A kincstár a városőri feladatellátásának végrehajtása során tiszavasvári város polgárőrségével együttműködik, a rendőrséggel kapcsolatot tart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kincstár a polgármester és jegyző felkérésére teljesíti a polgármesteri hivatal egyedi megbízásait az önkormányzat döntései alapján (közterületen és intézményeknél egyaránt)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A városőrök feladatainak meghatározása, szolgálatvégzési helyek beosztása a közterület-felügyelő javaslata (munkaterv javaslat) alapján készül, aki a polgármester, az alpolgármester és a jegyző véleményét köteles kikérni a tervezéskor. A tervezetet minden hónap 5-ig a közterület-felügyelő elkészíti és a kincstár rendelkezésére bocsátja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A </w:t>
      </w:r>
      <w:r>
        <w:rPr/>
        <w:t>kincstár a közfoglalkoztatottak és részmunkaidős foglalkoztatottak közül kiválasztja azt a személyt, aki a közterület-felügyelővel köteles együttműködni a munkaterv javaslatának elkészítésében. A közterület-felügyelő akadályoztatása esetén (keresőképtelenség, betegszabadság, egyéb távollét) a javaslatot a fent kijelölt személy készíti el. A végleges tervezetet a kincstár vezetője hagyja jóvá, melyet megküld a polgármesternek és a jegyzőnek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A végleges munkatervet a közterület-felügyelő javaslata alapján a kincstár készíti el úgy, hogy annak a polgármester, az alpolgármester és a jegyző véleményegyezésen alapuló javaslatit tartalmaznia kell.</w:t>
      </w:r>
    </w:p>
    <w:p>
      <w:pPr>
        <w:pStyle w:val="Normal"/>
        <w:jc w:val="both"/>
        <w:rPr/>
      </w:pPr>
      <w:r>
        <w:rPr/>
        <w:t>5.11. A kincstár a városőrség tagjainak a feladatellátással összefüggő szükség szerinti képzését, szakmai fejlesztését ill. továbbképzését az anyagi fedezet biztosítása mellett megszervezi, biztosítja.</w:t>
      </w:r>
    </w:p>
    <w:p>
      <w:pPr>
        <w:pStyle w:val="Normal"/>
        <w:jc w:val="both"/>
        <w:rPr/>
      </w:pPr>
      <w:r>
        <w:rPr/>
        <w:t xml:space="preserve">5.12. A kincstár a városőrség működése, feladatellátása tárgyában heti rendszerességgel egyeztetést tart. Az egyeztetések helyéről, idejéről a polgármestert, alpolgármestert, jegyzőt, közterület-felügyelőt köteles értesíteni. A polgárőrség, rendőrség vezetőjét szükség szerint értesíti. A polgármester, alpolgármester, jegyző szóbeli, írásbeli javaslatára a kincstár egyeztetést hív össze. A polgármesteri hivatal, ill. annak közterület-felügyelője által szervezett egyeztetéseken a városőrök részvételét biztosítja. </w:t>
      </w:r>
    </w:p>
    <w:p>
      <w:pPr>
        <w:pStyle w:val="Normal"/>
        <w:jc w:val="both"/>
        <w:rPr/>
      </w:pPr>
      <w:r>
        <w:rPr/>
        <w:t xml:space="preserve">5.13. A kincstár a városőrök tevékenységéről minden év áprilisában beszámol a képviselő-testület felé. 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A jelen megállapodásban nem szabályozott kérdések tekintetében a Polgári Törvénykönyv rendelkezései az irányadók.</w:t>
      </w:r>
    </w:p>
    <w:p>
      <w:pPr>
        <w:pStyle w:val="Normal"/>
        <w:jc w:val="both"/>
        <w:rPr/>
      </w:pPr>
      <w:r>
        <w:rPr>
          <w:b/>
        </w:rPr>
        <w:t>A felek a jelen szerződést, mint akaratukkal mindenben megegyezőt, jóváhagyólag írják al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iszavasvári, 2012</w:t>
      </w:r>
      <w:r>
        <w:rPr/>
        <w:t>. __________.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lyba lépés:</w:t>
      </w:r>
    </w:p>
    <w:p>
      <w:pPr>
        <w:pStyle w:val="Normal"/>
        <w:jc w:val="both"/>
        <w:rPr/>
      </w:pPr>
      <w:r>
        <w:rPr/>
        <w:t>Ez az együttműködési megállapodás 2011.____________.______-án lép hatályba, az ebben foglaltakat ettől a naptól kezdve kell alkalmazni.</w:t>
      </w:r>
    </w:p>
    <w:p>
      <w:pPr>
        <w:pStyle w:val="Normal"/>
        <w:jc w:val="both"/>
        <w:rPr>
          <w:b/>
          <w:b/>
        </w:rPr>
      </w:pPr>
      <w:r>
        <w:rPr/>
        <w:t>A Tiszavasvári Város Önkormányzata Képviselő-testülete által a Tiszavasvári Városőrség felállításával és működtetésével kapcsolatos együttműködési megállapodás megkötéséről szóló 29/2011. (II.10.) Kt. számú határozattal elfogadott 2011. február 10. napján kelt együttműködési megállapodás jelen megállapodás megkötésének napjával hatályát vesz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sznainé dr. Csikós Magdolna</w:t>
        <w:tab/>
        <w:tab/>
        <w:tab/>
        <w:tab/>
        <w:tab/>
        <w:t>Bundáné Badics Ildikó</w:t>
      </w:r>
    </w:p>
    <w:p>
      <w:pPr>
        <w:pStyle w:val="Normal"/>
        <w:rPr/>
      </w:pPr>
      <w:r>
        <w:rPr/>
        <w:t>Városi Kincstár Tiszavasvári</w:t>
        <w:tab/>
        <w:tab/>
        <w:tab/>
        <w:tab/>
        <w:tab/>
        <w:tab/>
        <w:t>Polgármesteri Hivatal jegyző</w:t>
      </w:r>
    </w:p>
    <w:p>
      <w:pPr>
        <w:pStyle w:val="Normal"/>
        <w:rPr>
          <w:b/>
          <w:b/>
        </w:rPr>
      </w:pPr>
      <w:r>
        <w:rPr>
          <w:b/>
        </w:rPr>
        <w:t>Intézményvezető:</w:t>
        <w:tab/>
        <w:tab/>
        <w:tab/>
        <w:tab/>
        <w:tab/>
        <w:tab/>
        <w:tab/>
        <w:t>Intézményvezető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ab/>
        <w:tab/>
        <w:tab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Dr. Fülöp Erik</w:t>
      </w:r>
    </w:p>
    <w:p>
      <w:pPr>
        <w:pStyle w:val="Normal"/>
        <w:rPr/>
      </w:pPr>
      <w:r>
        <w:rPr/>
        <w:tab/>
        <w:tab/>
        <w:tab/>
        <w:tab/>
        <w:t xml:space="preserve">       </w:t>
      </w:r>
      <w:r>
        <w:rPr>
          <w:b/>
        </w:rPr>
        <w:t>Polgármester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óváhagyá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……………………… Kt. számú határozatával az együttműködési megállapodást jóváhagyta.</w:t>
      </w:r>
    </w:p>
    <w:p>
      <w:pPr>
        <w:pStyle w:val="Normal"/>
        <w:jc w:val="both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/>
        <w:t>…………………………………………</w:t>
      </w:r>
      <w:r>
        <w:rPr/>
        <w:tab/>
        <w:tab/>
        <w:tab/>
        <w:tab/>
        <w:tab/>
        <w:tab/>
        <w:t>……………………………………………</w:t>
      </w:r>
    </w:p>
    <w:p>
      <w:pPr>
        <w:pStyle w:val="Csakszve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r. Fülöp Erik       </w:t>
        <w:tab/>
        <w:tab/>
        <w:tab/>
        <w:tab/>
        <w:tab/>
        <w:tab/>
        <w:t>Bundáné Badics Ildikó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polgármester</w:t>
        <w:tab/>
        <w:tab/>
        <w:tab/>
        <w:tab/>
        <w:tab/>
        <w:tab/>
        <w:tab/>
        <w:t>jegyző</w:t>
      </w:r>
    </w:p>
    <w:sectPr>
      <w:footerReference w:type="default" r:id="rId2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upp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1:00Z</dcterms:created>
  <dc:creator>Tiszavasvári Város Önkormányzata</dc:creator>
  <dc:description/>
  <cp:keywords/>
  <dc:language>en-US</dc:language>
  <cp:lastModifiedBy>Dr. Kórik Zsuzsa</cp:lastModifiedBy>
  <cp:lastPrinted>2011-02-04T07:45:00Z</cp:lastPrinted>
  <dcterms:modified xsi:type="dcterms:W3CDTF">2012-02-03T07:09:00Z</dcterms:modified>
  <cp:revision>511</cp:revision>
  <dc:subject/>
  <dc:title>ELŐTERJESZTÉS</dc:title>
</cp:coreProperties>
</file>