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2. január 19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Az előterjesztés tárgya:</w:t>
      </w:r>
      <w:r>
        <w:rPr/>
        <w:t xml:space="preserve">  </w:t>
        <w:tab/>
        <w:tab/>
      </w:r>
      <w:r>
        <w:rPr>
          <w:b/>
          <w:sz w:val="28"/>
          <w:szCs w:val="28"/>
        </w:rPr>
        <w:t>Folyószámla-hitelkeret szerződés módosítása</w:t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ab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>1312-3/2012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2. január 12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hez  -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ószámla-hitelkeret szerződés módosítás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Önkormányzatunk 2011. december 28-án 450.000.000 Ft folyószámla-hitelkeretről szóló szerződést írt alá az OTP  Bank Nyrt. Nyíregyházi Igazgatóságával. A szerződés 2. pontja értelmében a hitelkeret havonta különböző mértékben csökken. A záró hitelkeret nagysága 2012. október 31-én alakul ki 370.000.000 Ft összegben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A 60/2011.(XII.23.) BM rendeletben foglaltak szerint Önkormányzatunk 54.462.041 Ft támogatásban részesült, mely összeget kizárólag rövid lejáratú hitelállománya csökkentésére fordítha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vaslom a támogatás összegét teljes mértékben a meghatározott célnak megfelelően folyószámla-hitelkeret csökkentésre fordí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nnek megfelelően szükséges az első bekezdésben lévő hitelkeret szerződés módosítása a határozat-tervezetben foglaltak szerint. Ez a támogatás nagy segítség Önkormányzatunk számára, hiszen hitelkeretünk január 31-én már 395.000.000 Ft-ra csökkenhet és amennyiben a Pénzintézet elfogadja javaslatunkat a fennmaradó 25.000.000 Ft csökkentését csak 2012. szeptember 30-át követő időszaktól kell biztosítsuk 2 részletben. Így a 2012 év jelentős időszakában (február 1. és szeptember 29. között) nem kell hitelkeret csökkentéssel számolnu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djon felhatalmazást a jelen előterjesztésben leírtak miatt a határozat-tervezetben foglaltak végrehajtására. Ezzel egyben a hivatkozott BM rendeletben előírt támogatási, felhasználási feltételnek is eleget teszü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Tiszavasvári, 2012. január 12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2. (I.19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-tervezet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ószámla-hitelkeret szerződés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Tiszavasvári Város Önkormányzat Képviselő testülete a 2011. december 28-án aláírt 1-2-11-4400-0991-2 számú Folyószámla-hitelkeret szerződés módosításával kapcsolatosan az alábbiak szerint határ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A 60/2011.(XII.23.) BM rendelet által Tiszavasvári Város Önkormányzata részére biztosított 54.462.041 Ft támogatást teljes egészében e rendelet 2.§ 3. bekezdésében foglalt célra, a folyószámla-hitelkeret csökkentésére fordítja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Felhatalmazza a Polgármestert, hogy kezdeményezze az OTP Bank Nyrt-nél a fentiekben hivatkozott folyószámla-hitelkeret szerződés 2. pontjának az alábbiakra történő módosí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z OTP Bank Nyr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2011.12.28-tól</w:t>
        <w:tab/>
        <w:tab/>
        <w:t>2012.01.30-ig</w:t>
        <w:tab/>
        <w:tab/>
        <w:t>450.000.000 F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2012.01.31-től</w:t>
        <w:tab/>
        <w:tab/>
        <w:t xml:space="preserve">2012.09.29-ig </w:t>
        <w:tab/>
        <w:tab/>
        <w:t>395.000.000 F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2012.09.30-tól</w:t>
        <w:tab/>
        <w:tab/>
        <w:t>2012.10.30-ig</w:t>
        <w:tab/>
        <w:tab/>
        <w:t>390.000.000 F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2012.10.31-től</w:t>
        <w:tab/>
        <w:tab/>
        <w:t>2012.12.27-ig</w:t>
        <w:tab/>
        <w:tab/>
        <w:t>370.000.000 F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összegű folyószámla hitelkeretet – a továbbiakban: hitelkeret – tart a Számlatulajdonos rendelkezésér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OTP Bank Nyrt. a hitelkeretet a Számlatulajdonos költségvetési elszámolási számláján tartja rendelkezésre, arra külön hitelszámlát nem veze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 Számlatulajdonos kötelezettséget vállal arra, hogy a munkabérek kifizetésére adott megbízásban külön rendelkezik arról, ha nem folyószámlahitel, hanem munkabérhitel terhére kéri a költségvetési elszámolási számla fizetőképessé tételét.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mennyiben a Pénzintézettel történő egyeztetés során kizárólag a 2. pontban foglaltak kerülnek módosításra a szerződésben, a Képviselő-testület felhatalmazza a Polgármestert és a Jegyzőt a folyószámla-hitelkeret szerződés módosítás aláír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2012. január 28. </w:t>
        <w:tab/>
        <w:tab/>
        <w:t xml:space="preserve">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6:00Z</dcterms:created>
  <dc:creator>User</dc:creator>
  <dc:description/>
  <cp:keywords/>
  <dc:language>en-US</dc:language>
  <cp:lastModifiedBy>User</cp:lastModifiedBy>
  <dcterms:modified xsi:type="dcterms:W3CDTF">2012-01-13T10:24:00Z</dcterms:modified>
  <cp:revision>5</cp:revision>
  <dc:subject/>
  <dc:title>ELŐTERJESZTÉS</dc:title>
</cp:coreProperties>
</file>