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2. január 19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</w:t>
      </w:r>
      <w:r>
        <w:rPr>
          <w:b/>
        </w:rPr>
        <w:t>a 2012. évi köztisztviselői teljesítmény-követelmények alapját képező kiemelt célokról</w:t>
      </w:r>
    </w:p>
    <w:p>
      <w:pPr>
        <w:pStyle w:val="TextBody"/>
        <w:ind w:left="2340" w:hanging="23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340" w:hanging="2340"/>
        <w:rPr>
          <w:szCs w:val="24"/>
        </w:rPr>
      </w:pPr>
      <w:r>
        <w:rPr>
          <w:szCs w:val="24"/>
        </w:rPr>
        <w:t>Iktatószám:  2021-3/2012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lléklet:</w:t>
      </w:r>
      <w:r>
        <w:rPr/>
        <w:t xml:space="preserve"> -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Bundáné Badics Ildikó jegyző 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 xml:space="preserve"> dr. Köblös Ibolya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SZMSZ 2. mell. 3.3.3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Tiszavasvári, 2012. január 12.    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                         </w:t>
      </w:r>
      <w:r>
        <w:rPr/>
        <w:tab/>
        <w:t>dr. Köblös Ibolya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–500 Fax.: 42/275–000 e–mail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b/>
          <w:b/>
        </w:rPr>
      </w:pPr>
      <w:r>
        <w:rPr/>
        <w:t>Témafelelős: dr. Köblös Iboly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E L Ő T E R J E S Z T É S</w:t>
      </w:r>
    </w:p>
    <w:p>
      <w:pPr>
        <w:pStyle w:val="Normal"/>
        <w:jc w:val="center"/>
        <w:rPr>
          <w:b/>
          <w:b/>
          <w:smallCaps/>
          <w:sz w:val="20"/>
          <w:szCs w:val="36"/>
        </w:rPr>
      </w:pPr>
      <w:r>
        <w:rPr>
          <w:b/>
          <w:smallCaps/>
          <w:sz w:val="20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2012. évi köztisztviselői teljesítmény-követelmények alapját képező kiemelt célo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iCs/>
        </w:rPr>
        <w:t xml:space="preserve">A </w:t>
      </w:r>
      <w:r>
        <w:rPr/>
        <w:t>köztisztviselők jogállásáról szóló 1992. évi XXIII. törvény (továbbiakban Ktv.)</w:t>
      </w:r>
      <w:r>
        <w:rPr>
          <w:iCs/>
        </w:rPr>
        <w:t xml:space="preserve"> tartalmazza az évenkénti, egyéni teljesítményértékelésre vonatkozó szabályokat, amelyek ösztönözni kívánják a felelősségteljes, szakszerű ügyintézést, a felkészültség folyamatos szinten tartását és javítását. </w:t>
      </w:r>
    </w:p>
    <w:p>
      <w:pPr>
        <w:pStyle w:val="Normal"/>
        <w:tabs>
          <w:tab w:val="clear" w:pos="708"/>
          <w:tab w:val="left" w:pos="9540" w:leader="none"/>
        </w:tabs>
        <w:ind w:left="360" w:right="49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540" w:leader="none"/>
        </w:tabs>
        <w:ind w:right="49" w:hanging="0"/>
        <w:jc w:val="both"/>
        <w:rPr/>
      </w:pPr>
      <w:r>
        <w:rPr/>
        <w:t xml:space="preserve">A teljesítményértékelés legfőbb célja, hogy a köztisztviselők szakmai munkájának színvonala emelkedjen, munkájukat az önkormányzati szándékkal összhangban végezzék, tevékenységük igazodjon az aktuális közigazgatási elvárásokhoz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8"/>
        <w:jc w:val="both"/>
        <w:rPr/>
      </w:pPr>
      <w:r>
        <w:rPr/>
        <w:t xml:space="preserve">A törvény 34. § (1) bekezdése értelmében a köztisztviselő munkateljesítményét munkakörének és a közigazgatási szerv kiemelt céljainak figyelembevételével meghatározott teljesítménykövetelmények alapján a munkáltatói jogkör gyakorlója évente mérlegelési jogkörében eljárva írásban értékeli. </w:t>
      </w:r>
      <w:r>
        <w:rPr>
          <w:iCs/>
        </w:rPr>
        <w:t xml:space="preserve">Az egyéni teljesítménykövetelményeket a köztisztviselőkre vonatkozóan a jegyző, a jegyző esetében a polgármester állapítja meg, majd </w:t>
      </w:r>
      <w:r>
        <w:rPr>
          <w:spacing w:val="4"/>
          <w:szCs w:val="24"/>
        </w:rPr>
        <w:t>értékeli teljesítményét, és az értékelésről tájékoztatja a Képviselő-testületet.</w:t>
      </w:r>
    </w:p>
    <w:p>
      <w:pPr>
        <w:pStyle w:val="Normal"/>
        <w:jc w:val="both"/>
        <w:rPr>
          <w:iCs/>
          <w:spacing w:val="4"/>
          <w:szCs w:val="24"/>
        </w:rPr>
      </w:pPr>
      <w:r>
        <w:rPr>
          <w:iCs/>
          <w:spacing w:val="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Mindezek alapján a kiemelt célok megállapításának nagy jelentősége van az egyéni teljesítménykövetelmények kialakítása szempontjából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A  Ktv.  34. §. (3) bekezdése úgy rendelkezik, hogy az egyéni teljesítménykövetelmények alapját képező, szervezetre vonatkozó tárgyévi kiemelt célokat a helyi önkormányzat esetében a Képviselő-testület állapítja meg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/>
        <w:t xml:space="preserve">Tájékoztatom a Tisztelt Képviselő-testületet, hogy mindezekre tekintettel a kiemelt célok meghatározásakor figyelembe vettük a Polgármesteri Hivatal osztályvezetőinek javaslatait és a határozat-tervezet készítésekor az általános, bővebb tartalmú feladat meghatározások helyett a 2012. évben teljesíteni szükséges konkrét célok meghatározására törekedt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et alapul véve kérem a Tisztelt Testületet, hogy a mellékelt határozat-tervezet szerint állapítsa meg a 2012. évi köztisztviselői teljesítmény-követelmények alapját képező kiemelt cél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2. január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undáné Badics Ildikó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</w:t>
      </w:r>
      <w:r>
        <w:br w:type="page"/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határozat – tervezet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pacing w:val="4"/>
          <w:szCs w:val="24"/>
        </w:rPr>
        <w:t xml:space="preserve">..../2012. (I. 19.) Kt. számú </w:t>
      </w:r>
    </w:p>
    <w:p>
      <w:pPr>
        <w:pStyle w:val="Normal"/>
        <w:jc w:val="center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határozata</w:t>
      </w:r>
    </w:p>
    <w:p>
      <w:pPr>
        <w:pStyle w:val="Normal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jc w:val="center"/>
        <w:rPr/>
      </w:pPr>
      <w:r>
        <w:rPr>
          <w:b/>
          <w:spacing w:val="4"/>
          <w:szCs w:val="24"/>
        </w:rPr>
        <w:t xml:space="preserve"> </w:t>
      </w:r>
      <w:r>
        <w:rPr>
          <w:b/>
          <w:spacing w:val="4"/>
          <w:szCs w:val="24"/>
        </w:rPr>
        <w:t>a 2012. évi köztisztviselői teljesítmény-követelmények alapját képező kiemelt célokról</w:t>
      </w:r>
    </w:p>
    <w:p>
      <w:pPr>
        <w:pStyle w:val="Normal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8"/>
        <w:jc w:val="both"/>
        <w:rPr>
          <w:spacing w:val="4"/>
          <w:szCs w:val="24"/>
        </w:rPr>
      </w:pPr>
      <w:r>
        <w:rPr>
          <w:spacing w:val="4"/>
          <w:szCs w:val="24"/>
        </w:rPr>
        <w:t>Tiszavasvári Város Önkormányzata Képviselő-testülete a köztisztviselők jogállásáról szóló módosított és kiegészített 1992. évi XXIII. tv. 34. §-ában foglalt hatáskörében eljárva az alábbi határozatot hozta:</w:t>
      </w:r>
    </w:p>
    <w:p>
      <w:pPr>
        <w:pStyle w:val="Normal"/>
        <w:spacing w:lineRule="auto" w:line="278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spacing w:lineRule="auto" w:line="278"/>
        <w:ind w:left="284" w:hanging="284"/>
        <w:jc w:val="both"/>
        <w:rPr/>
      </w:pPr>
      <w:r>
        <w:rPr>
          <w:spacing w:val="4"/>
          <w:szCs w:val="24"/>
        </w:rPr>
        <w:t>I.) A Képviselő-testület 2012. évben a köztisztviselők teljesítmény-követelményeinek alapját képező kiemelt célokat az alábbiak szerint határozza meg:</w:t>
      </w:r>
    </w:p>
    <w:p>
      <w:pPr>
        <w:pStyle w:val="Normal"/>
        <w:overflowPunct w:val="true"/>
        <w:autoSpaceDE w:val="true"/>
        <w:ind w:left="600" w:hanging="0"/>
        <w:jc w:val="both"/>
        <w:textAlignment w:val="auto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b/>
          <w:b/>
        </w:rPr>
      </w:pPr>
      <w:r>
        <w:rPr/>
        <w:t xml:space="preserve">Valamennyi </w:t>
      </w:r>
      <w:r>
        <w:rPr>
          <w:spacing w:val="4"/>
          <w:szCs w:val="24"/>
        </w:rPr>
        <w:t xml:space="preserve">módosítással érintett rendelet egységes szerkezetbe foglalása és új rendeletként történő megjelenítése az Európai Unió jogharmonizációs rendelkezéseinek figyelembevételével, kiemelt hangsúlyt fektetve a </w:t>
      </w:r>
      <w:r>
        <w:rPr/>
        <w:t>jogszabályszerkesztésről szóló módosított rendelet előírásainak betartására.</w:t>
      </w:r>
    </w:p>
    <w:p>
      <w:pPr>
        <w:pStyle w:val="Normal"/>
        <w:spacing w:lineRule="auto" w:line="278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b/>
          <w:b/>
        </w:rPr>
      </w:pPr>
      <w:r>
        <w:rPr/>
        <w:t>A helyi adóknál mutatkozó 2011. év végi hátralék állomány csökkentése, továbbá a Képviselő-testület által bevezetett új adónemekre tekintettel (építményadó, magányszemélyek kommunális adója) beérkezett adóbevallások határidőben történő feldolgozása, továbbá a szükséges intézkedések megtétele az adóbevallás benyújtását elmulasztók felkutatása érdekében.</w:t>
      </w:r>
    </w:p>
    <w:p>
      <w:pPr>
        <w:pStyle w:val="Normal"/>
        <w:overflowPunct w:val="true"/>
        <w:autoSpaceDE w:val="true"/>
        <w:ind w:left="60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b/>
          <w:b/>
        </w:rPr>
      </w:pPr>
      <w:r>
        <w:rPr/>
        <w:t>A víziközmű társulatoktól átvett érdekeltségi hozzájárulásokból adódó követelések naprakész nyilvántartásának biztosítása, a hátralékos állomány folyamatos csökkentése, az adók módjára történő behajtás hatékonyságának fokozása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b/>
          <w:b/>
        </w:rPr>
      </w:pPr>
      <w:r>
        <w:rPr/>
        <w:t>Új víziközmű üzemeltetési szerződés megkötése a jogszabály által előírt szolgáltató váltás érdekében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szCs w:val="24"/>
        </w:rPr>
      </w:pPr>
      <w:r>
        <w:rPr>
          <w:spacing w:val="4"/>
          <w:szCs w:val="24"/>
        </w:rPr>
        <w:t xml:space="preserve">Fokozott figyelem fordítása a központi- és területi források felhasználásában rejlő lehetőségek, akár saját erőből, akár a pályázati lehetőségek kihasználásával, különös tekintettel a városi egészségügyi központ kialakítására, a település csapadékvíz elvezető rendszer rehabilitálására, a strand további fejlesztésére, az oktatási- nevelési intézmények korszerűsítésére, a leszakadó településrészek felzárkóztatására.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b/>
          <w:b/>
        </w:rPr>
      </w:pPr>
      <w:r>
        <w:rPr>
          <w:szCs w:val="24"/>
        </w:rPr>
        <w:t xml:space="preserve">A települési szilárd hulladék elhelyezés hosszú távra történő megoldási lehetőségeinek felmérése, valamint </w:t>
      </w:r>
      <w:r>
        <w:rPr>
          <w:spacing w:val="4"/>
          <w:szCs w:val="24"/>
        </w:rPr>
        <w:t>a kármentesítési terület és annak létesítménye, műtárgyai üzemeltetésének folyamatos figyelemmel kísérése, illetve az ahhoz szükséges anyagi források előteremtése érdekében a mindenkor indokolt egyeztető tárgyalásokban történő közreműködés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b/>
          <w:b/>
        </w:rPr>
      </w:pPr>
      <w:r>
        <w:rPr/>
        <w:t>Folyamatos kapcsolattartás a kóbor ebek, illetve veszélyes állatok befogását, az állati eredetű melléktermék elszállítását végző gazdasági társasággal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  <w:t>Az intézményrendszer további racionális, gazdaságos működése érdekében javaslatok kidolgozása, valamint az egyes oktatási intézmények államnak történő átadásából adódó feladatok végrehajtása.</w:t>
      </w:r>
    </w:p>
    <w:p>
      <w:pPr>
        <w:pStyle w:val="Normal"/>
        <w:overflowPunct w:val="true"/>
        <w:autoSpaceDE w:val="true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  <w:t>A közfoglalkoztatási igények határidőben történő benyújtása.</w:t>
      </w:r>
    </w:p>
    <w:p>
      <w:pPr>
        <w:pStyle w:val="Normal"/>
        <w:overflowPunct w:val="true"/>
        <w:autoSpaceDE w:val="true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  <w:t>A pályázati lehetőségek folyamatos figyelemmel kísérése, az Önkormányzat rövid és hosszú távú céljainak megfelelő pályázatok határidőben történő benyújtása.</w:t>
      </w:r>
    </w:p>
    <w:p>
      <w:pPr>
        <w:pStyle w:val="Normal"/>
        <w:overflowPunct w:val="true"/>
        <w:autoSpaceDE w:val="true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  <w:t>Az Önkormányzat 2013. évi munkatervének határidőben történő meghatározása.</w:t>
      </w:r>
    </w:p>
    <w:p>
      <w:pPr>
        <w:pStyle w:val="Normal"/>
        <w:overflowPunct w:val="true"/>
        <w:autoSpaceDE w:val="true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/>
      </w:pPr>
      <w:r>
        <w:rPr>
          <w:spacing w:val="4"/>
          <w:szCs w:val="24"/>
        </w:rPr>
        <w:t>Új munkahelyek teremtésének elősegítése hazai és külföldi vállalkozók bevonásával is.</w:t>
      </w:r>
    </w:p>
    <w:p>
      <w:pPr>
        <w:pStyle w:val="Normal"/>
        <w:overflowPunct w:val="true"/>
        <w:autoSpaceDE w:val="true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  <w:t>Államigazgatási intézményi változásokra való megfelelő felkészülés megvalósítása (jogszabályi változások ismerete).</w:t>
      </w:r>
    </w:p>
    <w:p>
      <w:pPr>
        <w:pStyle w:val="Normal"/>
        <w:overflowPunct w:val="true"/>
        <w:autoSpaceDE w:val="true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spacing w:lineRule="auto" w:line="278"/>
        <w:ind w:left="284" w:hanging="284"/>
        <w:jc w:val="both"/>
        <w:rPr/>
      </w:pPr>
      <w:r>
        <w:rPr>
          <w:spacing w:val="4"/>
          <w:szCs w:val="24"/>
        </w:rPr>
        <w:t>II.)  Felkéri a Polgármestert, hogy a Jegyző esetében állapítsa meg a tárgyévre vonatkozó teljesítménykövetelményeket, értékelje a teljesítményét és az értékelésről tájékoztassa a Képviselő-testületet.</w:t>
      </w:r>
    </w:p>
    <w:p>
      <w:pPr>
        <w:pStyle w:val="Normal"/>
        <w:spacing w:lineRule="auto" w:line="278"/>
        <w:ind w:left="284" w:hanging="284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2. január, december</w:t>
        <w:tab/>
      </w:r>
      <w:r>
        <w:rPr>
          <w:b/>
          <w:szCs w:val="24"/>
        </w:rPr>
        <w:t xml:space="preserve">               </w:t>
      </w:r>
      <w:r>
        <w:rPr>
          <w:b/>
          <w:szCs w:val="24"/>
          <w:u w:val="single"/>
        </w:rPr>
        <w:t>Felelős</w:t>
      </w:r>
      <w:r>
        <w:rPr>
          <w:szCs w:val="24"/>
        </w:rPr>
        <w:t>: Dr. Fülöp Erik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78"/>
        <w:ind w:left="284" w:hanging="284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spacing w:lineRule="auto" w:line="278"/>
        <w:ind w:left="284" w:hanging="284"/>
        <w:jc w:val="both"/>
        <w:rPr/>
      </w:pPr>
      <w:r>
        <w:rPr>
          <w:spacing w:val="4"/>
          <w:szCs w:val="24"/>
        </w:rPr>
        <w:t>III.) Felkéri a Jegyzőt, hogy mérlegelési jogkörében eljárva, a köztisztviselők munkaköreinek és az önkormányzat kiemelt céljainak figyelembe vételével állapítsa meg a tárgyévre vonatkozóan a köztisztviselőkkel szemben támasztott teljesítmény-követelményeket, s mindezeket alapul véve legkésőbb a tárgyév végéig értékelje a köztisztviselők egyéni munkateljesítményé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2. január, december</w:t>
        <w:tab/>
      </w:r>
      <w:r>
        <w:rPr>
          <w:b/>
          <w:szCs w:val="24"/>
        </w:rPr>
        <w:t xml:space="preserve">               </w:t>
      </w:r>
      <w:r>
        <w:rPr>
          <w:b/>
          <w:szCs w:val="24"/>
          <w:u w:val="single"/>
        </w:rPr>
        <w:t>Felelős</w:t>
      </w:r>
      <w:r>
        <w:rPr>
          <w:szCs w:val="24"/>
        </w:rPr>
        <w:t>: Bundáné Badics Ildikó 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7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9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8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9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1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8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0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bCs/>
      <w:sz w:val="20"/>
      <w:lang w:val="en-US" w:eastAsia="en-US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2:00Z</dcterms:created>
  <dc:creator>Tiszavasvári Város Önkormányzata</dc:creator>
  <dc:description/>
  <cp:keywords/>
  <dc:language>en-US</dc:language>
  <cp:lastModifiedBy>user</cp:lastModifiedBy>
  <cp:lastPrinted>2011-01-14T12:09:00Z</cp:lastPrinted>
  <dcterms:modified xsi:type="dcterms:W3CDTF">2012-01-10T14:25:00Z</dcterms:modified>
  <cp:revision>4</cp:revision>
  <dc:subject/>
  <dc:title>ELŐTERJESZTÉS</dc:title>
</cp:coreProperties>
</file>