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január 19-é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űvelődési Központ és Könyvtár vezetői álláshelyére beérkezett pályázatok elbírálásáró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összefoglaló táblázat a beérkezett pályázatokró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január 12. </w:t>
        <w:tab/>
        <w:tab/>
        <w:tab/>
        <w:tab/>
        <w:tab/>
        <w:tab/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287/2011. (XI.29.) Kt. számú határozatával döntött a Művelődési Központ és Könyvtár intézményvezető (magasabb vezető) munkakör betöltésére irányuló pályázat kiírásáról. A pályázat a Kormányzati Személyügyi Szolgáltató és Közigazgatási Képzési Központ internetes oldalán, a Vasvári Hírmondó decemberi lapszámában, valamint városunk honlapján is megjelent; benyújtási határideje 2012. január 6. napja vol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által kiírt intézményvezetői pályázat értelmében a pályázat kiírója kizárja a pályázat elbírálás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om a tisztelt Testületet, hogy a pályázati kiírásra beérkezett négy pályázati anyagból, kettő felelt meg maradéktalanul a pályázati kiírásban szereplő valamennyi feltételne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eérkezett pályázatok pályázati kiírásnak való megfeleléséről készített összefoglaló táblázatot az előterjesztés 1. számú melléklete tartalmaz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tiek értelmében kérem a tisztelt Képviselő-testületet, hogy a Művelődési Központ és Könyvtár 2011. december 6-án kiírt intézményvezető (magasabb vezető) pályázati kiírását a Szakmai, Szakértői Bizottság véleményének figyelembe vételével –amelynek megállapításairól a Bizottsági, valamint a Képviselő-testületi ülések alkalmával adok tájékoztatást - bírálja e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ájékoztatom továbbá a tisztelt képviselőket, hogy a </w:t>
      </w:r>
      <w:r>
        <w:rPr>
          <w:sz w:val="24"/>
          <w:szCs w:val="24"/>
        </w:rPr>
        <w:t xml:space="preserve">1992. évi XXXIII. törvény végrehajtására kiadott a művészeti, a közművelődési és a közgyűjteményi területen foglalkoztatott közalkalmazottak jogviszonyával összefüggő egyes kérdések rendezéséről szóló 150/1992. (XI.20.) Kormány rendelet 7.§ (10) bekezdése értelmében amennyiben a pályázat eredménytelen, a pályázatot 90 napon belül meg kell ismételni, ezért ha a beérkezett pályaművek közül egyik sem kapja meg a tisztelt Képviselő-testület </w:t>
      </w:r>
      <w:r>
        <w:rPr>
          <w:b/>
          <w:sz w:val="24"/>
          <w:szCs w:val="24"/>
        </w:rPr>
        <w:t>minősített többségi</w:t>
      </w:r>
      <w:r>
        <w:rPr>
          <w:sz w:val="24"/>
          <w:szCs w:val="24"/>
        </w:rPr>
        <w:t xml:space="preserve"> támogató döntését a pályázat kiírásáról kell határoznia a testül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érkezett pályázatok előzetesen megtekinthetők a Polgármesteri Hivatal 102. számú irodájában dr. Köblös Ibolya humánpolitikai ügyintézőn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, hogy döntsenek a tisztelt képviselők a Művelődési Központ és Könyvtár intézményvezetői álláshelyére beérkezett pályaművekrő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január 12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 Művelődési Központ és Könyvtár intézményvezetői pályázatra beérkezett pályaművekrő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60"/>
        <w:gridCol w:w="1908"/>
        <w:gridCol w:w="1739"/>
        <w:gridCol w:w="1275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részeként benyújtandó igazoláso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Matil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Borbál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nszki József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ár Istvá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szakmai önéletraj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 vezetői progr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612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az iskolai végzettséget tanúsító oklevél, és szakmai gyakorlatot igazoló okiratok hiteles másol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nyújtotta az iskolai végzettséget igazoló iratait (okleveles magyar nyelv és irodalom szakos középiskolai tanár-közművelődési és népművelési előadó; felsőfokú kulturális menedszer),  intézmény-vezető tanfolyam eredményes elvégzését okirattal igazolta, szakmai gyakorlatát okirat másolatával nem igazolt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 az iskolai végzettséget igazoló iratait (fotóriporter, művelődésszervező főiskola), szakmai gyakorlatát okirat másolatával nem igazolta, intézmény-vezető tanfolyam eredményes elvégzését okirattal nem igazol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 az iskolai végzettséget igazoló iratait (biológia szakos általános iskolai tanár és könyvtáros, közoktatási vezető és pedagógus szakvizsga, kistérségi tanügyigazgatási szakértő) vezetői, szakmai gyakorlatát igazol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nyújtotta az iskolai végzettséget igazoló iratait (földrajz szakos általános iskolai tanár és könyvtáros, felsőfokú kulturális menedszer, intézmény-vezető tanfolyam eredményes elvégzését okirattal igazolta, szakmai gyakorlatát igazolta</w:t>
            </w:r>
          </w:p>
        </w:tc>
      </w:tr>
      <w:tr>
        <w:trPr>
          <w:trHeight w:val="22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 3 hónapnál nem régebbi erkölcsi bizonyítvá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ásolati példányt küldött, amely 2011. november 30-án kelt), valamint erkölcsi bizonyítvány kikérését igazoló feladóvevény másolatát csatolta, felvétel időpontja:2011. december 23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ásolati példányt küldött (2011. december 22-én kelt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) hozzájárulás személyi adatok kezeléséh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</w:tr>
      <w:tr>
        <w:trPr>
          <w:trHeight w:val="76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) nyilatkozat nyílt vagy zárt ülésen történő tárgyalásró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</w:tr>
      <w:tr>
        <w:trPr>
          <w:trHeight w:val="102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) pályázati kiírásban szereplő formai feltételeknek megfelelő-e a pályáz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m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en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I.1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87/2011. (XI.29.) Kt számú határozattal kiírt Művelődési Központ és Könyvtár intézményvezető (magasabb vezető) álláspályázatra beérkezett Varga Matild pályázatát …………………………..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Érvénytelenség esetén, annak indokai a határozatban feltüntetésre kerülnek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Érvénytelenség esetében felkéri a polgármestert, hogy a döntésről tájékoztassa a pályázati kiírásra beküldött pályamű benyújtóját, a beküldött pályázati anyagok egyidejű visszaküldéséve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I.1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287/2011. (XI.29.) Kt számú határozattal kiírt Művelődési Központ és Könyvtár intézményvezető (magasabb vezető) álláspályázatra beérkezett Juhász Borbála pályázatát …………………………..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Érvénytelenség esetén, annak indokai a határozatban feltüntetésre kerülnek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Érvénytelenség esetében felkéri a polgármestert, hogy a döntésről tájékoztassa a pályázati kiírásra beküldött pályamű benyújtóját, a beküldött pályázati anyagok egyidejű visszaküldéséve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I.1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287/2011. (XI.29.) Kt számú határozattal kiírt Művelődési Központ és Könyvtár intézményvezető (magasabb vezető) álláspályázatra beérkezett Belinszki József pályázatát …………………………..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Érvénytelenség esetén, annak indokai a határozatban feltüntetésre kerülnek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Érvénytelenség esetében felkéri a polgármestert, hogy a döntésről tájékoztassa a pályázati kiírásra beküldött pályamű benyújtóját, a beküldött pályázati anyagok egyidejű visszaküldéséve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I.1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87/2011. (XI.29.) Kt számú határozattal kiírt Művelődési Központ és Könyvtár intézményvezető (magasabb vezető) álláspályázatra beérkezett Lázár István pályázatát …………………………..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Érvénytelenség esetén, annak indokai a határozatban feltüntetésre kerülnek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Érvénytelenség esetében felkéri a polgármestert, hogy a döntésről tájékoztassa a pályázati kiírásra beküldött pályamű benyújtóját, a beküldött pályázati anyagok egyidejű visszaküldéséve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I.1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alkalmazottak jogállásáról szóló 1992. évi XXXIII. tv., valamint annak végrehajtására kiadott a művészeti, a közművelődési és a közgyűjteményi területen foglalkoztatott közalkalmazottak jogviszonyával összefüggő egyes kérdések rendezéséről szóló 150/1992. (XI.20.) Kormány rendelet rendelkezései alapj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 xml:space="preserve">a 287/2011. (XI.29.) Kt számú határozattal kiírt a Művelődési Központ és Könyvtár intézményvezető (magasabb vezető) álláspályázatra </w:t>
      </w:r>
      <w:r>
        <w:rPr>
          <w:b/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ályázatot figyelembe véve</w:t>
      </w:r>
      <w:r>
        <w:rPr>
          <w:b/>
          <w:sz w:val="24"/>
          <w:szCs w:val="24"/>
        </w:rPr>
        <w:t xml:space="preserve"> nevezetett megbízza a Művelődési Központ és Könyvtár intézményvezetői feladatainak ellátásával 2012. február 1. –től 2017. január 31. napjáig szóló határozott időtartamra.</w:t>
      </w:r>
    </w:p>
    <w:p>
      <w:pPr>
        <w:pStyle w:val="Normal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>.……………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vábbi szakképesítés, szakképezettség elismerésév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függő illetménynövekedés: </w:t>
        <w:tab/>
        <w:tab/>
        <w:tab/>
        <w:tab/>
        <w:tab/>
        <w:t>……………..,-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6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4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ind w:left="360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6:00Z</dcterms:created>
  <dc:creator>user</dc:creator>
  <dc:description/>
  <cp:keywords/>
  <dc:language>en-US</dc:language>
  <cp:lastModifiedBy>user</cp:lastModifiedBy>
  <cp:lastPrinted>2012-01-13T12:05:00Z</cp:lastPrinted>
  <dcterms:modified xsi:type="dcterms:W3CDTF">2012-01-13T11:06:00Z</dcterms:modified>
  <cp:revision>2</cp:revision>
  <dc:subject/>
  <dc:title>ELŐTERJESZTÉS</dc:title>
</cp:coreProperties>
</file>