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. január 19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időszaki lapja Szervezeti és Működési Szabályzatának módosítása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 xml:space="preserve">1 db </w:t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3060"/>
        <w:rPr/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 1775/2012.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 49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3. 3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4. 22. pontja alapjá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12. január 09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r. Tóth Marianna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36"/>
          <w:szCs w:val="36"/>
        </w:rPr>
      </w:pPr>
      <w:r>
        <w:rPr>
          <w:b/>
          <w:smallCaps/>
          <w:shadow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2/520–500 Fax.: 42/275–000 e–mail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Normal"/>
        <w:rPr/>
      </w:pPr>
      <w:r>
        <w:rPr>
          <w:sz w:val="22"/>
          <w:szCs w:val="22"/>
          <w:u w:val="single"/>
        </w:rPr>
        <w:t>Témafelelős</w:t>
      </w:r>
      <w:r>
        <w:rPr>
          <w:sz w:val="22"/>
          <w:szCs w:val="22"/>
        </w:rPr>
        <w:t>: dr. Tóth Marian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 és Működési Szabályzatának módosításáról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320/2011. (XII.15.) Kt. számú határozatával megbízta a város jegyzőjét, mint a Vasvári Hírmondó felelős kiadóját, hogy a következő rendes képviselő-testületi ülésre vizsgálja meg a lap térítés ellenében történő értékesítésének lehetőségét, továbbá készítsen a lappal kapcsolatban 4, 8, 12 és 16 oldalra vonatkozóan költségkimutatást, amely lehetővé teszi, hogy a képviselő-testület megalapozottan döntsön a Vasvári Hírmondó jövőbeli működéséről, megjelen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nek megfelelően a Gőz Nyomdától kértünk árajánlatokat különböző variációkra. A 4200 db-os példányszám esetében továbbra is ingyenes lapban gondolkodtunk, míg az 1500 db-os lapszám esetén pedig önköltségi árat javaslok megállapítani. Ez a 16 oldalas újság esetén kb. bruttó 100,-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képviselő-testület úgy dönt, hogy fizetőssé teszi a lapot, azt leghamarabb 2012. márciusától lehet megvalósítani. Ebben az esetben ugyanis a bizományosi értékesítőhelyeket ismét fel kell kutatni, velük a szerződéseket megkötni, illetve a lakosságot tájékoztatni szükséges a változásról és az előfizetés lehetőségéről, módjáról, melyet célszerű a Vasvári Hírmondó februári lapszámában is megjelentetni. A korábbi gyakorlat az volt, hogy bizományosi értékesítésnél bizományosi díj került megállapításra a bizományos részére, mely a havonta eladott példányszám után került megállapításra: 50db-ig 4%, 100 db-ig 6%, 150 db-ig 8 %, 200 db felett 12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ájékoztatom a képviselő-testületet, hogy 2011. évben a Vasvári Hírmondóval kapcsolatban kiadási oldalon 4.102.000,-Ft, míg bevételi oldalon 525.000,-Ft lett előirányozva. A 2011. november 30. napi pénzforgalmi adatok alapján a kiadások 3.308.955,-Ft, míg a bevételek 1.296.655,-Ft-ban realizálód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ülönböző oldal-és példányszámú lehetőségekről és azok áráról a lenti táblázatban tájékoztatom a Képviselő-testületet. A lap mérete és a papír minősége változatlan marad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ak érdekében, hogy a Vasvári Hírmondó a jövőben is minden háztartásba térítésmentesen jusson el, ugyanakkor figyelembe véve azt, hogy ez Önkormányzatunknak az elmúlt évhez képest kevesebb költségbe kerüljön, javaslom, hogy a februárban megjelenő lap már 8 oldalon, 4200 db példányszámban, a jelenlegi méret és színformátumban jelenjen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, a Testületet, hogy az előterjesztést megtárgyalni és döntésüket meghoz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2. január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z előterjesztés mellék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svári Hírmondó költségkimutatás 4200 db-os példányszám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2"/>
        <w:gridCol w:w="1318"/>
        <w:gridCol w:w="1365"/>
        <w:gridCol w:w="1478"/>
        <w:gridCol w:w="1455"/>
        <w:gridCol w:w="131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omdai költsé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 áfáv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delő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ek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zb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i honoráriu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/h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irdetésből Várható bevétel/hó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oldal elől-hátul szí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,-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90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0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3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50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00,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oldal elől-hátul szí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,-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40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0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3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85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000,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old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kete-fehé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,-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990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0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3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80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000,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oldal elől-hátul szí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5,-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30.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3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73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oldal fekete-fehé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,-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00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,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3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2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ldal elől-hátul szí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,-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30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3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4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ldal fekete-fehé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,-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80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3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svári Hírmondó költségkimutatás 1500 db-os példányszám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65"/>
        <w:gridCol w:w="1241"/>
        <w:gridCol w:w="1305"/>
        <w:gridCol w:w="1460"/>
        <w:gridCol w:w="1457"/>
        <w:gridCol w:w="125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omdai költsé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 áfáv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delő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ekt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zb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i honorári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/h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detés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ől Várható bevétel/h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oldal elől-hátul szín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,-/d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0,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850,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00,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oldal elől-hátul szín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,-/d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5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0,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900,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oldal elől-hátul szín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,-/d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25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,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75,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ldal elől-hátul szín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,-/d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50,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4 oldalas lapszámnál a tördelői és korrektori feladatokat a felelős szerkesztő látná el továbbá az alacsony oldalszám miatt szerzői honoráriumokkal sem kell tervezni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/2012. (I.19.) Kt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</w:t>
      </w:r>
      <w:r>
        <w:rPr>
          <w:sz w:val="24"/>
        </w:rPr>
        <w:t>a többszörösen módosított és kiegészített, sajtóról szóló 1986. évi II. törvény, és a végrehajtásáról szóló 12/1986. (IV. 22.) MT rendeletben foglaltak figyelembe vételével a Tiszavasvári Város Önkormányzata időszaki lapjának szervezetére és működésére vonatkozó alábbi módosításokat elfogad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Tiszavasvári Város Önkormányzata időszaki lapja Szervezeti és Működési Szabályzata Általános Részé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.2 pontja az alábbira módosul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árosi időszaki lap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:</w:t>
        <w:tab/>
        <w:t>VASVÁRI HÍRMONDÓ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ékhelye:</w:t>
        <w:tab/>
        <w:t>4440 Tiszavasvári, Városháza tér 4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ásának éve:</w:t>
        <w:tab/>
        <w:t>1989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ó szerve, tulajdonosa:</w:t>
        <w:tab/>
        <w:t>Tiszavasvári Város Önkormányzata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ója:</w:t>
        <w:tab/>
        <w:t xml:space="preserve">Tiszavasvári Város Önkormányzatának 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i Hivatala</w:t>
      </w:r>
    </w:p>
    <w:p>
      <w:pPr>
        <w:pStyle w:val="Normal"/>
        <w:ind w:left="4320" w:hanging="3612"/>
        <w:jc w:val="both"/>
        <w:rPr>
          <w:sz w:val="24"/>
          <w:szCs w:val="24"/>
        </w:rPr>
      </w:pPr>
      <w:r>
        <w:rPr>
          <w:sz w:val="24"/>
          <w:szCs w:val="24"/>
        </w:rPr>
        <w:t>kiadásáért felelős személy:</w:t>
        <w:tab/>
        <w:t>Tiszavasvári Város mindenkori Jegyzője, mint természetes személ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ásának időpontja:</w:t>
        <w:tab/>
        <w:t>havonta, minden hónap 10. napjái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kiadásának tervezett példányszáma:</w:t>
        <w:tab/>
        <w:t>maximum 4.200 példán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jedelme: </w:t>
        <w:tab/>
        <w:t>önkormányzati hivatalos közlemények legfeljebb 8 oldal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A módosítások 2012. február 1. napján lépnek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Tiszavasvári Város Önkormányzata Képviselő-testülete megbízza a város jegyzőjét, mint a Vasvári Hírmondó felelős kiadóját, hogy Tiszavasvári Város Önkormányzata időszaki lapjának Szervezeti és Működési Szabályzatán vezesse át a jelen határozattal elfogadott módosí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12. március 1.</w:t>
        <w:tab/>
        <w:t xml:space="preserve">                </w:t>
      </w: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4:00Z</dcterms:created>
  <dc:creator>Rácz Mónika</dc:creator>
  <dc:description/>
  <cp:keywords/>
  <dc:language>en-US</dc:language>
  <cp:lastModifiedBy>Rácz Mónika</cp:lastModifiedBy>
  <cp:lastPrinted>2012-01-11T14:36:00Z</cp:lastPrinted>
  <dcterms:modified xsi:type="dcterms:W3CDTF">2012-01-11T15:51:00Z</dcterms:modified>
  <cp:revision>5</cp:revision>
  <dc:subject/>
  <dc:title>ELŐTERJESZTÉS</dc:title>
</cp:coreProperties>
</file>