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2. január 19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Város Közétkeztetési Nonprofit Korlátolt Felelősségű Társasággal kötött feladatellátási szerződés  mellékletének módosítása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 ügyiratszáma</w:t>
      </w:r>
      <w:r>
        <w:rPr>
          <w:sz w:val="22"/>
          <w:szCs w:val="22"/>
        </w:rPr>
        <w:t>: 1312 /2012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etkeztetes@t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Lev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itká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itva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zki Zsoltné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aovoda@t-online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 László 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svari-iskola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Zoltán 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z@vpkszk.sulinet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2. január 10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orlátolt Felelősségű Társasággal  kötött feladatellátási szerződés mellékletének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intézményei esetében a közétkeztetési feladatok ellátását szerződés alapján Tiszavasvári Város Közétkeztetési Nonprofit Kft. látja el. A Kft. ügyvezetője 2011. december 5-én kelt levelében kérte az alkalmazott élelmezési nyersanyagnormák emelését, illetve javaslatot tett a norma fölött fizetendő rezsi-díj módosítására.</w:t>
      </w:r>
    </w:p>
    <w:p>
      <w:pPr>
        <w:pStyle w:val="Normal"/>
        <w:jc w:val="both"/>
        <w:rPr/>
      </w:pPr>
      <w:r>
        <w:rPr>
          <w:sz w:val="24"/>
          <w:szCs w:val="24"/>
        </w:rPr>
        <w:t>Az ügyvezető jelen előterjesztéshez mellékelt levelében felsorolta azon okokat, melyek megítélése szerint szükségessé teszik a nyersanyagnorma emelését.</w:t>
      </w:r>
    </w:p>
    <w:p>
      <w:pPr>
        <w:pStyle w:val="Normal"/>
        <w:jc w:val="both"/>
        <w:rPr/>
      </w:pPr>
      <w:r>
        <w:rPr>
          <w:sz w:val="24"/>
          <w:szCs w:val="24"/>
        </w:rPr>
        <w:t>A nyersanyagnorma emelését egy másik előterjesztés tartalmazza, mely ugyanezen testületi ülés napirendjei között szerepel. Annak,  a testület által kedvező elbírálása esetén merülhet fel az ügyvezető levelének második részében foglalt rezsi-díj kérdése, mely jelen előterjesztés tárgy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énylegesen felszámítandó rezsi-díj, a mérték csökkenése mellett is nő a nyersanyagnorma megemelt összege miatt, hiszen a Kft. kalkulációjában ez szerepel vetítési alapként a rezsi-díj megállapításán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i Kincstár számításai szerint a nyersanyagnorma és a rezsi-díj emelés éves hatása megközelítőleg 10 millió Ft kiadás többletet eredmény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i Magiszter Alapítvány esetében is javaslom ezen előterjesztés alapján meghatározott díjakat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om az Önkormányzat, vagy dolgozók által fizetendő térítési-díj mértékét az ügyvezető asszony által kért mértékre módosítani 2012. február 1. hatálly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Város Közétkeztetési Nonprofit Kft. taggyűlése a határozat-tervezetben foglaltak alapján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január 1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lőterjesztés melléklet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Tiszavasvári Város Közétkeztetési Nonprofit Kft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440 Tiszavasvári, Városháza tér 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</w:rPr>
        <w:t xml:space="preserve">: 42/ 520 – 553; 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</w:rPr>
        <w:t>: 42/ 520 – 55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  <w:u w:val="single"/>
        </w:rPr>
        <w:t>e-mail</w:t>
      </w:r>
      <w:r>
        <w:rPr>
          <w:sz w:val="28"/>
          <w:szCs w:val="28"/>
        </w:rPr>
        <w:t xml:space="preserve">: kozetkeztetes@tvasvari.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Polgármesteré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rosháza tér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2. évi költségvetés részletes tervezési munkáinak megkezdéséhez elengedhetetlenül szükséges az élelmezési nyersanyag költségek (nyersanyagnormák, rezsi költségek) meghatár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étkeztetési Nonprofit Kft feladat ellátási területén 2004. február 1.-től nem volt normarendez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lmiszer árak az elmúlt években folyamatosan növekedtek. A közbeszerzés miatti kedvező árak alakulása tette lehetővé, hogy eddig még nem kényszerültünk áremelésre, de 2010-ben, és már 2011. évben is szállító partnereink jelezték, hogy olyan, előre nem látható események következtek be, amelyek miatt nem tudják tartani a szerződéses árat (euró válság, vágósertés hiánya Magyarországon, üzemanyagárak drasztikus emelkedése, népegészségügyi termékdíj beépítése a fogyasztói árakba…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lent, a 62/2011 (VI.30) VM. sz. rendelethez kiadott Országos Tisztifőorvosi Hivatal ajánlása, amely teljesen felülírja a korábbi, táplálkozás-egészségügy előírásokat.</w:t>
      </w:r>
    </w:p>
    <w:p>
      <w:pPr>
        <w:pStyle w:val="Normal"/>
        <w:rPr/>
      </w:pPr>
      <w:r>
        <w:rPr/>
        <w:t>A 2004. évben meghatározott és jelenleg is érvényben lévő nyersanyag norma ma már nem biztosítja a gyermekintézményekben az élettani szükségletnek megfelelő mennyiségű, minőségű, és tápértékű étk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ettel az Önkormányzat nehéz gazdasági helyzetére, valamint a szülők teherbíró képességére, 2012. január 1.-től 20%-os nyersanyag-norma emelést javaslok elfogadásra, amely még így is messze elmarad Nyíregyháza, vagy a környező települések nyersanyag normái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január 1.-től új rezsi díjak meghatározásáról is döntést kell hozni, az általam ajánlott új nyersanyag norma figyelembevételével 120%-os rezsi költség meghatározását ajánlom, az eddigi 140%-kal szemben.</w:t>
      </w:r>
    </w:p>
    <w:p>
      <w:pPr>
        <w:pStyle w:val="Normal"/>
        <w:rPr/>
      </w:pPr>
      <w:r>
        <w:rPr/>
        <w:t>A rezsidíjak emelését az teszi szükségessé, hogy megnövekedtek az ételkészítéshez szükséges költségeink (üzemanyagárak, munkabéreket terhelő kiadások, az elavult konyhai berendezések folyamatos javítása, karbantartása, amely nélkülözhetetlen a napi munkavégzéshe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5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Gáll Antalné s. k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ügyvezető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vaslat térítési díjak változt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2. január 1-tő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20"/>
        <w:gridCol w:w="1648"/>
        <w:gridCol w:w="1648"/>
        <w:gridCol w:w="1468"/>
      </w:tblGrid>
      <w:tr>
        <w:trPr>
          <w:trHeight w:val="4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tézmény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Élelmezési nyersanyag norm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nkormányzat, vagy dolgozók által fizetendő térítési díj</w:t>
            </w:r>
          </w:p>
        </w:tc>
      </w:tr>
      <w:tr>
        <w:trPr>
          <w:trHeight w:val="4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ég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Javaslat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+20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ég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140 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Javaslat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120%)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Iskola 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Iskola 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Iskola 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épiskola m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épiskola externá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6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épiskola regg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épiskola ebé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épiskola vacs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gozói ebé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ak az ÁFÁ-t nem tartalmazz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5.</w:t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>Gáll Antalné sk</w:t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ügyvezető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2.(I.19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2.(I.19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A Tiszavasvári Város Közétkeztetési Nonprofit Korlátolt Felelősségű Társasággal kötött feladatellátási szerződés mellékleténe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gazdasági társaságokról szóló 2006. évi IV. törvény 141.§ (2) bekezdés m) valamint x) pontja és a Tiszavasvári Város Közétkeztetési Nonprofit Kft. alapító okiratának 8.1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gyis, mint a Tiszavasvári Város Közétkeztetési Nonprofit Kft. taggyűlése a határozat mellékletében foglaltak szerint állapítja meg a Kft. által alkalmazható élelmezési térítési díjakat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képviselő-testület döntéséről haladéktalanul értesítse a Kft. ügyvezetőj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Nonprofit Kft. taggyűlése a módosított szerződés aláírásá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hatalmazza az ügyvezető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  <w:lang w:eastAsia="ar-SA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    …</w:t>
      </w:r>
      <w:r>
        <w:rPr>
          <w:b/>
          <w:sz w:val="24"/>
          <w:szCs w:val="24"/>
        </w:rPr>
        <w:t>./2012.(I.19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Szerződés-tervezet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továbbiakban: Önkormányzat) /székhely: 4440 Tiszavasvári, Városháza tér 4. sz./ képviseletében Dr. Fülöp Erik  polgármester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Tiszavasvári Város Közétkeztetési Nonprofit Kft.</w:t>
      </w:r>
      <w:r>
        <w:rPr>
          <w:sz w:val="24"/>
          <w:szCs w:val="24"/>
          <w:lang w:eastAsia="ar-SA"/>
        </w:rPr>
        <w:t xml:space="preserve"> (továbbiakban: Kft.) /székhely: 4440 Tiszavasvári, Városháza tér 4. sz./ képviseletében Gáll Antalné ügyvezető,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vábbá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ar-SA"/>
        </w:rPr>
        <w:t xml:space="preserve">- az </w:t>
      </w:r>
      <w:r>
        <w:rPr>
          <w:b/>
          <w:sz w:val="24"/>
          <w:szCs w:val="24"/>
          <w:lang w:eastAsia="ar-SA"/>
        </w:rPr>
        <w:t>Egyesített Óvodai Intézmény</w:t>
      </w:r>
      <w:r>
        <w:rPr>
          <w:sz w:val="24"/>
          <w:szCs w:val="24"/>
          <w:lang w:eastAsia="ar-SA"/>
        </w:rPr>
        <w:t xml:space="preserve"> /székhely: Tiszavasvári, Ifjúság u. 8. sz./ képviseletében: Moravszki Zsoltné intézményvezető, 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Általános Iskola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 xml:space="preserve">Tiszavasvári, Ifjúság utca 8. sz./ képviseletében: Halász László igazgató, 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Középiskola, Szakiskola és Kollégium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>Tiszavasvári, Petőfi utca 1. sz./ képviseletében: Szabó Zoltán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ött a mai napon az alábbi feltételekkel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megállapítják, hogy a Tiszavasvári Város Önkormányzata és a Tiszavasvári Város Közétkeztetési Nonprofit Kft, továbbá az Egyesített Óvodai Intézmény, a Tiszavasvári Általános Iskola és a Tiszavasvári Középiskola, Szakiskola és Kollégium között 2013. december 31. napjáig a közétkeztetés biztosítására szerződés jött létr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2. sz. mellékletet a jelen szerződés-tervezet mellékletében foglaltakra módosítják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jelen szerződést, mint akaratukkal mindenben megegyezőt jóváhagyólag írják alá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2. ……………..hó ….. nap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Dr. Fülöp Erik polgármester</w:t>
        <w:tab/>
        <w:t>Gáll Antalné ügyvezet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Egyesített Óvodai Intézmény</w:t>
        <w:tab/>
        <w:t xml:space="preserve">       Tiszavasvári Általános Iskol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Moravszki Zsoltné int.vez.</w:t>
        <w:tab/>
        <w:t xml:space="preserve">      Halász László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Középiskola, Szakiskola és Kollégium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zabó Zoltán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jelen szerződésben foglaltakat tudomásul veszem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orsági Magiszter Alapítvány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gy Levente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ratóriumi titká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Szerződés-tervezet melléklet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(ÁFA nélkül, forintban meghatározva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549"/>
        <w:gridCol w:w="1640"/>
        <w:gridCol w:w="2126"/>
        <w:gridCol w:w="141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1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. isk-ban napi kétsze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regge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vacsor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72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2.02.01.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-9. sorszám esetében fizető az Önkormányza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sorszám esetében fizető a dolgozó illetve a vendégétkeztetést igénybe vev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4:00Z</dcterms:created>
  <dc:creator>Szikori Tünde</dc:creator>
  <dc:description/>
  <cp:keywords/>
  <dc:language>en-US</dc:language>
  <cp:lastModifiedBy>User</cp:lastModifiedBy>
  <cp:lastPrinted>2012-01-11T09:10:00Z</cp:lastPrinted>
  <dcterms:modified xsi:type="dcterms:W3CDTF">2012-01-12T14:44:00Z</dcterms:modified>
  <cp:revision>2</cp:revision>
  <dc:subject>üres minta</dc:subject>
  <dc:title>közhasznúsági jelentés</dc:title>
</cp:coreProperties>
</file>