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július 21-én megtartott Tiszavasvári Város Önkormányzata Képviselő-testületének közmeghallgatásáról.</w:t>
      </w:r>
    </w:p>
    <w:p>
      <w:pPr>
        <w:pStyle w:val="Normal"/>
        <w:rPr/>
      </w:pPr>
      <w:r>
        <w:rPr/>
      </w:r>
    </w:p>
    <w:p>
      <w:pPr>
        <w:pStyle w:val="Normal"/>
        <w:ind w:left="1843" w:hanging="1843"/>
        <w:rPr/>
      </w:pPr>
      <w:r>
        <w:rPr>
          <w:b/>
          <w:u w:val="single"/>
        </w:rPr>
        <w:t>Jelen vannak</w:t>
      </w:r>
      <w:r>
        <w:rPr>
          <w:b/>
        </w:rPr>
        <w:t>:</w:t>
      </w:r>
      <w:r>
        <w:rPr/>
        <w:tab/>
        <w:t>Dr. Fülöp Erik polgármester, Császár József Sándor alpolgármester, Bakné Répási Ágnes, Palló Sándor,</w:t>
      </w:r>
      <w:r>
        <w:rPr>
          <w:color w:val="800080"/>
        </w:rPr>
        <w:t xml:space="preserve"> </w:t>
      </w:r>
      <w:r>
        <w:rPr/>
        <w:t>Papp Mária, Ráduly Sándorné Dombrádi Erzsébet Sipos Ibolya és Tóthné Nácsa Irén</w:t>
      </w:r>
      <w:r>
        <w:rPr>
          <w:color w:val="800080"/>
        </w:rPr>
        <w:t xml:space="preserve"> </w:t>
      </w:r>
      <w:r>
        <w:rPr/>
        <w:t>képviselők</w:t>
      </w:r>
      <w:r>
        <w:rPr>
          <w:color w:val="800080"/>
        </w:rPr>
        <w:t>.</w:t>
      </w:r>
    </w:p>
    <w:p>
      <w:pPr>
        <w:pStyle w:val="Normal"/>
        <w:rPr>
          <w:b/>
          <w:b/>
          <w:color w:val="800080"/>
          <w:u w:val="single"/>
        </w:rPr>
      </w:pPr>
      <w:r>
        <w:rPr>
          <w:b/>
          <w:color w:val="800080"/>
          <w:u w:val="single"/>
        </w:rPr>
      </w:r>
    </w:p>
    <w:p>
      <w:pPr>
        <w:pStyle w:val="Normal"/>
        <w:rPr>
          <w:b/>
          <w:b/>
          <w:u w:val="single"/>
        </w:rPr>
      </w:pPr>
      <w:r>
        <w:rPr>
          <w:b/>
          <w:u w:val="single"/>
        </w:rPr>
        <w:t xml:space="preserve">Távol maradt: </w:t>
      </w:r>
      <w:r>
        <w:rPr/>
        <w:t>Csócsics Gordon, Szakolczai Attila, Szőke Zoltán és Tóth Zsolt képviselők.</w:t>
      </w:r>
    </w:p>
    <w:p>
      <w:pPr>
        <w:pStyle w:val="Normal"/>
        <w:rPr>
          <w:b/>
          <w:b/>
          <w:color w:val="800080"/>
          <w:u w:val="single"/>
        </w:rPr>
      </w:pPr>
      <w:r>
        <w:rPr>
          <w:b/>
          <w:color w:val="800080"/>
          <w:u w:val="single"/>
        </w:rPr>
      </w:r>
    </w:p>
    <w:p>
      <w:pPr>
        <w:pStyle w:val="Normal"/>
        <w:rPr>
          <w:b/>
          <w:b/>
          <w:color w:val="800080"/>
          <w:u w:val="single"/>
        </w:rPr>
      </w:pPr>
      <w:r>
        <w:rPr>
          <w:b/>
          <w:color w:val="800080"/>
          <w:u w:val="single"/>
        </w:rPr>
      </w:r>
    </w:p>
    <w:p>
      <w:pPr>
        <w:pStyle w:val="Normal"/>
        <w:rPr/>
      </w:pPr>
      <w:r>
        <w:rPr>
          <w:b/>
          <w:u w:val="single"/>
        </w:rPr>
        <w:t>Meghívottként részt vettek</w:t>
      </w:r>
      <w:r>
        <w:rPr>
          <w:b/>
        </w:rPr>
        <w:t xml:space="preserve">: </w:t>
      </w:r>
      <w:r>
        <w:rPr/>
        <w:t>Bundáné Badics Ildikó jegyző, Ostorháziné Dr. Kórik Zsuzsanna aljegyző,  Girus András osztályvezető, Dr. Tóth Marianna osztályvezető, Csikós László Márk Építési irodavezető, Kabai Jakabné köztisztviselő, Szentmihályi András köztisztviselő, Bosák Nóra köztisztviselő, Demeter József, Gulyás Annamária, Kenyeres Lászlóné, Kiss Antal, Nagy Lászlóné, Péntek Sándorné, Póka Ferenc, Póka Ferencné, Sáfárné Babják Ágnes, Hankó András, Oláhné Hetei Gyöngyi, Fodor Enikő, Fekete Ilona, Bakó Barnabás, Dohos Sándor, Pethe István, Rékasi Zoltán, Benyusz Julianna Éva, Szigeti Pál, Pethe István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t>Az ülés megkezdését követően köszöntötte a közmeghallgatáson megjelent képviselőket, köztisztviselőket, és Tiszavasvári lakosokat. Ezután elmondta, hogy a közmeghallgatás alkalmával elsősorban olyan témakörökről szeretne beszélni, amelyek az egész lakosságot érintik, mivel a televíziós felvételnek köszönhetően sok, a városban élő családhoz juthatnak el a most elhangzott információk. Hozzátette, hogy ezen témakörök a következők: az élelmiszersegély-osztás, a közfoglalkoztatás helyzete, a belvízhelyzet a városban, az önkormányzat pénzügyi és gazdasági helyzete, végül pedig a folyamatban lévő pályázati lehetőségek.</w:t>
      </w:r>
    </w:p>
    <w:p>
      <w:pPr>
        <w:pStyle w:val="Normal"/>
        <w:rPr>
          <w:szCs w:val="24"/>
        </w:rPr>
      </w:pPr>
      <w:r>
        <w:rPr/>
        <w:t xml:space="preserve">Az </w:t>
      </w:r>
      <w:r>
        <w:rPr>
          <w:i/>
        </w:rPr>
        <w:t xml:space="preserve">élelmiszersegély – osztással </w:t>
      </w:r>
      <w:r>
        <w:rPr/>
        <w:t xml:space="preserve">kapcsolatban arról tájékoztatott, hogy az élelmiszersegély az EU Élelmiszersegély program keretében került kiosztásra, az Élelmiszerbank és az MVH közreműködésével. A támogatottak száma továbbra is 2000 főben volt megállapítva, ezért az összes rászorult most sem részesülhetett az élelmiszercsomagból. Hozzáfűzte, hogy igyekeztek azokat a személyeket is felvenni a listára, akik tavaly nem részesültek támogatásban, de azóta igényüket fejezték ki a csomag iránt, valamint megfeleltek a jogosulti kategóriák (létminimum közelében élők, önhibájukon kívül létminimum közelében élők; kisnyugdíjasok; hátrányos szociális helyzetű személyek) valamelyikének. Megjegyezte, hogy ezt csak úgy tudták megoldani, hogy a korábbi jogosultak helyére kerültek, akik eddig nem részesültek a támogatásban. </w:t>
      </w:r>
      <w:r>
        <w:rPr>
          <w:szCs w:val="24"/>
        </w:rPr>
        <w:t xml:space="preserve">Arról is tájékoztatott, hogy az osztásra 2011. június 15-17. napjai között került sor, a pótosztásra 2011. június 22. napján. A kiosztásra kerülő élelmiszerek fajtája és mennyisége a következők voltak: 4800 kg liszt, 3600 kg 4 tojásos rövid csőtészta, 768 kg cérnametélt, 1176 kg vaníliás karika. Elmondta, hogy az osztás napjain sokan keresték meg a Polgármesteri Hivatal munkatársait telefonon, és személyesen egyaránt, hogy mi alapján készül az osztásra jogosultak listája és, hogy az adott személy miért nincs benne. Erre a kérdésre reagálva elmondta, hogy az aktuális listát mindig a Polgármesteri Hivatal Igazgatási és Szociálpolitikai osztálya készíti. Azt is mondta, hogy a program kezdetekor, a három kategóriából kiemelten szerették volna támogatni a kisnyugdíjasokat, ezért az Országos Nyugdíjbiztosítási Főigazgatóságtól - telefonon történő egyeztetést követően - megkérték a városban élő – minisztérium által meghatározott kritériumoknak megfelelő - kisnyugdíjasok listáját. Ezt a listát végül nem kapták meg, tekintettel a személyes adatok védelmére vonatkozó előírásokra. Ezt követően a szociálpolitikai osztályon meglévő adatok, és a rendelkezésükre álló iratok segítségével a közlekedési és a közgyógyellátásra jogosító támogatást megállapító határozatok alapján próbálták kiválogatni azokat a nyugdíjasokat, akik az ott használt jövedelemszámítás adatai alapján belefértek a megadott kategóriába. Megjegyezte azt is, hogy 2009-ben megkérték a nyugdíjas klubokat is, hogy szolgáltassanak adatot, sajnos azonban a nyugdíjasok listáját ennyi információval nem lehetett minden lehetséges jogosultat érintően elkészíteni. </w:t>
      </w:r>
    </w:p>
    <w:p>
      <w:pPr>
        <w:pStyle w:val="Normal"/>
        <w:rPr>
          <w:szCs w:val="24"/>
        </w:rPr>
      </w:pPr>
      <w:r>
        <w:rPr>
          <w:szCs w:val="24"/>
        </w:rPr>
        <w:t xml:space="preserve">Elmondta továbbá, hogy a hátrányos szociális helyzetű személyekről rendelkezik a Polgármesteri Hivatal adatokkal, míg a létminimum közelében élők egy részéről járulékos jelleggel van tudomásuk, hiszen azok, akik valamilyen támogatás iránti igényüket jelzik, és a jövedelemszámítás alapján mégsem válnak jogosulttá, ebbe a kategóriába sorolhatók. Megállapította, hogy a fentiek miatt hívják fel minden alkalommal a városlakók figyelmét, hogy továbbra is várják azok jelentkezését, akik jogosultak lennének, de nem részesültek élelmiszercsomagban. Az igényüket a hivatal V. ügyfélszolgálati ablakánál jelenthetik be ügyfélfogadási időben, telefonon a 42/520-500/173., és 127. mellékeken, valamint levélben a hivatal Igazgatási és Szociálpolitikai osztályának címezve. Utalt rá, hogy a támogatható létszám, és a jogosulttá válás feltételei adottak, ezen belül igyekeznek a személyek körét bővíteni olyan formában, hogy cserélik a jogosult személyeket. Továbbra is igaz azonban, hogy lesz olyan család, ahol egyidejűleg többen kapnak élelmiszert, de valamennyi gyermek után nem tudnak élelmiszert osztani. Mivel a támogatható személyek köréhez képest, az egyébként jogosult személyek száma jóval magasabb, ezért értékelési szempontokat kell alkalmazni, ezért különbözhet az egy családban kiosztott mennyiség, és a jogosult családtagok száma. Köszönetét fejezte ki az osztásban résztvevő, a Tiszavasvári Többcélú Kistérségi Társulás Szociális és Egészségügyi Szolgáltató Központja családgondozóinak, és a Polgármesteri Hivatal munkatársainak, a Lerton Trans Kft. képviseletében Révész Bálintnak, a </w:t>
      </w:r>
      <w:r>
        <w:rPr>
          <w:color w:val="000000"/>
          <w:szCs w:val="24"/>
        </w:rPr>
        <w:t>Polgár és Csemege COOP Kereskedelmi Zrt. elnök vezérigazgatójának, gazdasági vezetőjének és munkatársainak,</w:t>
      </w:r>
      <w:r>
        <w:rPr>
          <w:szCs w:val="24"/>
        </w:rPr>
        <w:t xml:space="preserve"> valamint a Tiszavasvári Rendőrkapitányságnak, mert a segítségük nélkül nem valósulhatott volna meg ez a program.</w:t>
      </w:r>
    </w:p>
    <w:p>
      <w:pPr>
        <w:pStyle w:val="Normal"/>
        <w:rPr>
          <w:szCs w:val="24"/>
        </w:rPr>
      </w:pPr>
      <w:r>
        <w:rPr/>
        <w:t xml:space="preserve">A </w:t>
      </w:r>
      <w:r>
        <w:rPr>
          <w:i/>
        </w:rPr>
        <w:t>közfoglalkoztatás helyzetével</w:t>
      </w:r>
      <w:r>
        <w:rPr/>
        <w:t xml:space="preserve"> kapcsolatban arról adott tájékoztatást, hogy a 2011. január 1. napjától megváltozott program nyújtotta lehetőségek meglehetősen kedvezőtlenül hatnak az önkormányzatokra, és munkavállalókra egyaránt. Városunkban az önkormányzat, első helyen állt a foglalkoztatók sorában mivel 2009. márciusától 2010. december 31. napjáig 450 fő állt a közmunkaprogram keretében munkaviszonyban, akiknek a jogviszonyát 2010. utolsó napjával meg kellet szüntetni. Hozzátette, hogy </w:t>
      </w:r>
      <w:r>
        <w:rPr>
          <w:szCs w:val="24"/>
        </w:rPr>
        <w:t>az elmúlt években folyamatosan nőtt az államigazgatási hatósági jogkörben elvégzendő feladatellátás, ehhez azonban nem rendelték mellé a többletfeltételeket, és egyrészről ezeknek a hézagoknak a kezelését volt hivatott megoldani a közmunkaprogram.</w:t>
      </w:r>
      <w:r>
        <w:rPr>
          <w:b/>
          <w:szCs w:val="24"/>
        </w:rPr>
        <w:t xml:space="preserve"> </w:t>
      </w:r>
      <w:r>
        <w:rPr>
          <w:szCs w:val="24"/>
        </w:rPr>
        <w:t>Elmondta, hogy a 250 fős diplomás, illetve szakképzett rétegnek a munkája az önkormányzati intézményekben összpontosult, míg a segélyezetti kör ezen felüli létszáma jórészt nyolc osztályt végzett vagy végzettség nélküli személyekből állt. A program célja a munka világába történő visszavezetés, a munkanélküli réteg felzárkóztatása, rendszeres jövedelemhez juttatása volt, és ezt a távlati tervet célozta meg az önkormányzat akkor, amikor teljes körű foglalkoztatásra törekedett. Hozzátette, hogy 2011. évtől a már ismeretes keretszámok mellett 450 fő nyolcórás munkaviszony helyett minden feltétel figyelembevételével kb. 42 fő nyolcórás munkaviszony létesítésére lesz lehetősége az önkormányzatnak. A létszám tervezésekor különböző befolyásoló tényezőket kell figyelembe venni: önerő, dologi eszközre fordítható keret, munkaviszony időtartama, munkabér. Ezekkel kalkulálva, a legoptimálisabb eredmény érdekében, a legnagyobb önerővel (30 %), dologi eszközigény nélkül, 8-11 hónapos foglalkoztatás mellett, óvatosan kezelve az adható maximális munkabért kapjuk - nyolcórás foglalkoztatás mellett - a 42 fős létszámot.</w:t>
      </w:r>
      <w:r>
        <w:rPr>
          <w:b/>
          <w:szCs w:val="24"/>
        </w:rPr>
        <w:t xml:space="preserve"> </w:t>
      </w:r>
      <w:r>
        <w:rPr>
          <w:szCs w:val="24"/>
        </w:rPr>
        <w:t xml:space="preserve">Hozzáfűzte, hogy a hosszú távú foglalkoztatás 2 hónaptól 12 hónapig tarthat, és figyelembe véve a 2009. évi „Út a munkába programmal” kapcsolatban megfogalmazott célrendszert, a teremtő értékkel bíró, illetve eredményes munkavégzés a hosszú távú foglalkoztatás mellett reális elvárás. Ebből a szempontból a munka jellege is meghatározó, mivel a munkakör jellegétől függően meghatározott betanulási időt feltételez, és bizonyos munkakörök kellő hatékonysággal, személycserével nem tölthetőek be, illetve betöltésük ilyen formában nem célszerű. A rövid távú munkavégzésnél a foglalkoztatás időtartama 2 hónaptól 4 hónapig terjedhet 5 % százalékos önerő mellett. Hozzáfűzte, hogy a szociális törvény módosulása miatt előreláthatólag minden nyolcórás foglalkoztatotton kívüli személyt egy évben egyszer két hónapra foglalkoztatni kell, mivel 2012-ben a szociális segély felülvizsgálatakor minden segélyezettnek igazolnia kell, hogy a felülvizsgálat évét megelőző évben legalább 30 napot dolgozott. </w:t>
      </w:r>
    </w:p>
    <w:p>
      <w:pPr>
        <w:pStyle w:val="Normal"/>
        <w:rPr>
          <w:szCs w:val="24"/>
          <w:lang w:eastAsia="en-US"/>
        </w:rPr>
      </w:pPr>
      <w:r>
        <w:rPr>
          <w:szCs w:val="24"/>
        </w:rPr>
        <w:t>Ezenkívül hozzátette, hogy a foglalkoztatási szerv által szervezett képzésen való részvétel, az egyszerűsített foglalkozatás keretében végzett munka, házi munka, köz érdekében végzett tevékenység a megjelölt időtartamban történő végzésének igazolása szintén elfogadható a felülvizsgálatkor, mivel azonban ezek meglétének a valószínűsége előre nem kalkulálható - főként olyan segélyezetti körben, amely nagyrészt a deszegregált társadalmi rétegből kerül ki – az önkormányzat foglalkoztatási kényszerben van. A hosszú időtartamra szóló teljes foglalkoztatás, ami hat, nyolc órás munkaidőt jelent és a négyórás a rövid idejű foglalkoztatást</w:t>
      </w:r>
      <w:r>
        <w:rPr>
          <w:b/>
          <w:szCs w:val="24"/>
        </w:rPr>
        <w:t xml:space="preserve">. </w:t>
      </w:r>
      <w:r>
        <w:rPr>
          <w:szCs w:val="24"/>
        </w:rPr>
        <w:t>A hosszú időre szóló foglalkoztatás időtartama kettő, maximum tizenkettő hónap, míg a rövid időtartamú kettő, maximum négy hónap négyórás munkaidő mellett.</w:t>
      </w:r>
      <w:r>
        <w:rPr>
          <w:b/>
          <w:szCs w:val="24"/>
        </w:rPr>
        <w:t xml:space="preserve"> </w:t>
      </w:r>
      <w:r>
        <w:rPr>
          <w:szCs w:val="24"/>
        </w:rPr>
        <w:t>Mindezt a helyzetet nehezíti, hogy nagy valószínűséggel egy alkalommal - legalább két hónapra - valamennyi segélyezetett be kell vonni az adott tárgyévben a foglalkoztatásba. Ez azért nagyon fontos információ, mert ezzel azt az összegszerűen meghatározott keretet terheljük, amely a hosszú időtartamú intézményi kereteken belül megvalósítható foglalkoztatást fedezetét is biztosítja. Meglátása szerint nem lesz egyszerű a 2011-es közfoglalkoztatás megszervezése, és sajnos az már biztosan látszik, hogy az önkormányzat szándékától, akaratától függetlenül nem fognak tudni annyi embert, és olyan időtartamban foglalkoztatni, ahogyan azt eredetileg tervezték, mindez azonban kormányzati döntés. Hozzáfűzte, hogy természetesen tisztában volt az önkormányzat vele, hogy az a lehetőség, amelyet 2009. márciusában kapott a kormánytól azzal, hogy gyakorlatilag felső kerethatár nélkül kis önerővel foglalkozathattak, egyébként segélyezett személyeket visszájára is fordulhat, mivel a felhasználható keret behatárolásával, mindenki önkormányzati megvonásként értékeli majd az intézkedést.</w:t>
      </w:r>
      <w:r>
        <w:rPr>
          <w:b/>
          <w:szCs w:val="24"/>
        </w:rPr>
        <w:t xml:space="preserve"> </w:t>
      </w:r>
      <w:r>
        <w:rPr>
          <w:szCs w:val="24"/>
        </w:rPr>
        <w:t>Megállapította, hogy minden város, falu, község ugyanebben a helyzetben van. Elmondta, hogy a közfoglalkozatás további alakulásáról folyamatos tájékoztatással fognak szolgálni a lakosság felé</w:t>
      </w:r>
      <w:r>
        <w:rPr>
          <w:b/>
          <w:szCs w:val="24"/>
        </w:rPr>
        <w:t>.</w:t>
      </w:r>
      <w:r>
        <w:rPr>
          <w:b/>
        </w:rPr>
        <w:t xml:space="preserve"> </w:t>
      </w:r>
      <w:r>
        <w:rPr>
          <w:szCs w:val="24"/>
        </w:rPr>
        <w:t xml:space="preserve">Arról is tájékoztatott, hogy </w:t>
      </w:r>
      <w:r>
        <w:rPr/>
        <w:t>2011. év elejétől az első fordulóban 166 fő, majd 296 fő négyórás közfoglalkoztatottra pályázott sikeresen az önkormányzat, nyolcórás közfoglalkoztatottra pedig 38 fő esetében kaptak támogatást. Mivel a kalkulált támogatási keret a kormányzat részéről év közben kimerült, 2011. júliusban zárolták azt, és – a munkaügyi központ tájékoztatása szerint – felfüggesztették, így jelen pillanatban még nem tudni, hogy mikor lesz lehetőség ismét pályázni</w:t>
      </w:r>
      <w:r>
        <w:rPr>
          <w:b/>
        </w:rPr>
        <w:t xml:space="preserve">. </w:t>
      </w:r>
      <w:r>
        <w:rPr/>
        <w:t xml:space="preserve">Hozzátette, hogy az adott évben ugyanis négyórás közfoglalkoztatottra háromszor, míg nyolcórás foglalkoztatásra kétszer lehet pályázni. Tudomása szerint azonban, négyórás foglalkoztatásra kb. 40 fő számára, míg a nyolcórás foglalkoztatásra 8 fő számára van lehetőség pályázni az önkormányzatnak az év végéig, amennyiben a program újra indul. Mivel azonban ezek az adatok 2011. májusi, júniusi keletűek, ezért az sem biztos, hogy egyáltalán lesz lehetősége az önkormányzatnak az év végéig pályázni, úgy, hogy szintén a munkaügyi központ tájékoztatása alapján, 2011. áprilisában 158 fő, májusban 206 fő, míg júniusban 72 fő esetében szűnt meg az álláskeresési támogatásra való jogosultság, akikkel - amennyiben nem helyezkednek el a szabadpiacon - számolni kell a segélyezettek körében. Tájékoztatott arról is, hogy 2011. augusztus 5. napjáig lehetősége van az önkormányzatoknak pályázni a szociális földprogram keretén belül közfoglalkoztatásra, viszont a támogatás mértéke nem 100 százalékos, így nem ez az a program, ami a foglalkoztatási problémákat megoldja. Hozzátette, hogy a szociális földprogram keretén belül 2-4 főre a támogatás mértéke 400.000-1.000.000.-Ft-ig terjed, </w:t>
      </w:r>
      <w:r>
        <w:rPr>
          <w:bCs/>
          <w:lang w:eastAsia="en-US"/>
        </w:rPr>
        <w:t>5-8 f</w:t>
      </w:r>
      <w:r>
        <w:rPr>
          <w:rFonts w:eastAsia="Arial,Bold;Arial Unicode MS"/>
          <w:bCs/>
          <w:lang w:eastAsia="en-US"/>
        </w:rPr>
        <w:t xml:space="preserve">ő </w:t>
      </w:r>
      <w:r>
        <w:rPr>
          <w:bCs/>
          <w:lang w:eastAsia="en-US"/>
        </w:rPr>
        <w:t>bevonása esetén 1 000 001 - 2 000 000 Ft,</w:t>
      </w:r>
      <w:r>
        <w:rPr/>
        <w:t xml:space="preserve"> </w:t>
      </w:r>
      <w:r>
        <w:rPr>
          <w:bCs/>
          <w:lang w:eastAsia="en-US"/>
        </w:rPr>
        <w:t>9-12 f</w:t>
      </w:r>
      <w:r>
        <w:rPr>
          <w:rFonts w:eastAsia="Arial,Bold;Arial Unicode MS"/>
          <w:bCs/>
          <w:lang w:eastAsia="en-US"/>
        </w:rPr>
        <w:t xml:space="preserve">ő </w:t>
      </w:r>
      <w:r>
        <w:rPr>
          <w:bCs/>
          <w:lang w:eastAsia="en-US"/>
        </w:rPr>
        <w:t>bevonása esetén 2 000 001 - 3 000 000 Ft,</w:t>
      </w:r>
      <w:r>
        <w:rPr/>
        <w:t xml:space="preserve"> </w:t>
      </w:r>
      <w:r>
        <w:rPr>
          <w:bCs/>
          <w:lang w:eastAsia="en-US"/>
        </w:rPr>
        <w:t>13 vagy a feletti f</w:t>
      </w:r>
      <w:r>
        <w:rPr>
          <w:rFonts w:eastAsia="Arial,Bold;Arial Unicode MS"/>
          <w:bCs/>
          <w:lang w:eastAsia="en-US"/>
        </w:rPr>
        <w:t xml:space="preserve">ő </w:t>
      </w:r>
      <w:r>
        <w:rPr>
          <w:bCs/>
          <w:lang w:eastAsia="en-US"/>
        </w:rPr>
        <w:t>bevonása esetén 3 000 001 – 4 000 000 Ft, és vissza nem térítend</w:t>
      </w:r>
      <w:r>
        <w:rPr>
          <w:rFonts w:eastAsia="Arial,Bold;Arial Unicode MS"/>
          <w:bCs/>
          <w:lang w:eastAsia="en-US"/>
        </w:rPr>
        <w:t>ő</w:t>
      </w:r>
      <w:r>
        <w:rPr>
          <w:lang w:eastAsia="en-US"/>
        </w:rPr>
        <w:t>, a projekt keretén belül igényelt támogatás 100%-a</w:t>
      </w:r>
      <w:r>
        <w:rPr>
          <w:szCs w:val="24"/>
          <w:lang w:eastAsia="en-US"/>
        </w:rPr>
        <w:t>. A pályázat keretében önrész kötelezően nem kerül előírásra, a biztosított földterület és egyéb ingatlanok, eszközök, szolgáltatások biztosítják a pályázó hozzájárulását.</w:t>
      </w:r>
      <w:r>
        <w:rPr>
          <w:szCs w:val="24"/>
        </w:rPr>
        <w:t xml:space="preserve"> Hozzáfűzte, hogy ezen program esetében a </w:t>
      </w:r>
      <w:r>
        <w:rPr>
          <w:szCs w:val="24"/>
          <w:lang w:eastAsia="en-US"/>
        </w:rPr>
        <w:t>támogatási időszak: 2011. augusztus 6. és 2012. június 30. között van.</w:t>
      </w:r>
      <w:r>
        <w:rPr>
          <w:szCs w:val="24"/>
        </w:rPr>
        <w:t xml:space="preserve">, és </w:t>
      </w:r>
      <w:r>
        <w:rPr>
          <w:szCs w:val="24"/>
          <w:lang w:eastAsia="en-US"/>
        </w:rPr>
        <w:t>a szociális földprogramon kívül 2011. július óta nincs tudomásuk közfoglalkoztatás keretében más pályázati lehetőségről.</w:t>
      </w:r>
      <w:bookmarkStart w:id="0" w:name="_GoBack"/>
      <w:bookmarkEnd w:id="0"/>
      <w:r>
        <w:br w:type="page"/>
      </w:r>
    </w:p>
    <w:p>
      <w:pPr>
        <w:pStyle w:val="Normal"/>
        <w:rPr>
          <w:szCs w:val="24"/>
          <w:lang w:eastAsia="en-US"/>
        </w:rPr>
      </w:pPr>
      <w:r>
        <w:rPr>
          <w:szCs w:val="24"/>
          <w:lang w:eastAsia="en-US"/>
        </w:rPr>
        <w:t xml:space="preserve">A városban kialakult </w:t>
      </w:r>
      <w:r>
        <w:rPr>
          <w:i/>
          <w:szCs w:val="24"/>
          <w:lang w:eastAsia="en-US"/>
        </w:rPr>
        <w:t>belvízhelyzettel</w:t>
      </w:r>
      <w:r>
        <w:rPr>
          <w:szCs w:val="24"/>
          <w:lang w:eastAsia="en-US"/>
        </w:rPr>
        <w:t xml:space="preserve"> kapcsolatban elmondta, hogy Tiszavasvárinak nincs olyan része, amely nem lenne érintve ezzel a problémával, ezért azt az egész városra vonatkozóan kell kezelni, azzal együtt, hogy a nyári időszak kevésbé csapadékos időjárása javított a korábban kialakult helyzeten. </w:t>
      </w:r>
    </w:p>
    <w:p>
      <w:pPr>
        <w:pStyle w:val="Normal"/>
        <w:rPr>
          <w:szCs w:val="24"/>
          <w:lang w:eastAsia="en-US"/>
        </w:rPr>
      </w:pPr>
      <w:r>
        <w:rPr>
          <w:szCs w:val="24"/>
          <w:lang w:eastAsia="en-US"/>
        </w:rPr>
        <w:t>Arról is tájékoztatott, hogy a vis maior pályázat keretében a Belügyminisztérium az ökormányzat által I-VI. ütem keretében megigényelt, szinte valamennyi költséget megtérített, és így 60-70 millió forintos az összes támogatás összege. Megállapította, hogy az önkormányzatnak hosszú távú megoldást kell találnia a belvíz-problémára, amelyre lehetőséget nyújt a 2011. szeptember végéig benyújtandó pályázat, amelynek elkészítésébe az önkormányzat bevonta a Polgármesteri Hivatal munkatársain kívül a Vízügyi Igazgatóságot, és olyan szakembereket, mint Kovács Miklóst, a Tiszamelléki Mélyépítő Kft. ügyvezetőjét, akik nagy rálátással rendelkeznek erre a problémára, továbbá a Tiszatér Társulást, amely a pályázatírás terén bír nagy tapasztalattal. Elmondta, hogy a pályázat elnyerése esetén a pályázati támogatás 100 százalékos, de az Önkormányzatnak 15 százalékos önerőt kell biztosítania hozzá. Azt is mondta, hogy a tervek szerint nem egy maximalizált összegű támogatást akarnak benyújtani, hanem limitált, kisebb értékű kiírásra gondoltak, mivel ez könnyebben finanszírozható, és ezáltal a város 5-6 leginkább belvíz elvezetési problémával küszködő területét próbálják rendezni, amely stabilizálná a város helyzetét ebből a szempontból.</w:t>
      </w:r>
    </w:p>
    <w:p>
      <w:pPr>
        <w:pStyle w:val="Normal"/>
        <w:rPr>
          <w:color w:val="000000"/>
          <w:szCs w:val="24"/>
        </w:rPr>
      </w:pPr>
      <w:r>
        <w:rPr/>
        <w:t xml:space="preserve">A folyamatban lévő, a várost érintő </w:t>
      </w:r>
      <w:r>
        <w:rPr>
          <w:i/>
        </w:rPr>
        <w:t>pályázatokkal</w:t>
      </w:r>
      <w:r>
        <w:rPr/>
        <w:t xml:space="preserve"> kapcsolatban azt mondta, hogy 2010. októbere óta 6 pályázaton nyert Tiszavasvári Város Önkormányzata, amelyek közül volt, ami 100 százalékos finanszírozású, és volt, ami önkormányzati önerőt is igényelt, továbbá volt olyan, ami oktatási célokat valósít meg, és olyan ami a fejlesztésekhez kapcsolódó. Hozzátette, hogy a környezetvédelmi jellegű KEOP pályázat költségmegtakarítási célokat szolgál, egyrészt a Váci Mihály Gimnázium iskolai egység fűtéskorszerűsítésének megvalósításával, másrészt a Polgármesteri Hivatal épületén napelemek felszerelésével, ami jelentős energiaracionalizálást eredményezhet. Tájékoztatott arról is, hogy a közmeghallgatást megelőzően a Képviselő-testület döntött arról, hogy a „</w:t>
      </w:r>
      <w:r>
        <w:rPr>
          <w:color w:val="000000"/>
          <w:szCs w:val="24"/>
        </w:rPr>
        <w:t>Szociális városrehabilitáció Tiszavasvári Bűd akcióterületén” című pályázat benyújtását nem támogatja, mivel az jelentős önerőt igényelne az önkormányzat részéről.</w:t>
      </w:r>
    </w:p>
    <w:p>
      <w:pPr>
        <w:pStyle w:val="Normal"/>
        <w:rPr>
          <w:color w:val="000000"/>
          <w:szCs w:val="24"/>
        </w:rPr>
      </w:pPr>
      <w:r>
        <w:rPr>
          <w:i/>
          <w:color w:val="000000"/>
          <w:szCs w:val="24"/>
        </w:rPr>
        <w:t>Tiszavasvári Város Önkormányzatának pénzügyi helyzetéről</w:t>
      </w:r>
      <w:r>
        <w:rPr>
          <w:color w:val="000000"/>
          <w:szCs w:val="24"/>
        </w:rPr>
        <w:t xml:space="preserve"> azt mondta, hogy köztudomású, hogy nehéz gazdasági helyzetben van az ország, és az önkormányzatok is, és olyan döntések meghozatala vált szükségessé, amelyek sokak számára politikailag is megkérdőjelezhetők. Hozzátette, hogy a 2010. évi választásokat követően óriási hiány növekedésből fakadó összeg terhelte az önkormányzatot 220 millió forint összegben, amit tovább növelt 2011. év elején a kormányzat által megállapított 70 millió forintos normatíva csökkentés. Elmondta, hogy az újonnan felállt Képviselő-testület célja volt, hogy az önkormányzati hitelállomány növekedést megállítsa, és azt ellentétes irányba fordítsa, amely részben sikerült is a 2011. évi költségvetési rendelet elfogadásával. Azt is mondta, hogy jelenleg Tiszavasvári Város Önkormányzatának teljes hitelállománya 1,2 milliárd forint, amiből kb. 700 millió forint hosszú lejáratú, fejlesztési hitel, aminek a visszafizetése éves szinten előre tervezhető, és nem 100 millió forintos összeget jelent, míg kb. 500 millió forint az önkormányzat likvidhitel állománya, ami viszont rövid lejáratú hitel, és a visszafizetése banki hitelből lenne lehetséges. Ugyanakkor tájékozatott arról is, hogy a bankok a tavalyi év végétől nem akarnak hitelt adni az önkormányzatoknak, és ehhez alakítottuk a 2011. februárban elfogadott költségvetési rendeletet is, amelyben a 290 millió forintos költségvetési hiány növekedését leszorítottuk 150 millió forintra, azzal, hogy ezt a meglévő 150 millió forintot is tovább akarjuk csökkenteni az év folyamán tett további intézkedésekkel. Elmondta, hogy bízott abban, hogy ilyen költségcsökkentő költségvetési rendelet mellett a bankok látni fogják, hogy az önkormányzat megtette a szükséges intézkedéseket a helyzet megoldására, és partnerek lesznek abban, hogy stabilizálni lehessen az önkormányzat gazdaságát. Hozzátette, hogy az önkormányzat által megtett intézkedések ellenére, a kormány döntése, és a gazdasági recesszió hatására a bankok mostanra teljesen elhatárolódtak mindenféle hitelezési javaslattól. Hozzáfűzte, hogy először a banki hitelekről azt gondolta, hogy Tiszavasvárival van csak baj, és hogy valószínűleg rossz emberek döntenek ezekről a hitelekről, de utóbb kiderült, hogy más települések is hasonló helyzetben vannak, és más szektorokban (például a lakásszektorban) sem adnak jelenleg hitelt a bankok. Megjegyezte, hogy mindezek hatására néhány héttel ezelőtt felhívta a Polgármesteri Hivatal köztisztviselőit, hogy keressenek megoldást a problémára költségcsökkentő javaslataikkal, és az látszik, hogy jelentősebb tartalékokat lehet mozgósítani.</w:t>
      </w:r>
    </w:p>
    <w:p>
      <w:pPr>
        <w:pStyle w:val="Normal"/>
        <w:rPr/>
      </w:pPr>
      <w:r>
        <w:rPr>
          <w:color w:val="000000"/>
          <w:szCs w:val="24"/>
        </w:rPr>
        <w:t>Hozzátette, hogy előre láthatóan ugyanezt fogja kérni a város lakosságától is, mivel úgy tűnik, hogy amíg a kormány nem mondja meg, hogy mi a terve az önkormányzatokkal, a bankok finanszírozási kedve sem fog javulni. Azt mondta, hogy egyeztetéseket folytatott le a témakörben az önkormányzati intézményekkel, a civil szervezetekkel is, és többféle alternatíva került kidolgozásra a helyzet megoldása érdekében. Ugyanakkor megjegyezte, hogy nem szeretné, hogy kizárólag az ő gondolatmenete szerint haladjon a város, ezért az átfogó költségcsökkentő javaslat Képviselő-testület terjesztése előtt meg szeretné kérdezni a város lakosságát, hogy mondják el véleményüket, elképzeléseiket, javaslataikat, ezért a Vasvári Hírmondó hasábjain keresztül, illetve a választópolgárokhoz címzett levélben tervezi megkérdezni a város lakosságát javaslataikról a költségcsökkentő és a bevételnövelő alternatívák tekintetében. Utalt rá, hogy a város lakossága által tett javaslatokat, a hivatal dolgozói által tett javaslatokkal együtt fogják a testület elé terjeszteni. Megjegyezte azt is, hogy 2011. márciusától vannak olyan hangok, hogy már a pedagógusok, és a köztisztviselők bérének kifizetése is veszélyben van, ami csak egy rosszindulatú feltételezés, hiszen nincs ilyen helyzetben az önkormányzat, viszont megállapította, hogy nehéz a helyzet, mivel 6-8 év problémáit kell most megoldani, és további fájó intézkedések válnak szükségessé.</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i/>
          <w:i/>
          <w:sz w:val="24"/>
          <w:szCs w:val="24"/>
        </w:rPr>
      </w:pPr>
      <w:r>
        <w:rPr>
          <w:rFonts w:cs="Times New Roman" w:ascii="Times New Roman" w:hAnsi="Times New Roman"/>
          <w:b/>
          <w:i/>
          <w:sz w:val="24"/>
          <w:szCs w:val="24"/>
        </w:rPr>
        <w:t>A tájékozatót követően Dr. Fülöp Erik polgármester kérte a közmeghallgatáson megjelenteket, hogy tegyék fel kérdéseiket, szóljanak hozzá az általa elmondottakhoz.</w:t>
      </w:r>
    </w:p>
    <w:p>
      <w:pPr>
        <w:pStyle w:val="Csakszve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u w:val="single"/>
        </w:rPr>
      </w:pPr>
      <w:r>
        <w:rPr>
          <w:b/>
          <w:u w:val="single"/>
        </w:rPr>
        <w:t>Császár József alpolgármester:</w:t>
      </w:r>
    </w:p>
    <w:p>
      <w:pPr>
        <w:pStyle w:val="Normal"/>
        <w:rPr/>
      </w:pPr>
      <w:r>
        <w:rPr/>
        <w:t>A pályázati lehetőségek kapcsán kérte a polgármestert, hogy adjon tájékoztatást a lakosságnak az önhibájukon kívül hátrányos helyzetben lévő önkormányzatoknak nyújtott állami támogatásról.</w:t>
      </w:r>
    </w:p>
    <w:p>
      <w:pPr>
        <w:pStyle w:val="Normal"/>
        <w:rPr/>
      </w:pPr>
      <w:r>
        <w:rPr/>
      </w:r>
    </w:p>
    <w:p>
      <w:pPr>
        <w:pStyle w:val="Normal"/>
        <w:rPr>
          <w:b/>
          <w:b/>
          <w:u w:val="single"/>
        </w:rPr>
      </w:pPr>
      <w:r>
        <w:rPr>
          <w:b/>
          <w:u w:val="single"/>
        </w:rPr>
        <w:t>Dr. Fülöp Erik polgármester:</w:t>
      </w:r>
    </w:p>
    <w:p>
      <w:pPr>
        <w:pStyle w:val="Normal"/>
        <w:rPr/>
      </w:pPr>
      <w:r>
        <w:rPr/>
        <w:t>Azt mondta, hogy az önkormányzat minden évben pályázik erre a típusú támogatásra, és korábban is az volt a tendencia, hogy azok a települések, ahol megvolt a megfelelő politikai háttér több támogatást kaptak az erre szánt keretösszegből, de még így is összességében 300-400 millió forintot kapott az előző ciklusban Tiszavasvári ebből a típusú támogatásból. Hozzátette, hogy 2011-ben azonban, annak ellenére, hogy a maximálisan benyújtható támogatási összeget, 200 millió forintot, fogadott be a minisztérium e pályázat keretén belül, az elbírálás során egy forint támogatást se kapott a kormánytól önkormányzatunk. Meglátása szerint egy politikai döntésről van szó, amellyel bünteti az állam vezetősége azon választópolgárait, akik a választáskor nem a mostani kormánypártot támogatták. Véleménye szerint furcsa, megalázó és megdöbbentő az, hogy a nem fideszes települések kimaradtak ebből a támogatásból, holott Szabolcs-Szatmár-Bereg megyében, a hasonló lakosságszámú, és hasonló feladatokat ellátó, azonban jobboldali vezetésű városok (Kisvárda, vagy Vásárosnamény például) jelentős támogatás kaptak, míg a szocialista vezetésű Nyírbátor, vagy a független vezetőjű Gávavencsellő egy forint támogatást sem kapott. Hozzátette, hogy az országban a jobbikos vezetésű települések, így Érpatak sem kapott támogatást, pedig az általa benyújtott, és befogadott igény mindössze 50 millió forint volt, továbbá azon Seres Mária által vezetett Mátraverebély, aki az országgyűlési képviselők költségtérítéséről kezdeményezett népszavazást, szintén nem kapott támogatást e keretből. Megjegyezte továbbá, hogy a most csődeljárás alatt lévő Esztergom sem kapott támogatást az ÖNHIKI-ből, és kistérségi szinten is a politika határozta meg, hogy mely kistérség milyen összegű támogatást kap a kormány részéről. A Tiszavasvárival kapcsolatban meghozott döntés indoklása érdekében Vona Gábor a Jobbik képviselője interpellálta a Belügyminisztert, aki sajtóközleményben azt a választ adta, hogy az ÖNHIKI pályázat elbírálása nem politikai döntés volt, és azon városok, akik az első ütemben nem kaptak semmit, a második ütemben biztosan sikeresebbek lesznek. Azt is mondta, hogy e kérdésben megkeresték a Belügyminisztérium sajtóosztályát is, amely a döntést azzal indokolta, hogy nem volt elegendő számú lejárt számlája az önkormányzatnak, amihez a polgármester hozzátette, hogy előzetesen minden feltételnek megfelelt a város, hogy a maximális összegre szóló pályázatát befogadja a minisztérium.</w:t>
      </w:r>
    </w:p>
    <w:p>
      <w:pPr>
        <w:pStyle w:val="Normal"/>
        <w:rPr/>
      </w:pPr>
      <w:r>
        <w:rPr/>
        <w:t>Meglátása szerint ezzel a döntésével a kormány arra ösztönzi a most nem támogatott önkormányzatokat, hogy ne tegyenek eleget a törvényben előírt kötelezettségeiknek, mivel Tiszavasvári ezek alapján akkor válik jogosulttá egy ilyen típusú támogatásra, ha például fél évig nem fizet a szállítóinak. Végül megjegyezte, hogy bízik benne, hogy az ÖNHIKI pályázat II. ütemében nem politikai tartalmú döntést fog hozni az ország vezetése.</w:t>
      </w:r>
    </w:p>
    <w:p>
      <w:pPr>
        <w:pStyle w:val="Heading"/>
        <w:jc w:val="both"/>
        <w:rPr>
          <w:caps w:val="false"/>
          <w:smallCaps w:val="false"/>
          <w:u w:val="single"/>
        </w:rPr>
      </w:pPr>
      <w:r>
        <w:rPr>
          <w:caps w:val="false"/>
          <w:smallCaps w:val="false"/>
          <w:u w:val="single"/>
        </w:rPr>
      </w:r>
    </w:p>
    <w:p>
      <w:pPr>
        <w:pStyle w:val="Heading"/>
        <w:jc w:val="both"/>
        <w:rPr>
          <w:caps w:val="false"/>
          <w:smallCaps w:val="false"/>
          <w:u w:val="single"/>
        </w:rPr>
      </w:pPr>
      <w:r>
        <w:rPr>
          <w:caps w:val="false"/>
          <w:smallCaps w:val="false"/>
          <w:u w:val="single"/>
        </w:rPr>
        <w:t>Rékasi Zoltán:</w:t>
      </w:r>
    </w:p>
    <w:p>
      <w:pPr>
        <w:pStyle w:val="Heading"/>
        <w:jc w:val="both"/>
        <w:rPr>
          <w:b w:val="false"/>
          <w:b w:val="false"/>
          <w:caps w:val="false"/>
          <w:smallCaps w:val="false"/>
        </w:rPr>
      </w:pPr>
      <w:r>
        <w:rPr>
          <w:b w:val="false"/>
          <w:caps w:val="false"/>
          <w:smallCaps w:val="false"/>
        </w:rPr>
        <w:t>Megkérdezte, hogy milyen ütemben halad a Városi Strandfürdő fejlesztése, és vannak-e komoly befektetők.</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válaszolta, hogy jelenleg a fejlesztés az irányban halad, hogy azok az egészségügyi szolgáltatások, amelyek eddig nem voltak elérhetőek csak például Hajdúnánáson, ezután Tiszavasváriban a strand területén is elérhetőek legyenek, és ilyen szolgáltatások példának okáért a reumatológia, vagy a fizikoterápia. Hozzátette, hogy ennek érdekében szerződést kötöttek egy fürdőorvossal, továbbá egy olyan vállalkozóval, aki ezeket a szolgáltatásokat a strandfürdő területén fogja végezni. Hozzáfűzte, hogy mivel a körmedencénél az épületet az önkormányzat nem tudta zökkenőmentesen befejezni, ezért megállapodást kötött az előbb említett vállalkozóval, aki az egészségügyi szolgáltatásokat ott fogja végezni. Elmondta, hogy ezen megállapodásban az önkormányzat átadta az épület használati jogát, a szolgáltatások ellátására a vállalkozó általi alkalmassá tétele fejében, és már ezen megállapodás alapján 10 millió forintot bele is forgatott az említett vállalkozó az épület befejezésébe, és tudomása szerint az épület használati jogát a napokban meg is fogja kapni az érintett vállalkozó. Ezután azt említette meg, hogy egy korábbi pályázat keretében a körmedence lefedése is meg fog történni, de csak a strandfürdő idei szezonzárása után. Kiemelte, hogy ezen mostani fejlesztések nagy előnye, hogy az előbb említett egészségügyi szolgáltatásokat egész évben igénybe tudják venni az emberek. Megjegyezte, hogy jelenleg is van egy strandfürdő fejlesztésre irányuló pályázat, ami a közeljövőben a Képviselő-testület elé fog kerülni. Megállapította, hogy a strand, mint szolgáltatás önmagában nem nyereséges, hanem a hozzá kapcsolódó egyéb szolgáltatások teszik azt nyereségessé. Elmondta még, hogy Tiszavasváriba látogatott egy kínai delegáció, méghozzá egy 5,5 millió fős városból, ami tíz termálkomplexummal rendelkezik, és az ide látogató kínai vezető elmondta, hogy a náluk lévő fürdők mind magánkézben vannak üzemeltetve, holott Kína egy kommunista állam, és ezért furcsállta, hogy míg Magyarországon kapitalizmus van, addig a Tiszavasvári strandfürdőt a helyi önkormányzat üzemelteti. Azt is említette, hogy várnak városunkba egy iráni delegációt, továbbá egy török delegáció is járt nálunk. Azt is mondta, hogy Törökország a világ harmadik legdinamikusabban fejlődő állama, és ahonnan érkeztek hozzánk, az egy 300 e fős, tartományi központtal is rendelkező város, és mindenki tudja, hogy a törökfürdőnek mekkora hagyománya van. Megemlítette, hogy a kínai delegáció látogatása is több volt egyszerű első találkozásnál, mivel a kulturális kérdéseken túl gazdasági kérdésekről is lehetett tárgyalni velük, és ők már akkor konkrét terveket vártak, hogy hova, és milyen feltételekkel lehet befektetni a város területén. Elmondta azt is, hogy a tervek szerint még az ősz folyamán szeretne a város vezetése viszontlátogatást tenni Kínába.</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emeter József:</w:t>
      </w:r>
    </w:p>
    <w:p>
      <w:pPr>
        <w:pStyle w:val="Heading"/>
        <w:jc w:val="both"/>
        <w:rPr>
          <w:b w:val="false"/>
          <w:b w:val="false"/>
          <w:caps w:val="false"/>
          <w:smallCaps w:val="false"/>
        </w:rPr>
      </w:pPr>
      <w:r>
        <w:rPr>
          <w:b w:val="false"/>
          <w:caps w:val="false"/>
          <w:smallCaps w:val="false"/>
        </w:rPr>
        <w:t xml:space="preserve">Azt kérdezte, hogy milyen a Dr. Fülöp Erik polgármester által említett „fájó intézkedések” várhatók az önkormányzatnál a költségtakarékossági intézkedések között. Továbbá azt kérdezte, hogy mikor lesznek végre rendbe rakva Víg és a Tolbuchin utcák a városban, mivel mindkettő gidres-gödrös, emiatt az ott rendszeresen áthaladó autók tönkremennek. Hozzátette hogy ezek az utcák ráadásul gazosak is, mivel az ott lakók nem vágják le a füvet, és más gyomokat, amik az utcán nőnek. </w:t>
      </w:r>
      <w:r>
        <w:br w:type="page"/>
      </w:r>
    </w:p>
    <w:p>
      <w:pPr>
        <w:pStyle w:val="Heading"/>
        <w:jc w:val="both"/>
        <w:rPr>
          <w:b w:val="false"/>
          <w:b w:val="false"/>
          <w:caps w:val="false"/>
          <w:smallCaps w:val="false"/>
        </w:rPr>
      </w:pPr>
      <w:r>
        <w:rPr>
          <w:b w:val="false"/>
          <w:caps w:val="false"/>
          <w:smallCaps w:val="false"/>
        </w:rPr>
        <w:t xml:space="preserve">Javasolta, hogy szólítson fel az önkormányzat valamennyi ott élő lakost, hogy tegye rendbe a háza előtti utcarészt, megjegyezte, hogy jobban oda lehetne figyelni a közbiztonságra is az előbb említett környéken, mivel nem lehet üresen hagyni a házakat, mert betörnek, és kirabolják azokat. Hozzátette, hogy ő emiatt nem meri meglátogatni a Tiszavasváritól távol élő unokáit sem. Azt is mondta, hogy tudomása szerint más városban meg van oldva, hogy a rendőrség fokozottabban ellenőrzi azt a környéket, ahol senki nincs otthon hosszabb távon, ráadásul Tiszadobon két év alatt mindössze két lopás történt, mióta ott a polgárőrség működik. </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mondta, a Demeter József által előbb említettekre, hogy a Rendőrkapitány úr minden évben beszámol a rendőrség tevékenységéről a Képviselő-testület felé, és az ő beszámolója nem azt tükrözi, hogy drasztikusan csökkent volna Tiszadobon a bűnözés. Ezután elmondta, hogy a „fájó intézkedések” alatt ő azt értette, hogy mióta polgármester lett, sokan keresik meg olyan kérésekkel, hogy biztosítson munkahelyet az önkormányzat valaki számára, vagy vegyenek fel valakit a közmunkaprogram keretein belül dolgozni, vagy hogy adjanak valakinek önkormányzati lakást, mivel nem megoldott másképpen a lakhatása, de ő ezen kéréseknek sokszor nem tud eleget tenni, részben a jogszabály által meghatározott keretek miatt, másrészt az önkormányzat nehéz gazdasági helyzetéből adódóan. Elmondta még, hogy azt is kudarcként élte meg, hogy meg kellett kérni a közmeghallgatás hetében megtartott civil fórum keretében a civil szervezetek képviselőit, hogy mondjanak le a Képviselő-testület által számukra megítélt támogatás egy részéről, vagy egészéről a város gazdasági helyzete miatt, annak ellenére, hogy a tavalyi évhez képest a töredék összeget tudták odaadni nekik a 2011. évi költségvetés elfogadásakor. Azt is mondta, hogy az önkormányzat elérte a bankok által nyújtott hitelkeret maximumát, és a takarékossági intézkedések sorában a képviselők lemondtak a tiszteletdíjukról, ami 30 millió forintos megtakarítást jelent éves szinten az önkormányzat számára, egyetlen társadalmi megbízatású alpolgármestere van az önkormányzatnak, és ő maga is lemondott a polgármesteri jutalomról, és le is fog mondani mindaddig, amíg nem lesz „pluszos” költségvetésű a város. Elmondta, hogy ezen intézkedésekre is azért volt szükség, hogy ne menjen csődbe a város, hogy ne kelljen embereket elbocsátani, és ezidáig mindössze 2-3 személytől szakmai alapon váltak meg. Utalt rá, hogy a költségvetés elfogadásakor tett 150 millió forintos megtakarítás még viszonylag könnyű lépésnek mondható, de az ezt követő megszorítások mindegyike fájó valaki számára. Példaként említette, hogy a Polgármesteri Hivatalban költségtakarékossági megfontolásból kerül csúsztatásra a köztisztviselők cafetéria juttatása, és a jubileumi jutalmak kifizetése is. A Víg és Tolbuchin utcák felújításával kapcsolatosan elmondta, hogy egy minimális összegből elkezdték a városban az utak felújítását, amit folytatni is fognak, és a Wienerberger Téglaipari Rt is ígért téglatörmeléket, amit az utcákon levő gödrök feltöltésére fognak fordítani. Megjegyezte, hogy a bűdi városrészen, és a majorban is sok a rossz állapotú útszakasz, ezért azt mondta, hogy minden pályázati lehetőséget meg fognak ragadni ezen utak felújítása, kijavítása érdekében. A közbiztonsággal kapcsolatban azt mondta, hogy a fő gond, hogy kevés a rendőr Tiszavasváriban, és hétvégén mindössze egy járőrpár járja az utcákat, és míg korábban 25, most pluszban 15 rendőrt ígértek a Rendőrkapitánynak. Azt mondta, hogy fogja jelezni a Rendőrkapitány felé a Demeter József által felvetett problémát, de kérte, hogyha el akarja hagyni a várost, és fél, hogy bemennek a házába, azt jelezze az önkormányzatnál, és a csendőrök éjjelente többször ellenőrzik azt a környéket.</w:t>
      </w:r>
    </w:p>
    <w:p>
      <w:pPr>
        <w:pStyle w:val="Heading"/>
        <w:jc w:val="both"/>
        <w:rPr>
          <w:b w:val="false"/>
          <w:b w:val="false"/>
          <w:caps w:val="false"/>
          <w:smallCaps w:val="false"/>
          <w:u w:val="single"/>
        </w:rPr>
      </w:pPr>
      <w:r>
        <w:rPr>
          <w:b w:val="false"/>
          <w:caps w:val="false"/>
          <w:smallCaps w:val="false"/>
          <w:u w:val="single"/>
        </w:rPr>
      </w:r>
    </w:p>
    <w:p>
      <w:pPr>
        <w:pStyle w:val="Heading"/>
        <w:jc w:val="both"/>
        <w:rPr>
          <w:caps w:val="false"/>
          <w:smallCaps w:val="false"/>
          <w:u w:val="single"/>
        </w:rPr>
      </w:pPr>
      <w:r>
        <w:rPr>
          <w:caps w:val="false"/>
          <w:smallCaps w:val="false"/>
          <w:u w:val="single"/>
        </w:rPr>
      </w:r>
    </w:p>
    <w:p>
      <w:pPr>
        <w:pStyle w:val="Heading"/>
        <w:jc w:val="both"/>
        <w:rPr>
          <w:caps w:val="false"/>
          <w:smallCaps w:val="false"/>
          <w:u w:val="single"/>
        </w:rPr>
      </w:pPr>
      <w:r>
        <w:rPr>
          <w:caps w:val="false"/>
          <w:smallCaps w:val="false"/>
          <w:u w:val="single"/>
        </w:rPr>
        <w:t>Bakó Barnabás:</w:t>
      </w:r>
    </w:p>
    <w:p>
      <w:pPr>
        <w:pStyle w:val="Heading"/>
        <w:jc w:val="both"/>
        <w:rPr>
          <w:b w:val="false"/>
          <w:b w:val="false"/>
          <w:caps w:val="false"/>
          <w:smallCaps w:val="false"/>
        </w:rPr>
      </w:pPr>
      <w:r>
        <w:rPr>
          <w:b w:val="false"/>
          <w:caps w:val="false"/>
          <w:smallCaps w:val="false"/>
        </w:rPr>
        <w:t>Szerinte a Víg utcán elsőször a vízelvezetés problémáját kellene megoldani, mivel azzal is nagy problémák vannak.</w:t>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Császár József alpolgármester:</w:t>
      </w:r>
    </w:p>
    <w:p>
      <w:pPr>
        <w:pStyle w:val="Heading"/>
        <w:jc w:val="both"/>
        <w:rPr>
          <w:b w:val="false"/>
          <w:b w:val="false"/>
          <w:caps w:val="false"/>
          <w:smallCaps w:val="false"/>
        </w:rPr>
      </w:pPr>
      <w:r>
        <w:rPr>
          <w:b w:val="false"/>
          <w:caps w:val="false"/>
          <w:smallCaps w:val="false"/>
        </w:rPr>
        <w:t>A Víg utca felújítása kapcsán elmondta, hogy a „</w:t>
      </w:r>
      <w:r>
        <w:rPr>
          <w:b w:val="false"/>
          <w:caps w:val="false"/>
          <w:smallCaps w:val="false"/>
          <w:color w:val="000000"/>
          <w:szCs w:val="24"/>
        </w:rPr>
        <w:t>Szociális városrehabilitáció Tiszavasvári Bűd akcióterületén” című pályázat megvalósításában lett volna benne ezen utca felújítása, de mivel ezt be sem adja az önkormányzat, ezért meg fogják oldani másképp ezen utca rendbe tételét. Azt is mondta, hogy azon személyek, akik nem teszik rendbe az utca házuk előtt lévő részét fel vannak rá szólítva, de sajnálatos módon az önkormányzatnak nincs más eszköze, hogy rákényszerítse őket erre.</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Kenyeres Lászlóné:</w:t>
      </w:r>
    </w:p>
    <w:p>
      <w:pPr>
        <w:pStyle w:val="Heading"/>
        <w:jc w:val="both"/>
        <w:rPr>
          <w:b w:val="false"/>
          <w:b w:val="false"/>
          <w:caps w:val="false"/>
          <w:smallCaps w:val="false"/>
        </w:rPr>
      </w:pPr>
      <w:r>
        <w:rPr>
          <w:b w:val="false"/>
          <w:caps w:val="false"/>
          <w:smallCaps w:val="false"/>
        </w:rPr>
        <w:t>Elmondta, hogy a városban élők nem elégedettek a közmunkások munkájával, ezért azt jegyezte meg, hogy nem lehetne-e több felügyelő személyt alkalmazni melléjük, hogy növeljék a munka hatékonyságát. Továbbá megjegyezte, hogy vannak olyanok a közmunkások közül, akik „feketén” árulják a terményt, amit feltételezhetően elloptak valakitől. Kérte, hogy nézzen utána az önkormányzat a Zrínyi utcán lévő szelektív hulladékgyűjtőnek, mivel azt mindig tele dobálják olyan szeméttel, ami ott nem gyűjthető: autógumi, műanyagszék, dinnyehéj például. Ezután azt említette meg, hogy Dobsiék háza előtt lévő lefedett árok teljesen be van nőve fűvel, kérte, hogy gondoskodjanak annak a levágásáról, továbbá azt is kérdezte, hogy a Kossuth utcán a közmunkások miért nem tudnak gondoskodni az árkok kitisztításáról.</w:t>
      </w:r>
    </w:p>
    <w:p>
      <w:pPr>
        <w:pStyle w:val="Heading"/>
        <w:jc w:val="both"/>
        <w:rPr>
          <w:b w:val="false"/>
          <w:b w:val="false"/>
          <w:caps w:val="false"/>
          <w:smallCaps w:val="false"/>
          <w:u w:val="single"/>
        </w:rPr>
      </w:pPr>
      <w:r>
        <w:rPr>
          <w:b w:val="false"/>
          <w:caps w:val="false"/>
          <w:smallCaps w:val="false"/>
          <w:u w:val="singl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 felvetésekre reagálva azt mondta, hogy a fő probléma az, hogy a korábbi 450 közmunkás helyett mindössze 38 fő nyolcórás közmunkást tud idén foglalkoztatni az önkormányzat, amiből csupán két fő aki a vezetésükkel foglalkozik, és ezen személyek közül egy most lett lecserélve, amitől ők is a munka hatékonyságának növekedését remélik. Megemlítette, hogy őt is elkeseríti az a tény, hogy sok közmunkás nem dolgozik rendesen és, ha rákérdeznek tőlük azt mondják, hogy éppen az óránkénti tíz perc pihenőidejüket töltik. Kérte, hogy ha a lakosság azt tapasztalja, hogy nem dolgoznak megfelelően a közmunkában foglalkoztatott személyek, akkor azt jelentsék azonnal a Polgármesteri Hivatal számára telefonon, mert akkor kimennek ellenőrizni őket, és jegyzőkönyv kerül felvételre arról, hogy az illető nem végezte elvárható gondossággal a munkáját, és ebben az esetben rendkívüli felmondással el lehet küldeni bárkit, és ilyenkor egy évig ezután nem jogosult semmilyen segélyre az önkormányzattól. A szelektív hulladékgyűjtéssel kapcsolatban azt mondta, hogy míg Nyugat-Európában mindenki igyekszik a saját szemetét szelektíven gyűjteni, addig Magyarországon még a közösségi hulladékgyűjtő szigeteken sem tartják be ezt a szokást, de hozzátette, hogy ennek nincs szankciója. Javaslata szerint ha bárki ilyet tapasztal, szólítsa fel az illetőt, hogy a megfelelő helyre, megfelelő módon gyűjtse a szemetet, illetve jelentheti is ezt a tevékenységet a Polgármesteri Hivatal számára.</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Császár József alpolgármester:</w:t>
      </w:r>
    </w:p>
    <w:p>
      <w:pPr>
        <w:pStyle w:val="Heading"/>
        <w:jc w:val="both"/>
        <w:rPr>
          <w:b w:val="false"/>
          <w:b w:val="false"/>
          <w:caps w:val="false"/>
          <w:smallCaps w:val="false"/>
        </w:rPr>
      </w:pPr>
      <w:r>
        <w:rPr>
          <w:b w:val="false"/>
          <w:caps w:val="false"/>
          <w:smallCaps w:val="false"/>
        </w:rPr>
        <w:t>Meglátása szerint a mostani közmunka legnagyobb problémája, hogy nagyon kevés embert kapott az önkormányzat, ráadásul, nem az önkormányzat választja ki, hogy kit akar foglalkoztatni, hanem foglalkoztatási kényszere van, és mivel nagyon rövid időtartamban dolgozik a legtöbb közmunkás, mire betanulja az adott munkafolyamatot, már jön is helyette a másik személy. Megjegyezte, hogy az ország vezetése is tudja, hogy nem jó ez a mostani rendszer, és most van folyamatban az átalakítása a közmunkaprogramnak. A szelektív hulladékgyűjtéssel kapcsolatban azt említette meg, hogy egy pályázat által kerültek a szelektív hulladékgyűjtők a mostani helyükre, amit lehet, hogy meg lehetne változtatni, de másutt is ugyanúgy teledobálnák az emberek mindenféle oda nem való szeméttel, és amit most tenni tudnak, hogy oda küldik a csendőröket ellenőrzésre, illetve tervezik kamerarendszer felszerelését a városban, amivel ezt a Zrínyi utcai hulladékgyűjtőt is meg tudnák figyelni.</w:t>
      </w:r>
    </w:p>
    <w:p>
      <w:pPr>
        <w:pStyle w:val="Heading"/>
        <w:jc w:val="both"/>
        <w:rPr>
          <w:b w:val="false"/>
          <w:b w:val="false"/>
          <w:caps w:val="false"/>
          <w:smallCaps w:val="false"/>
          <w:u w:val="single"/>
        </w:rPr>
      </w:pPr>
      <w:r>
        <w:rPr>
          <w:b w:val="false"/>
          <w:caps w:val="false"/>
          <w:smallCaps w:val="false"/>
          <w:u w:val="single"/>
        </w:rPr>
      </w:r>
      <w:r>
        <w:br w:type="page"/>
      </w:r>
    </w:p>
    <w:p>
      <w:pPr>
        <w:pStyle w:val="Heading"/>
        <w:jc w:val="both"/>
        <w:rPr>
          <w:caps w:val="false"/>
          <w:smallCaps w:val="false"/>
          <w:u w:val="single"/>
        </w:rPr>
      </w:pPr>
      <w:r>
        <w:rPr>
          <w:caps w:val="false"/>
          <w:smallCaps w:val="false"/>
          <w:u w:val="single"/>
        </w:rPr>
        <w:t>Kiss Antal:</w:t>
      </w:r>
    </w:p>
    <w:p>
      <w:pPr>
        <w:pStyle w:val="Heading"/>
        <w:jc w:val="both"/>
        <w:rPr>
          <w:b w:val="false"/>
          <w:b w:val="false"/>
          <w:caps w:val="false"/>
          <w:smallCaps w:val="false"/>
        </w:rPr>
      </w:pPr>
      <w:r>
        <w:rPr>
          <w:b w:val="false"/>
          <w:caps w:val="false"/>
          <w:smallCaps w:val="false"/>
        </w:rPr>
        <w:t>Véleménye szerint nem igazságos, hogy mindenki egységes összeget fizet a szemét elszállításáért, mivel ők ketten laknak a Vörös Hadsereg utcán, és egyedülállóságra hivatkozva nem kaphatnak semmilyen kedvezményt, de ő méri az általa kidobott szemét mennyiségét, és mindössze öt alkalommal telt meg eddig idén a szeméttárolója.</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mondta, hogy szerinte is igazságtalan ez a rendszer, és a külföldi gyakorlat is az, hogy a hulladék mennyiségével arányosan kell fizetni a szemét elszállításáért, de 2012. december 31-ig a Megyei Szilárdhulladék-gazdálkodási Társulás tagja Tiszavasvári, ahol mind a 80 tagnak lakosságszám arányában van szavazata, és a jogszabályi kötelezettségeknek eleget kell tenni. Hozzátette, hogy kistérségi szinten lett meghatározva, hogy hova kell hordani a szemetet, és ez a hely a megyében Nyíregyháza, Kisvárda és Nagyecsed. Azt is mondta, hogy a hatályos jogszabályok értelmében a Tiszavasvári hulladéklerakót nem lehet használni, mivel egy uniós követelménynek nem felel meg, holott az mindössze 70 százalékos telítettségű, és a maradék 30 százalék, 30-40 évre elegendő helyet biztosítana a város lakosságának szemete számára. Megjegyezte, hogyha újra lehetne indítani a lerakót, akkor jelentősen csökkennének a szemétszállítás költségei a lakosok számára, mivel nem kellene a szemetet a nyíregyházi lerakóba elszállítani. Elmondta, hogy a Társulásból a következő év végéig nem lehet kilépni, azonban arra van esély egy pályázat útján, hogy a helyi lerakót újra megnyissák. Azt is mondta, hogy a Megyei Közgyűlésen is javaslatot tettek rá, hogy az elszállítandó szemét mennyisége után fizessenek az emberek, mivel ez a gyakorlat a fejlettebb, nyugati államokban is, ezért reméli egyszer az országunk is eljut erre a szintre, és ezért szerinte folyamatosan harcolni kell, és amennyiben lesz jövőre pályázati lehetőség arra, hogy átalakítás mellett újra nyithasson a város régi szemétlerakója pályázatot fognak benyújtani.</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Rékasi Zoltán:</w:t>
      </w:r>
    </w:p>
    <w:p>
      <w:pPr>
        <w:pStyle w:val="Heading"/>
        <w:jc w:val="both"/>
        <w:rPr>
          <w:b w:val="false"/>
          <w:b w:val="false"/>
          <w:caps w:val="false"/>
          <w:smallCaps w:val="false"/>
        </w:rPr>
      </w:pPr>
      <w:r>
        <w:rPr>
          <w:b w:val="false"/>
          <w:caps w:val="false"/>
          <w:smallCaps w:val="false"/>
        </w:rPr>
        <w:t>Elmondta, hogy a Bajcsy-Zsilinszky utcán lévő szeméttároló is mindig tele van, ezért meg kellene nézni, hogy milyen gyakran szállítják el onnan a szemetet. Megkérdezte, hogy a vasúti szerelvénygyártó üzem a városban mikor fog megnyitni, és hogy hány főt szeretnének ott foglalkoztatni.</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válaszolta, hogy a szemét elszállításának problémáját jelezni fogja Szolgáltató felé, míg az üzemmel kapcsolatban azt mondta, hogy most van folyamatban a szükséges engedélyek beszerzése, amely az építési engedély kiadásához szükséges, de bízik benne, hogy ősszel már beindul ez a beruházás is.</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Bundáné Badics Ildikó jegyző:</w:t>
      </w:r>
    </w:p>
    <w:p>
      <w:pPr>
        <w:pStyle w:val="Heading"/>
        <w:jc w:val="both"/>
        <w:rPr>
          <w:b w:val="false"/>
          <w:b w:val="false"/>
          <w:caps w:val="false"/>
          <w:smallCaps w:val="false"/>
        </w:rPr>
      </w:pPr>
      <w:r>
        <w:rPr>
          <w:b w:val="false"/>
          <w:caps w:val="false"/>
          <w:smallCaps w:val="false"/>
        </w:rPr>
        <w:t>Elmondta, hogy az önkormányzat, illetve a Kelet-Környezet között van egy szerződés, amely rögzíti, hogy milyen gyakran kell ezeket a szeméttárolókat üríteni, és lehet kérni, hogy ezt gyakrabban tegyék, de ezért az önkormányzatnak plusz összeget kell fizetnie. Megjegyezte, hogy a jó megoldás az lenne, he mindenki eleve szelektíven gyűjtené a saját szemeté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Benyusz Julianna:</w:t>
      </w:r>
    </w:p>
    <w:p>
      <w:pPr>
        <w:pStyle w:val="Heading"/>
        <w:jc w:val="both"/>
        <w:rPr>
          <w:b w:val="false"/>
          <w:b w:val="false"/>
          <w:caps w:val="false"/>
          <w:smallCaps w:val="false"/>
        </w:rPr>
      </w:pPr>
      <w:r>
        <w:rPr>
          <w:b w:val="false"/>
          <w:caps w:val="false"/>
          <w:smallCaps w:val="false"/>
        </w:rPr>
        <w:t>Megkérdezte, hogy az Egység úton lévő óvodában mikor fogják megcsinálni a kerítést, mivel a szülők már befizettek 240 e forintot a javítására, mégsem történt semmi, és a gyerekeket nem merik így ott hagyni.</w:t>
      </w:r>
      <w:r>
        <w:br w:type="page"/>
      </w:r>
    </w:p>
    <w:p>
      <w:pPr>
        <w:pStyle w:val="Heading"/>
        <w:keepNext w:val="false"/>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Szigeti Pál:</w:t>
      </w:r>
    </w:p>
    <w:p>
      <w:pPr>
        <w:pStyle w:val="Heading"/>
        <w:jc w:val="both"/>
        <w:rPr>
          <w:b w:val="false"/>
          <w:b w:val="false"/>
          <w:caps w:val="false"/>
          <w:smallCaps w:val="false"/>
        </w:rPr>
      </w:pPr>
      <w:r>
        <w:rPr>
          <w:b w:val="false"/>
          <w:caps w:val="false"/>
          <w:smallCaps w:val="false"/>
        </w:rPr>
        <w:t>Megkérdezte, hogy a lakótelepen miért vágták fel a frissen elkészített útpadkát. Továbbá megjegyezte, hogy a lakókörzetében lévő útpadkát, aminek a kijavítására már régóta vár éppen a közmeghallgatást megelőző napon javította ki az önkormányza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Császár József alpolgármester:</w:t>
      </w:r>
    </w:p>
    <w:p>
      <w:pPr>
        <w:pStyle w:val="Heading"/>
        <w:jc w:val="both"/>
        <w:rPr/>
      </w:pPr>
      <w:r>
        <w:rPr>
          <w:b w:val="false"/>
          <w:caps w:val="false"/>
          <w:smallCaps w:val="false"/>
        </w:rPr>
        <w:t>Azt válaszolta, hogy most folyik a lakótelep fűtéskorszerűsítése, ami miatt valószínűsíthetően fel lett vágva a padka, de a gáz elvezetését Miskolcon kell engedélyeztetni, úgyhogy erről előzetesen nem tudott az önkormányzat, de fel fogja szólítani a munkálatot végzőket, hogy javítsák ki az útpadkát. Elmondta azt is, hogy az Egység úti óvoda kerítésének kijavítása folyamatban van.</w:t>
      </w:r>
    </w:p>
    <w:p>
      <w:pPr>
        <w:pStyle w:val="Heading"/>
        <w:keepNext w:val="false"/>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Bakó Barnabás:</w:t>
      </w:r>
    </w:p>
    <w:p>
      <w:pPr>
        <w:pStyle w:val="Heading"/>
        <w:jc w:val="both"/>
        <w:rPr/>
      </w:pPr>
      <w:r>
        <w:rPr>
          <w:b w:val="false"/>
          <w:caps w:val="false"/>
          <w:smallCaps w:val="false"/>
        </w:rPr>
        <w:t>Megkérdezte hogy mi a helyzet a Vasvári Pál és a Makarenkó utcák vízlevezetésével, mivel az ottani csövek eltömődtek, és nem jó irányba folyik a víz.</w:t>
      </w:r>
    </w:p>
    <w:p>
      <w:pPr>
        <w:pStyle w:val="Heading"/>
        <w:jc w:val="both"/>
        <w:rPr>
          <w:b w:val="false"/>
          <w:b w:val="false"/>
          <w:caps w:val="false"/>
          <w:smallCaps w:val="false"/>
        </w:rPr>
      </w:pPr>
      <w:r>
        <w:rPr>
          <w:b w:val="false"/>
          <w:caps w:val="false"/>
          <w:smallCaps w:val="false"/>
        </w:rPr>
      </w:r>
    </w:p>
    <w:p>
      <w:pPr>
        <w:pStyle w:val="Heading"/>
        <w:jc w:val="both"/>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mondta, hogy az egész városra kiterjedő vízelevezetési pályázat kidolgozásakor szakemberek fogják körbejárni a Bakó Barnabás által most felvetett problémát.</w:t>
      </w:r>
    </w:p>
    <w:p>
      <w:pPr>
        <w:pStyle w:val="Heading"/>
        <w:jc w:val="both"/>
        <w:rPr>
          <w:b w:val="false"/>
          <w:b w:val="false"/>
          <w:caps w:val="false"/>
          <w:smallCaps w:val="false"/>
        </w:rPr>
      </w:pPr>
      <w:r>
        <w:rPr>
          <w:b w:val="false"/>
          <w:caps w:val="false"/>
          <w:smallCaps w:val="false"/>
        </w:rPr>
      </w:r>
    </w:p>
    <w:p>
      <w:pPr>
        <w:pStyle w:val="Heading"/>
        <w:jc w:val="both"/>
        <w:rPr/>
      </w:pPr>
      <w:r>
        <w:rPr>
          <w:caps w:val="false"/>
          <w:smallCaps w:val="false"/>
          <w:u w:val="single"/>
        </w:rPr>
        <w:t>Császár József alpolgármester:</w:t>
      </w:r>
    </w:p>
    <w:p>
      <w:pPr>
        <w:pStyle w:val="Heading"/>
        <w:jc w:val="both"/>
        <w:rPr/>
      </w:pPr>
      <w:r>
        <w:rPr>
          <w:b w:val="false"/>
          <w:caps w:val="false"/>
          <w:smallCaps w:val="false"/>
        </w:rPr>
        <w:t>Tudomása szerint a Vasvári Pál és a Makarenkó utcáknál két árok is van egy régi, és egy új, az új működik, de a régit 30 éve nem használja senki.</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Póka Ferencné:</w:t>
      </w:r>
    </w:p>
    <w:p>
      <w:pPr>
        <w:pStyle w:val="Heading"/>
        <w:jc w:val="both"/>
        <w:rPr>
          <w:b w:val="false"/>
          <w:b w:val="false"/>
          <w:caps w:val="false"/>
          <w:smallCaps w:val="false"/>
        </w:rPr>
      </w:pPr>
      <w:r>
        <w:rPr>
          <w:b w:val="false"/>
          <w:caps w:val="false"/>
          <w:smallCaps w:val="false"/>
        </w:rPr>
        <w:t>Megkérdezte, hogy a nagy melegben reggel 10 óránál hamarabb nem nyithatna-e a strandfürdő, majd megjegyezte, hogy valamennyi képviselőnek fel kellene lépni annak érdekében, hogy a város kapjon támogatást a kormánytól. Gratulált a város vezetőinek az eddigi munkájukhoz.</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Elmondta, hogy sok gond volt a strandra való beléptetéssel, mivel sokan nem vettek jegyet, és nem a pénztárnál mentek be, ezért alakították ki a karszalagos rendszert, majd azt mondta, hogy a strandnyitás időpontjának utána fognak nézni Végül megköszönte a város vezetése felé irányuló elismerést.</w:t>
      </w:r>
    </w:p>
    <w:p>
      <w:pPr>
        <w:pStyle w:val="Heading"/>
        <w:jc w:val="both"/>
        <w:rPr>
          <w:b w:val="false"/>
          <w:b w:val="false"/>
          <w:caps w:val="false"/>
          <w:smallCaps w:val="false"/>
        </w:rPr>
      </w:pPr>
      <w:r>
        <w:rPr>
          <w:b w:val="false"/>
          <w:caps w:val="false"/>
          <w:smallCaps w:val="false"/>
        </w:rPr>
      </w:r>
    </w:p>
    <w:p>
      <w:pPr>
        <w:pStyle w:val="Normal"/>
        <w:rPr>
          <w:b/>
          <w:b/>
          <w:i/>
          <w:i/>
        </w:rPr>
      </w:pPr>
      <w:r>
        <w:rPr>
          <w:b/>
          <w:i/>
        </w:rPr>
        <w:t>Mivel több kérdés, hozzászólás nem volt, megköszönte a megjelentek részvételét, és a közmeghallgatást Dr. Fülöp Erik polgármester bezárta.</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9"/>
          <w:tab w:val="center" w:pos="1701" w:leader="none"/>
          <w:tab w:val="center" w:pos="6804" w:leader="none"/>
        </w:tabs>
        <w:rPr>
          <w:b/>
          <w:b/>
        </w:rPr>
      </w:pPr>
      <w:r>
        <w:rPr>
          <w:b/>
        </w:rPr>
        <w:tab/>
        <w:t>polgármester</w:t>
        <w:tab/>
        <w:t>jegyző</w:t>
      </w:r>
    </w:p>
    <w:p>
      <w:pPr>
        <w:pStyle w:val="Normal"/>
        <w:rPr>
          <w:b/>
          <w:b/>
        </w:rPr>
      </w:pPr>
      <w:r>
        <w:rPr>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Arial Unicode MS">
    <w:charset w:val="00"/>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lowerLetter"/>
      <w:lvlText w:val="%1)"/>
      <w:lvlJc w:val="left"/>
      <w:pPr>
        <w:tabs>
          <w:tab w:val="num" w:pos="624"/>
        </w:tabs>
        <w:ind w:left="624" w:hanging="397"/>
      </w:pPr>
      <w:rPr>
        <w:sz w:val="24"/>
        <w:i/>
        <w:b w:val="false"/>
      </w:rPr>
    </w:lvl>
  </w:abstractNum>
  <w:abstractNum w:abstractNumId="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7"/>
      </w:numPr>
      <w:outlineLvl w:val="2"/>
    </w:pPr>
    <w:rPr>
      <w:b/>
      <w:bCs/>
      <w:color w:val="000000"/>
      <w:sz w:val="27"/>
      <w:szCs w:val="27"/>
    </w:rPr>
  </w:style>
  <w:style w:type="paragraph" w:styleId="Heading4">
    <w:name w:val="Heading 4"/>
    <w:basedOn w:val="Normal"/>
    <w:next w:val="Normal"/>
    <w:qFormat/>
    <w:pPr>
      <w:keepNext w:val="true"/>
      <w:numPr>
        <w:ilvl w:val="0"/>
        <w:numId w:val="7"/>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7"/>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7"/>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7"/>
      </w:numPr>
      <w:outlineLvl w:val="6"/>
    </w:pPr>
    <w:rPr>
      <w:sz w:val="28"/>
    </w:rPr>
  </w:style>
  <w:style w:type="paragraph" w:styleId="Heading8">
    <w:name w:val="Heading 8"/>
    <w:basedOn w:val="Normal"/>
    <w:next w:val="Normal"/>
    <w:qFormat/>
    <w:pPr>
      <w:keepNext w:val="true"/>
      <w:numPr>
        <w:ilvl w:val="0"/>
        <w:numId w:val="7"/>
      </w:numPr>
      <w:outlineLvl w:val="7"/>
    </w:pPr>
    <w:rPr>
      <w:sz w:val="28"/>
    </w:rPr>
  </w:style>
  <w:style w:type="paragraph" w:styleId="Heading9">
    <w:name w:val="Heading 9"/>
    <w:basedOn w:val="Normal"/>
    <w:next w:val="Normal"/>
    <w:qFormat/>
    <w:pPr>
      <w:keepNext w:val="true"/>
      <w:numPr>
        <w:ilvl w:val="0"/>
        <w:numId w:val="7"/>
      </w:numPr>
      <w:jc w:val="center"/>
      <w:outlineLvl w:val="8"/>
    </w:pPr>
    <w:rPr>
      <w:b/>
      <w:sz w:val="28"/>
      <w:u w:val="single"/>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i/>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b/>
      <w:i w:val="false"/>
      <w:sz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Wingdings" w:hAnsi="Wingdings" w:cs="Wingdings"/>
      <w:b/>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b/>
    </w:rPr>
  </w:style>
  <w:style w:type="character" w:styleId="WW8Num49z0">
    <w:name w:val="WW8Num49z0"/>
    <w:qFormat/>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Symbol" w:hAnsi="Symbol" w:cs="Symbol"/>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sz w:val="24"/>
    </w:rPr>
  </w:style>
  <w:style w:type="character" w:styleId="WW8Num57z1">
    <w:name w:val="WW8Num57z1"/>
    <w:qFormat/>
    <w:rPr>
      <w:sz w:val="24"/>
    </w:rPr>
  </w:style>
  <w:style w:type="character" w:styleId="WW8Num57z2">
    <w:name w:val="WW8Num57z2"/>
    <w:qFormat/>
    <w:rPr>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pacing w:val="0"/>
      <w:kern w:val="0"/>
      <w:position w:val="0"/>
      <w:sz w:val="24"/>
      <w:sz w:val="24"/>
      <w:szCs w:val="24"/>
      <w:vertAlign w:val="baseline"/>
    </w:rPr>
  </w:style>
  <w:style w:type="character" w:styleId="WW8Num66z0">
    <w:name w:val="WW8Num66z0"/>
    <w:qFormat/>
    <w:rPr/>
  </w:style>
  <w:style w:type="character" w:styleId="WW8Num67z0">
    <w:name w:val="WW8Num6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haracterStyle1">
    <w:name w:val="Character Style 1"/>
    <w:qFormat/>
    <w:rPr>
      <w:sz w:val="23"/>
      <w:szCs w:val="23"/>
    </w:rPr>
  </w:style>
  <w:style w:type="character" w:styleId="Bekezds5CharChar">
    <w:name w:val="bekezdés5 Char Char"/>
    <w:basedOn w:val="Bekezdsalapbettpusa"/>
    <w:qFormat/>
    <w:rPr>
      <w:rFonts w:ascii="Garamond" w:hAnsi="Garamond" w:cs="Garamond"/>
      <w:sz w:val="24"/>
      <w:szCs w:val="24"/>
      <w:lang w:val="hu-HU" w:bidi="ar-SA"/>
    </w:rPr>
  </w:style>
  <w:style w:type="character" w:styleId="PlainTextChar">
    <w:name w:val="Plain Text Char"/>
    <w:basedOn w:val="Bekezdsalapbettpusa"/>
    <w:qFormat/>
    <w:rPr>
      <w:rFonts w:ascii="Courier New" w:hAnsi="Courier New" w:cs="Courier New"/>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4"/>
      </w:numPr>
      <w:outlineLvl w:val="4"/>
    </w:pPr>
    <w:rPr/>
  </w:style>
  <w:style w:type="paragraph" w:styleId="Lista3">
    <w:name w:val="Lista 3"/>
    <w:basedOn w:val="Heading2"/>
    <w:next w:val="Heading2"/>
    <w:qFormat/>
    <w:pPr>
      <w:numPr>
        <w:ilvl w:val="0"/>
        <w:numId w:val="3"/>
      </w:numPr>
      <w:tabs>
        <w:tab w:val="clear" w:pos="709"/>
        <w:tab w:val="left" w:pos="360" w:leader="none"/>
      </w:tabs>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6"/>
      </w:numPr>
      <w:spacing w:before="60" w:after="60"/>
      <w:outlineLvl w:val="2"/>
    </w:pPr>
    <w:rPr/>
  </w:style>
  <w:style w:type="paragraph" w:styleId="Lista21">
    <w:name w:val="lista2"/>
    <w:basedOn w:val="Normal"/>
    <w:qFormat/>
    <w:pPr>
      <w:numPr>
        <w:ilvl w:val="0"/>
        <w:numId w:val="5"/>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7"/>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6"/>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2"/>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7"/>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9"/>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9"/>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6"/>
      </w:numPr>
    </w:pPr>
    <w:rPr/>
  </w:style>
  <w:style w:type="paragraph" w:styleId="F2">
    <w:name w:val="F2"/>
    <w:basedOn w:val="Normal"/>
    <w:qFormat/>
    <w:pPr>
      <w:widowControl w:val="false"/>
      <w:numPr>
        <w:ilvl w:val="0"/>
        <w:numId w:val="8"/>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9"/>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9"/>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9"/>
        <w:tab w:val="left" w:pos="720" w:leader="none"/>
      </w:tabs>
      <w:spacing w:before="120" w:after="0"/>
      <w:ind w:left="720" w:right="28" w:hanging="360"/>
    </w:pPr>
    <w:rPr>
      <w:kern w:val="2"/>
    </w:rPr>
  </w:style>
  <w:style w:type="paragraph" w:styleId="Felsorols21">
    <w:name w:val="Felsorolás2"/>
    <w:basedOn w:val="Normal"/>
    <w:qFormat/>
    <w:pPr>
      <w:tabs>
        <w:tab w:val="clear" w:pos="709"/>
        <w:tab w:val="left" w:pos="1211" w:leader="none"/>
      </w:tabs>
      <w:spacing w:before="120" w:after="0"/>
      <w:ind w:left="1191" w:hanging="340"/>
    </w:pPr>
    <w:rPr/>
  </w:style>
  <w:style w:type="paragraph" w:styleId="Felsorols25">
    <w:name w:val="Felsorolás2-5"/>
    <w:basedOn w:val="Normal"/>
    <w:qFormat/>
    <w:pPr>
      <w:tabs>
        <w:tab w:val="clear" w:pos="709"/>
        <w:tab w:val="left" w:pos="720" w:leader="none"/>
        <w:tab w:val="left" w:pos="1418" w:leader="none"/>
      </w:tabs>
      <w:spacing w:before="120" w:after="0"/>
      <w:ind w:left="720" w:hanging="360"/>
    </w:pPr>
    <w:rPr/>
  </w:style>
  <w:style w:type="paragraph" w:styleId="Felsorols1">
    <w:name w:val="felsorolás1"/>
    <w:basedOn w:val="Felsorols"/>
    <w:qFormat/>
    <w:p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9"/>
        <w:tab w:val="left" w:pos="2268" w:leader="none"/>
      </w:tabs>
      <w:spacing w:before="120" w:after="0"/>
    </w:pPr>
    <w:rPr/>
  </w:style>
  <w:style w:type="paragraph" w:styleId="Felsorols4">
    <w:name w:val="Felsorolás4"/>
    <w:basedOn w:val="Normal"/>
    <w:qFormat/>
    <w:pPr>
      <w:tabs>
        <w:tab w:val="clear" w:pos="709"/>
        <w:tab w:val="left" w:pos="2061" w:leader="none"/>
        <w:tab w:val="left" w:pos="2268" w:leader="none"/>
      </w:tabs>
      <w:spacing w:before="120" w:after="0"/>
      <w:ind w:left="2041" w:hanging="340"/>
    </w:pPr>
    <w:rPr/>
  </w:style>
  <w:style w:type="paragraph" w:styleId="1normal">
    <w:name w:val="(1) normal"/>
    <w:basedOn w:val="Normal"/>
    <w:qFormat/>
    <w:pPr>
      <w:tabs>
        <w:tab w:val="clear" w:pos="709"/>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9"/>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9"/>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9"/>
        <w:tab w:val="left" w:pos="1276" w:leader="none"/>
      </w:tabs>
    </w:pPr>
    <w:rPr>
      <w:b/>
      <w:smallCaps/>
      <w:sz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9"/>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
      </w:numPr>
      <w:tabs>
        <w:tab w:val="clear" w:pos="709"/>
        <w:tab w:val="left" w:pos="1134" w:leader="none"/>
      </w:tabs>
      <w:suppressAutoHyphens w:val="true"/>
      <w:ind w:hanging="0"/>
      <w:jc w:val="left"/>
    </w:pPr>
    <w:rPr/>
  </w:style>
  <w:style w:type="paragraph" w:styleId="Felsorols22">
    <w:name w:val="Felsorolás 2"/>
    <w:basedOn w:val="Normal"/>
    <w:qFormat/>
    <w:pPr>
      <w:tabs>
        <w:tab w:val="clear" w:pos="709"/>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paragraph" w:styleId="Xl23">
    <w:name w:val="xl23"/>
    <w:basedOn w:val="Normal"/>
    <w:qFormat/>
    <w:pPr>
      <w:pBdr>
        <w:bottom w:val="single" w:sz="4" w:space="0" w:color="000000"/>
      </w:pBdr>
      <w:spacing w:before="280" w:after="280"/>
      <w:jc w:val="left"/>
    </w:pPr>
    <w:rPr>
      <w:rFonts w:ascii="Arial Unicode MS" w:hAnsi="Arial Unicode MS" w:eastAsia="Arial Unicode MS" w:cs="Arial Unicode MS"/>
      <w:szCs w:val="24"/>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StlusSzvegtrzsEltte6ptUtna6pt">
    <w:name w:val="Stílus Szövegtörzs + Előtte:  6 pt Utána:  6 pt"/>
    <w:basedOn w:val="TextBody"/>
    <w:qFormat/>
    <w:pPr>
      <w:widowControl w:val="false"/>
      <w:spacing w:before="120" w:after="0"/>
    </w:pPr>
    <w:rPr>
      <w:b/>
      <w:i/>
      <w:sz w:val="26"/>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Szvegtrzsbehzssal31">
    <w:name w:val="Szövegtörzs behúzással 31"/>
    <w:basedOn w:val="Normal"/>
    <w:qFormat/>
    <w:pPr>
      <w:overflowPunct w:val="false"/>
      <w:autoSpaceDE w:val="false"/>
      <w:ind w:left="426" w:hanging="0"/>
      <w:textAlignment w:val="baseline"/>
    </w:pPr>
    <w:rPr>
      <w:sz w:val="28"/>
    </w:rPr>
  </w:style>
  <w:style w:type="paragraph" w:styleId="Szvegtrzsbehzssal21">
    <w:name w:val="Szövegtörzs behúzással 21"/>
    <w:basedOn w:val="Normal"/>
    <w:qFormat/>
    <w:pPr>
      <w:overflowPunct w:val="false"/>
      <w:autoSpaceDE w:val="false"/>
      <w:ind w:left="540" w:hanging="540"/>
      <w:textAlignment w:val="baseline"/>
    </w:pPr>
    <w:rPr>
      <w:sz w:val="28"/>
    </w:rPr>
  </w:style>
  <w:style w:type="paragraph" w:styleId="Bekezds">
    <w:name w:val="Bekezdés"/>
    <w:basedOn w:val="Normal"/>
    <w:qFormat/>
    <w:pPr>
      <w:keepLines/>
      <w:ind w:firstLine="202"/>
    </w:pPr>
    <w:rPr/>
  </w:style>
  <w:style w:type="paragraph" w:styleId="Szvegtrzsbehzssal22">
    <w:name w:val="szvegtrzsbehzssal2"/>
    <w:basedOn w:val="Normal"/>
    <w:qFormat/>
    <w:pPr>
      <w:ind w:firstLine="540"/>
    </w:pPr>
    <w:rPr>
      <w:rFonts w:ascii="&amp;#39;Times New Roman" w:hAnsi="&amp;#39;Times New Roman" w:cs="&amp;#39;Times New Roman"/>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31">
    <w:name w:val="rub3"/>
    <w:basedOn w:val="Normal"/>
    <w:qFormat/>
    <w:pPr/>
    <w:rPr>
      <w:rFonts w:ascii="&amp;#39;Times New Roman" w:hAnsi="&amp;#39;Times New Roman" w:cs="&amp;#39;Times New Roman"/>
      <w:b/>
      <w:bCs/>
      <w:i/>
      <w:iCs/>
      <w:szCs w:val="24"/>
    </w:rPr>
  </w:style>
  <w:style w:type="paragraph" w:styleId="Rub21">
    <w:name w:val="rub2"/>
    <w:basedOn w:val="Normal"/>
    <w:qFormat/>
    <w:pPr>
      <w:jc w:val="left"/>
    </w:pPr>
    <w:rPr>
      <w:rFonts w:ascii="&amp;#39;Times New Roman" w:hAnsi="&amp;#39;Times New Roman" w:cs="&amp;#39;Times New Roman"/>
      <w:smallCaps/>
      <w:szCs w:val="24"/>
    </w:rPr>
  </w:style>
  <w:style w:type="paragraph" w:styleId="Zu1">
    <w:name w:val="zu"/>
    <w:basedOn w:val="Normal"/>
    <w:qFormat/>
    <w:pPr>
      <w:jc w:val="left"/>
    </w:pPr>
    <w:rPr>
      <w:rFonts w:ascii="Arial" w:hAnsi="Arial" w:cs="Arial"/>
      <w:b/>
      <w:bCs/>
      <w:szCs w:val="24"/>
    </w:rPr>
  </w:style>
  <w:style w:type="paragraph" w:styleId="Rub11">
    <w:name w:val="rub1"/>
    <w:basedOn w:val="Normal"/>
    <w:qFormat/>
    <w:pPr/>
    <w:rPr>
      <w:rFonts w:ascii="&amp;#39;Times New Roman" w:hAnsi="&amp;#39;Times New Roman" w:cs="&amp;#39;Times New Roman"/>
      <w:b/>
      <w:bCs/>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Style11">
    <w:name w:val="Style 1"/>
    <w:basedOn w:val="Normal"/>
    <w:qFormat/>
    <w:pPr>
      <w:widowControl w:val="false"/>
      <w:autoSpaceDE w:val="false"/>
      <w:jc w:val="left"/>
    </w:pPr>
    <w:rPr>
      <w:sz w:val="20"/>
      <w:szCs w:val="24"/>
    </w:rPr>
  </w:style>
  <w:style w:type="paragraph" w:styleId="Bekezds5Char">
    <w:name w:val="bekezdés5 Char"/>
    <w:basedOn w:val="Szvegblokk"/>
    <w:next w:val="Normal"/>
    <w:qFormat/>
    <w:pPr>
      <w:widowControl/>
      <w:overflowPunct w:val="true"/>
      <w:autoSpaceDE w:val="true"/>
      <w:ind w:left="567" w:right="567" w:hanging="0"/>
    </w:pPr>
    <w:rPr>
      <w:rFonts w:ascii="Garamond" w:hAnsi="Garamond" w:cs="Garamond"/>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1:11:00Z</dcterms:created>
  <dc:creator>AS</dc:creator>
  <dc:description/>
  <cp:keywords/>
  <dc:language>en-US</dc:language>
  <cp:lastModifiedBy>user</cp:lastModifiedBy>
  <cp:lastPrinted>2011-07-27T08:08:00Z</cp:lastPrinted>
  <dcterms:modified xsi:type="dcterms:W3CDTF">2011-07-27T09:19:00Z</dcterms:modified>
  <cp:revision>142</cp:revision>
  <dc:subject/>
  <dc:title>JEGYZŐKÖNYV</dc:title>
</cp:coreProperties>
</file>