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40"/>
          <w:szCs w:val="40"/>
        </w:rPr>
      </w:pPr>
      <w:r>
        <w:rPr>
          <w:b/>
          <w:smallCaps/>
          <w:sz w:val="40"/>
          <w:szCs w:val="40"/>
        </w:rPr>
        <w:t>Jegyzőkönyv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18" w:hanging="1418"/>
        <w:rPr/>
      </w:pPr>
      <w:r>
        <w:rPr>
          <w:b/>
          <w:u w:val="single"/>
        </w:rPr>
        <w:t>Készült</w:t>
      </w:r>
      <w:r>
        <w:rPr>
          <w:b/>
        </w:rPr>
        <w:t>:</w:t>
      </w:r>
      <w:r>
        <w:rPr/>
        <w:tab/>
        <w:t>2011. október 17-én Tiszavasvári Város Önkormányzata Képviselő-testületének rendkívüli, nyílt üléséről.</w:t>
      </w:r>
    </w:p>
    <w:p>
      <w:pPr>
        <w:pStyle w:val="Normal"/>
        <w:rPr/>
      </w:pPr>
      <w:r>
        <w:rPr/>
      </w:r>
    </w:p>
    <w:p>
      <w:pPr>
        <w:pStyle w:val="Normal"/>
        <w:ind w:left="1843" w:hanging="1843"/>
        <w:rPr/>
      </w:pPr>
      <w:r>
        <w:rPr>
          <w:b/>
          <w:u w:val="single"/>
        </w:rPr>
        <w:t>Jelen vannak</w:t>
      </w:r>
      <w:r>
        <w:rPr>
          <w:b/>
        </w:rPr>
        <w:t>:</w:t>
      </w:r>
      <w:r>
        <w:rPr>
          <w:color w:val="800080"/>
        </w:rPr>
        <w:t xml:space="preserve">      </w:t>
      </w:r>
      <w:r>
        <w:rPr/>
        <w:t>Dr. Fülöp Erik polgármester, Császár József alpolgármester, Papp Mária, Ráduly Sándorné Dombrádi Erzsébet, Sipos Ibolya, Szakolczai Attila, Tóthné Nácsa Irén képviselők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ávol maradt:</w:t>
      </w:r>
      <w:r>
        <w:rPr/>
        <w:t xml:space="preserve">     Bakné Répási Ágnes, Csócsics Gordon, Palló Sándor, Szőke Zoltán és Tóth Zsolt             </w:t>
      </w:r>
    </w:p>
    <w:p>
      <w:pPr>
        <w:pStyle w:val="Normal"/>
        <w:rPr/>
      </w:pPr>
      <w:r>
        <w:rPr/>
        <w:tab/>
        <w:tab/>
        <w:t xml:space="preserve">      képviselők. 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Meghívottként részt vettek</w:t>
      </w:r>
      <w:r>
        <w:rPr/>
        <w:t>: Bundáné Badics Ildikó jegyző, Ostorháziné Dr. Kórik Zsuzsanna  aljegyző, Dr. Tóth Marianna osztályvezető, Girus András osztályvezető, Petruskáné dr. Legeza Tímea vagyongazdálkodási csoportvezető és Dr. Köblös Ibolya jegyzőkönyv-vezető.</w:t>
      </w:r>
    </w:p>
    <w:p>
      <w:pPr>
        <w:pStyle w:val="Normal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Szvegtrzs2"/>
        <w:rPr>
          <w:b/>
          <w:b/>
          <w:u w:val="single"/>
        </w:rPr>
      </w:pPr>
      <w:r>
        <w:rPr>
          <w:b/>
          <w:u w:val="single"/>
        </w:rPr>
        <w:t>Dr. Fülöp Erik polgármester:</w:t>
      </w:r>
    </w:p>
    <w:p>
      <w:pPr>
        <w:pStyle w:val="Normal"/>
        <w:rPr/>
      </w:pPr>
      <w:r>
        <w:rPr>
          <w:szCs w:val="24"/>
        </w:rPr>
        <w:t>Az ülés megkezdését követően köszöntötte a meghívottakat, majd megállapította, hogy a Képviselő-testület határozatképes, mivel a 12 fő képviselőből 7 fő képviselő volt jelen. Kérte, hogy szavazzanak a képviselők a meghívóbeli napirendi pont megtárgyalásának elfogadásáról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A Képviselő – testület 7 igen egyhangú szavazattal, ellenszavazat és tartózkodás nélkül elfogadta a napirendi pontok megtárgyalását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709" w:leader="none"/>
        </w:tabs>
        <w:ind w:left="2126" w:hanging="2126"/>
        <w:rPr>
          <w:b/>
          <w:b/>
        </w:rPr>
      </w:pPr>
      <w:r>
        <w:rPr>
          <w:b/>
          <w:u w:val="single"/>
        </w:rPr>
        <w:t>Tárgy</w:t>
      </w:r>
      <w:r>
        <w:rPr>
          <w:b/>
        </w:rPr>
        <w:t xml:space="preserve"> (1.np.):</w:t>
        <w:tab/>
      </w:r>
      <w:r>
        <w:rPr>
          <w:b/>
          <w:color w:val="000000"/>
        </w:rPr>
        <w:t>Előterjesztés az elcserélni kívánt-önkormányzati tulajdonú Tiszavasvári, Vasvári P. u. 6. II. lph. 1/3. sz. alatti és a magántulajdonban lévő Tiszavasvári, Kabay János u. 35. sz. alatti- ingatlanok értékkülönbözetéről szóló 230/2011. (IX. 15.) Kt. számú határozat módosításáról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709" w:leader="none"/>
        </w:tabs>
        <w:ind w:left="2126" w:hanging="2126"/>
        <w:rPr/>
      </w:pPr>
      <w:r>
        <w:rPr>
          <w:b/>
          <w:u w:val="single"/>
        </w:rPr>
        <w:t>Előadó:</w:t>
      </w:r>
      <w:r>
        <w:rPr>
          <w:b/>
        </w:rPr>
        <w:t xml:space="preserve"> </w:t>
        <w:tab/>
        <w:t>Dr. Fülöp Erik polgármester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709" w:leader="none"/>
        </w:tabs>
        <w:ind w:left="2126" w:hanging="2126"/>
        <w:rPr>
          <w:b/>
          <w:b/>
        </w:rPr>
      </w:pPr>
      <w:r>
        <w:rPr>
          <w:b/>
          <w:u w:val="single"/>
        </w:rPr>
        <w:t>Témafelelős:</w:t>
      </w:r>
      <w:r>
        <w:rPr>
          <w:b/>
        </w:rPr>
        <w:tab/>
        <w:t xml:space="preserve">Petruskáné dr. Legeza Tímea Vagyongazdálkodási csoportvezető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truskáné dr. Legeza Tímea témafelelős szóbeli kiegészítése:</w:t>
      </w:r>
    </w:p>
    <w:p>
      <w:pPr>
        <w:pStyle w:val="Normal"/>
        <w:rPr>
          <w:sz w:val="28"/>
          <w:szCs w:val="28"/>
        </w:rPr>
      </w:pPr>
      <w:r>
        <w:rPr>
          <w:szCs w:val="24"/>
        </w:rPr>
        <w:t>Elmondta, hogy a Képviselő-testület 2011. szeptember 15-én már döntött a szóban forgó ingatlanok elcseréléséről, azonban a felek közötti folyamatos egyeztetések alapján szükségessé vált a határozat pontosítása. Megjegyezte, hogy lényegi változás a határozatban nem történt, tehát ugyanúgy az önkormányzati tulajdonú lakás, illetve a gépkocsi tároló elcserélése történik a magántulajdonban lévő ingatlan fejében. Hozzátette, hogy a szóhasználatban történt módosítás, mivel a garázs a 2852 hrsz-ú önkormányzati tulajdonban lévő ingatlanon található, ami a központi orvosi rendelő. Azzal folytatta, hogy ezt az ingatlant megosztani nem lehet, ezért a határozat- tervezetbe pontosan bele kell írni, hogy milyen tulajdoni hányadban fognak részesülni a magánszemélyek ebből az ingatlanból, ami 14/941 tulajdoni hányad lenne a 1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 garázs tekintetében. Végezetül kérte a szóhasználat pontosítását az utolsó mondatban a „tulajdoni jog” helyett az ingatlan 1/1 tulajdoni hányadáért kerüljön beírásra.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Hozzászólás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áduly Sándorné Dombrádi Erzsébet képviselő:</w:t>
      </w:r>
    </w:p>
    <w:p>
      <w:pPr>
        <w:pStyle w:val="Normal"/>
        <w:rPr/>
      </w:pPr>
      <w:r>
        <w:rPr/>
        <w:t>Megkérdezte, hogy történt-e már valami a katonai lakások a Rendőrség számára történő átadásával. Továbbá megjegyezte, hogy Markóczi Mária és férje Jávor Zoltán bérelték korábban a szóban forgó garázst, akik sajnos szintén betegek, és nem tudják még, hogyan fogják megoldani a gépkocsijuk tárolását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b/>
          <w:b/>
          <w:i/>
          <w:i/>
        </w:rPr>
      </w:pPr>
      <w:r>
        <w:rPr>
          <w:b/>
          <w:i/>
        </w:rPr>
        <w:t>Kérdés, hozzászólás a napirendi ponttal kapcsolatosan nem volt, ezért Dr. Fülöp Erik polgármester az előterjesztést szavazásra bocsátotta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szCs w:val="24"/>
        </w:rPr>
        <w:t>A Képviselő – testület 7 igen egyhangú szavazattal ellenszavazat, és tartózkodás nélkül az alábbi határozatot hozta: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</w:rPr>
      </w:pPr>
      <w:r>
        <w:rPr>
          <w:b/>
          <w:smallCaps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mallCaps/>
        </w:rPr>
        <w:t>263/2011. (X.17.) K</w:t>
      </w:r>
      <w:r>
        <w:rPr>
          <w:b/>
        </w:rPr>
        <w:t>t</w:t>
      </w:r>
      <w:r>
        <w:rPr>
          <w:b/>
          <w:smallCaps/>
        </w:rPr>
        <w:t xml:space="preserve">. </w:t>
      </w:r>
      <w:r>
        <w:rPr>
          <w:b/>
        </w:rPr>
        <w:t xml:space="preserve">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z elcserélni kívánt - önkormányzati tulajdonú Tiszavasvári, Vasvári P. u. 6. II. lph. I/3. sz. alatti és a magántulajdonban lévő Tiszavasvári, Kabay János u. 35. sz. alatti - ingatlanok értékkülönbözetéről szóló 230/2011. (IX.15.) Kt. számú határozat módosításáról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  <w:t>Tiszavasvári Város Önkormányzata a helyi önkormányzatokról szóló 1990. évi LXV. törvény 80. § (1) bekezdésében biztosítot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</w:r>
    </w:p>
    <w:p>
      <w:pPr>
        <w:pStyle w:val="Normal"/>
        <w:rPr/>
      </w:pPr>
      <w:r>
        <w:rPr/>
        <w:t xml:space="preserve">A Képviselő-testület „az elcserélni kívánt - önkormányzati tulajdonú Tiszavasvári, Vasvári P. u. 6. II. lph. I/3. sz. alatti és a magántulajdonban lévő Tiszavasvári, Kabay János u. 35. sz. alatti - ingatlanok értékkülönbözetéről” szóló 230/2011. (IX.15.) Kt. számú határozata 2.) pontját </w:t>
      </w:r>
      <w:r>
        <w:rPr>
          <w:b/>
        </w:rPr>
        <w:t xml:space="preserve">hatályon kívül helyezi. 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</w:r>
    </w:p>
    <w:p>
      <w:pPr>
        <w:pStyle w:val="Normal"/>
        <w:rPr/>
      </w:pPr>
      <w:r>
        <w:rPr/>
        <w:t xml:space="preserve">A képviselő-testület hozzájárul ahhoz, illetve úgy dönt, hogy Tiszavasvári Város Önkormányzat tulajdonát 1/1 arányban képező, tiszavasvári 1679/2/A/17 hrsz-ú, a valóságban </w:t>
      </w:r>
      <w:r>
        <w:rPr>
          <w:b/>
        </w:rPr>
        <w:t>Tiszavasvári, Vasvári P. u. 6. II. lph. I/3. sz.</w:t>
      </w:r>
      <w:r>
        <w:rPr/>
        <w:t xml:space="preserve"> </w:t>
      </w:r>
      <w:r>
        <w:rPr>
          <w:b/>
        </w:rPr>
        <w:t>alatti,</w:t>
      </w:r>
      <w:r>
        <w:rPr/>
        <w:t xml:space="preserve"> 76 m2 nagyságú, társasházi lakás megnevezésű, 7.600.000 Ft. forgalmi értékű ingatlanát, valamint Tiszavasvári Város Önkormányzat tulajdonát 1/1 arányban képező tiszavasvári 2852 hrsz-ú, a valóságban Tiszavasvári, Kossuth u. 8. sz. alatti ingatlanból 550.000 Ft. forgalmi értékű ingatlan 14/941 tulajdoni hányadát - amely ingatlan tulajdoni hányadra a tiszavasvári 2852 hrsz-ú ingatlanon található, a helyszínrajzon 2. számmal, piros színnel jelölt, 14 m2 nagyságú, garázs rendeltetésű felülépítménynek és az általa elfoglalt földterületnek kizárólagos használatának joga esik -, Tiszavasvári Város Önkormányzata elcserélje, a</w:t>
      </w:r>
      <w:r>
        <w:rPr>
          <w:b/>
        </w:rPr>
        <w:t xml:space="preserve"> Pálóczi Lászlóné</w:t>
      </w:r>
      <w:r>
        <w:rPr/>
        <w:t xml:space="preserve"> (szn: ………., sz: …….., 19... ……. .., an: …. …….., adóaz.: ………., szig: …….., sz.sz: ………….) 4440 Tiszavasvári, Kabay J. u. 35. sz. alatti lakossal, valamint </w:t>
      </w:r>
      <w:r>
        <w:rPr>
          <w:b/>
        </w:rPr>
        <w:t>Pálóczi László</w:t>
      </w:r>
      <w:r>
        <w:rPr/>
        <w:t xml:space="preserve"> (szn: ………….., sz: ……….., 19... …… ., an: ……….., adóaz.: ………., szig: …….., sz.sz: ………….) 4440 Tiszavasvári, Kabay J. u. 35. sz. alatti lakossal, a tulajdonukat képező tiszavasvári 2351 hrsz-ú, a valóságban </w:t>
      </w:r>
      <w:r>
        <w:rPr>
          <w:b/>
        </w:rPr>
        <w:t>Tiszavasvári, Kabay J. u. 35. sz.</w:t>
      </w:r>
      <w:r>
        <w:rPr/>
        <w:t xml:space="preserve"> alatti, 2555 m2 nagyságú, „kivett lakóház, udvar, gazdasági épület” megnevezésű, 8.150.000 Ft. forgalmi értékű ingatlan 1/1 tulajdoni hányadáé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yelemmel arra a körülményre, hogy Tiszavasvári Város Önkormányzat által csere címén átruházandó ingatlan, illetve ingatlan tulajdoni hányad valamint a Tiszavasvári Város Önkormányzat által csere címén megszerzendő ingatlan forgalmi értéke azonos, felek értékkiegyenlítésre nem jogosultak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rPr/>
      </w:pPr>
      <w:r>
        <w:rPr/>
        <w:t>3.) A Képviselő-testület a határozat többi részét változtatás nélkül fenntartja.</w:t>
      </w:r>
    </w:p>
    <w:p>
      <w:pPr>
        <w:pStyle w:val="StlusSorkizrtBal032cm"/>
        <w:spacing w:lineRule="auto" w:line="240" w:before="0" w:after="0"/>
        <w:ind w:left="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Határidő:</w:t>
      </w:r>
      <w:r>
        <w:rPr/>
        <w:t xml:space="preserve"> azonnal, illetve esedékességkor</w:t>
        <w:tab/>
        <w:tab/>
        <w:tab/>
      </w:r>
      <w:r>
        <w:rPr>
          <w:b/>
        </w:rPr>
        <w:t>Felelős:</w:t>
      </w:r>
      <w:r>
        <w:rPr/>
        <w:t xml:space="preserve"> Dr. Fülöp Erik polgármester</w:t>
      </w:r>
    </w:p>
    <w:p>
      <w:pPr>
        <w:pStyle w:val="Normal"/>
        <w:widowControl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rPr>
          <w:b/>
          <w:b/>
          <w:i/>
          <w:i/>
          <w:szCs w:val="24"/>
        </w:rPr>
      </w:pPr>
      <w:r>
        <w:rPr>
          <w:b/>
          <w:i/>
          <w:szCs w:val="24"/>
        </w:rPr>
        <w:t>Ezután Dr. Fülöp Erik polgármester kérte, hogy tárgyalják meg az Egyebek napirendi pontot.</w:t>
      </w:r>
    </w:p>
    <w:p>
      <w:pPr>
        <w:pStyle w:val="Heading"/>
        <w:jc w:val="both"/>
        <w:rPr>
          <w:b w:val="false"/>
          <w:b w:val="false"/>
          <w:i/>
          <w:i/>
          <w:caps w:val="false"/>
          <w:smallCaps w:val="false"/>
          <w:szCs w:val="24"/>
        </w:rPr>
      </w:pPr>
      <w:r>
        <w:rPr>
          <w:b w:val="false"/>
          <w:i/>
          <w:caps w:val="false"/>
          <w:smallCaps w:val="false"/>
          <w:szCs w:val="24"/>
        </w:rPr>
      </w:r>
    </w:p>
    <w:p>
      <w:pPr>
        <w:pStyle w:val="Heading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"/>
        <w:jc w:val="both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 xml:space="preserve">Ráduly Sándorné Dombrádi Erzsébet képviselő: </w:t>
      </w:r>
    </w:p>
    <w:p>
      <w:pPr>
        <w:pStyle w:val="Heading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Megjegyezte, hogy a városban haladó kerékpárút több szakasza nagyon rossz állapotban van, ilyen szakaszok például a Kossuth utcán az Ifjúsági utca bekötésénél lévő, valamint a Kossuth utca zsákutcánál, továbbá a Borozó nevű szórakozóhely előtti útrészek. Megkérdezte, hogy a kerékpárút javítása garanciális-e vagy sem. Elmondta továbbá, hogy a Hősök út javítása megtörtént ugyan azonban a javításra felhasznált anyag nem tapad rendesen, ami további úthibákat fog szerinte eredményezni. </w:t>
      </w:r>
    </w:p>
    <w:p>
      <w:pPr>
        <w:pStyle w:val="Heading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"/>
        <w:jc w:val="both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Dr. Fülöp Erik polgármester:</w:t>
      </w:r>
    </w:p>
    <w:p>
      <w:pPr>
        <w:pStyle w:val="Heading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Azt válaszolta, hogy a kerékpárút javítása tudomása szerint garanciális, de ezzel kapcsolatban Csikós László Márk Építési Irodavezető, és Kuik Sándorné köztisztviselő tud bővebb felvilágosítást adni. Hozzátette, hogy tud arról, hogy a Hősök út burkolatának javítása után még rosszabb az út állapota, mint korábban, ezért megnézik, hogy mit lehet tenni ebben az esetben. </w:t>
      </w:r>
    </w:p>
    <w:p>
      <w:pPr>
        <w:pStyle w:val="Heading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"/>
        <w:jc w:val="both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 xml:space="preserve">Császár József alpolgármester: </w:t>
      </w:r>
    </w:p>
    <w:p>
      <w:pPr>
        <w:pStyle w:val="Heading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Megjegyezte, hogy a Hősök út javításával az a probléma, hogy mart aszfalttal készítették, ami nyáron összeolvad az eredeti burkolattal, de a javítás idején már hideg volt hozzá. </w:t>
      </w:r>
    </w:p>
    <w:p>
      <w:pPr>
        <w:pStyle w:val="Heading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ivel több napirendi pont és hozzászólás nem volt, a nyílt ülést Dr. Fülöp Erik polgármester bezárt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k.m.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decimal" w:pos="-2551" w:leader="none"/>
          <w:tab w:val="center" w:pos="1701" w:leader="none"/>
          <w:tab w:val="center" w:pos="6804" w:leader="none"/>
        </w:tabs>
        <w:rPr>
          <w:b/>
          <w:b/>
        </w:rPr>
      </w:pPr>
      <w:r>
        <w:rPr>
          <w:b/>
        </w:rPr>
        <w:tab/>
        <w:t>Dr. Fülöp Erik</w:t>
        <w:tab/>
        <w:t xml:space="preserve">Bundáné Badics Ildikó 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</w:rPr>
      </w:pPr>
      <w:r>
        <w:rPr>
          <w:b/>
        </w:rPr>
        <w:tab/>
        <w:t>polgármester</w:t>
        <w:tab/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1957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basedOn w:val="Bekezdsalapbettpusa"/>
    <w:qFormat/>
    <w:rPr>
      <w:rFonts w:ascii="Courier New" w:hAnsi="Courier New" w:cs="Courier New"/>
      <w:color w:val="1F384C"/>
      <w:sz w:val="18"/>
      <w:szCs w:val="1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/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1F384C"/>
      <w:sz w:val="18"/>
      <w:szCs w:val="18"/>
    </w:rPr>
  </w:style>
  <w:style w:type="paragraph" w:styleId="Char">
    <w:name w:val="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lusSorkizrtBal032cm">
    <w:name w:val="Stílus Sorkizárt Bal:  032 cm"/>
    <w:basedOn w:val="Normal"/>
    <w:qFormat/>
    <w:pPr>
      <w:spacing w:lineRule="auto" w:line="360" w:before="240" w:after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32:00Z</dcterms:created>
  <dc:creator>user</dc:creator>
  <dc:description/>
  <cp:keywords/>
  <dc:language>en-US</dc:language>
  <cp:lastModifiedBy>user</cp:lastModifiedBy>
  <dcterms:modified xsi:type="dcterms:W3CDTF">2011-10-26T07:20:00Z</dcterms:modified>
  <cp:revision>82</cp:revision>
  <dc:subject/>
  <dc:title>JEGYZŐKÖNYV</dc:title>
</cp:coreProperties>
</file>