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1. december 15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A Pedagógiai Szakszolgálati Központ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27143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9.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ő Alí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ógiai Szakszolgálati Központ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master@akmk.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8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eli  Zoltán</w:t>
        <w:tab/>
        <w:tab/>
        <w:tab/>
        <w:tab/>
        <w:tab/>
        <w:tab/>
        <w:tab/>
        <w:tab/>
        <w:tab/>
        <w:t xml:space="preserve">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Pedagógiai Szakszolgálati Központ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Mint ahogy az összes önkormányzati költségvetési szervre, úgy a Pedagógiai Szakszolgálati Központra is vonatkozik </w:t>
      </w:r>
      <w:r>
        <w:rPr/>
        <w:t xml:space="preserve">az egyes gazdasági és pénzügyi törvények megalkotásáról, illetve módosításáról szóló 2010. évi CX. törvény, melynek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 </w:t>
      </w:r>
      <w:r>
        <w:rPr>
          <w:bCs/>
        </w:rPr>
        <w:t xml:space="preserve">Pedagógiai Szakszolgálati Központ </w:t>
      </w:r>
      <w:r>
        <w:rPr/>
        <w:t>– alapító okiratainak módosításakor az alábbi változásokat kell átvezet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kormányrendeletben foglaltak szerinti gazdálkodási besorolás”</w:t>
      </w:r>
      <w:r>
        <w:rPr/>
        <w:t xml:space="preserve"> elnevezést kell alkalmaz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Államkincstárral történő egyeztetés során az államkincstár felhívta a figyelmünket, hogy a fent említett jogszabályi módosítások miatt nem szükséges az alapító okiratok azonnali módosítása, ezek a változások akkor is átvezethetőek, ha egyéb változások miatt módosítani szükséges az alapító okiratokat. Ezért csak most kerül sor az előzőekben felsorolt módosítások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Cs/>
        </w:rPr>
        <w:t xml:space="preserve">Pedagógiai Szakszolgálati Központ vezetője hozzám eljuttatott levelében – melyben a belső ellenőrzési jelentésre hivatkozik -  kérte az intézmény alapító okiratának módosítását. </w:t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1. (XII. 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Pedagógiai Szakszolgálati Központ</w:t>
      </w:r>
      <w:r>
        <w:rPr/>
        <w:t xml:space="preserve"> </w:t>
      </w:r>
      <w:r>
        <w:rPr>
          <w:b/>
        </w:rPr>
        <w:t xml:space="preserve">alapító okiratának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Pedagógiai Szakszolgálati Központ alapító okiratának módosításáról szóló 182/2009. (VIII.27.) Kt. számú határozatát és annak 233/2009. (X.12.), 296/2009. (XII.22.) és 126/2010. (VI. 24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edagógiai Szakszolgálati Központ egységes szerkezetbe foglalt alapító okiratának 7. </w:t>
      </w:r>
      <w:r>
        <w:rPr>
          <w:b/>
        </w:rPr>
        <w:t>Alap-, kiegészítő-, kisegítő- és vállalkozási tevékenységek:</w:t>
      </w:r>
      <w:r>
        <w:rPr/>
        <w:t xml:space="preserve">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Alap- és vállalkozási tevékenysége:</w:t>
      </w:r>
      <w:r>
        <w:rPr/>
        <w:t xml:space="preserve"> 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 xml:space="preserve">8560 </w:t>
      </w:r>
      <w:r>
        <w:rPr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  <w:u w:val="single"/>
        </w:rPr>
        <w:t xml:space="preserve">Alaptevékenysége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</w:rPr>
      </w:pPr>
      <w:r>
        <w:rPr/>
        <w:t>856000</w:t>
        <w:tab/>
        <w:tab/>
        <w:t>Oktatást kiegészítő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intézmény szakfeladata </w:t>
      </w:r>
    </w:p>
    <w:p>
      <w:pPr>
        <w:pStyle w:val="Normal"/>
        <w:autoSpaceDE w:val="false"/>
        <w:rPr/>
      </w:pPr>
      <w:r>
        <w:rPr/>
        <w:t>856011</w:t>
        <w:tab/>
        <w:tab/>
        <w:t>Pedagógiai szakszolgáltató tevékenység</w:t>
      </w:r>
    </w:p>
    <w:p>
      <w:pPr>
        <w:pStyle w:val="Normal"/>
        <w:rPr/>
      </w:pPr>
      <w:r>
        <w:rPr/>
        <w:t>856099</w:t>
        <w:tab/>
        <w:tab/>
        <w:t>Egyéb 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i tevékenysége:</w:t>
      </w:r>
      <w:r>
        <w:rPr/>
        <w:tab/>
        <w:t>nin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14.  </w:t>
      </w:r>
      <w:r>
        <w:rPr>
          <w:b/>
        </w:rPr>
        <w:t>Típus szerinti besorolás:</w:t>
      </w:r>
      <w:r>
        <w:rPr/>
        <w:t xml:space="preserve"> pontja az alábbiak szerint módosu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 xml:space="preserve">Feladatellátáshoz kapcsolódó kormányrendeletben foglaltak szerinti gazdálkodási besorolás: </w:t>
      </w:r>
    </w:p>
    <w:p>
      <w:pPr>
        <w:pStyle w:val="Normal"/>
        <w:rPr/>
      </w:pPr>
      <w:r>
        <w:rPr/>
        <w:t>Feladatellátáshoz kapcsolódó funkciója: önállóan működő költségvetési szerv.</w:t>
      </w:r>
    </w:p>
    <w:p>
      <w:pPr>
        <w:pStyle w:val="Normal"/>
        <w:rPr/>
      </w:pPr>
      <w:r>
        <w:rPr/>
        <w:t xml:space="preserve">Gazdasági, pénzügyi, számviteli feladatait megállapodás alapján, alapító okirata szerint a Városi Kincstár látja el 2007. július 1.-jétől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 Pedagógiai Szakszolgálati Központ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spacing w:before="120" w:after="0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december 23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XII.15.) Kt. sz. határozat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 xml:space="preserve">PEDAGÓGIAI SZAKSZOLGÁLATI KÖZPONT </w:t>
      </w:r>
    </w:p>
    <w:p>
      <w:pPr>
        <w:pStyle w:val="Normal"/>
        <w:ind w:left="2124" w:hanging="0"/>
        <w:rPr/>
      </w:pPr>
      <w:r>
        <w:rPr/>
        <w:t>(Nevelési Tanácsadó, Logopédiai Intézet és Konduktív Pedagógiai Intézmény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Rövidített neve:</w:t>
      </w:r>
      <w:r>
        <w:rPr/>
        <w:tab/>
        <w:tab/>
        <w:tab/>
        <w:t>Pedagógiai Szakszolgálat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Intézmény székhelye:</w:t>
      </w:r>
      <w:r>
        <w:rPr/>
        <w:tab/>
        <w:tab/>
        <w:t>Tiszavasvári, Vasvári Pál u. 67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Típusa:</w:t>
      </w:r>
      <w:r>
        <w:rPr/>
        <w:tab/>
        <w:tab/>
        <w:tab/>
        <w:tab/>
        <w:t>pedagógiai szakszolgálati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Létrehozásáról rendelkező jogszabály (határozat(ok )): </w:t>
      </w:r>
    </w:p>
    <w:p>
      <w:pPr>
        <w:pStyle w:val="Normal"/>
        <w:rPr/>
      </w:pPr>
      <w:r>
        <w:rPr/>
        <w:t>184/2001. (IX.13.) Kt. sz.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ogszabályban meghatározott közfeladata:</w:t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/>
        <w:t>A pedagógiai szakszolgálat a szülő és pedagógus nevelő munkáját, a nevelési-oktatási intézmények feladatainak ellátását segíti. Alapfeladata a nevelési tanácsadás, logopédiai ellátás, gyógytestnevelés és konduktív pedagógiai ellátás.</w:t>
      </w:r>
    </w:p>
    <w:p>
      <w:pPr>
        <w:pStyle w:val="Normal"/>
        <w:tabs>
          <w:tab w:val="clear" w:pos="708"/>
          <w:tab w:val="left" w:pos="8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Alap- és vállalkozási tevékenysége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>
          <w:i/>
        </w:rPr>
        <w:tab/>
        <w:t xml:space="preserve">8560 </w:t>
      </w:r>
      <w:r>
        <w:rPr>
          <w:i/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</w:rPr>
      </w:pPr>
      <w:r>
        <w:rPr>
          <w:b/>
          <w:i/>
          <w:u w:val="single"/>
        </w:rPr>
        <w:t xml:space="preserve">Alaptevékenysége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i/>
          <w:i/>
        </w:rPr>
      </w:pPr>
      <w:r>
        <w:rPr>
          <w:i/>
        </w:rPr>
        <w:t>856000</w:t>
        <w:tab/>
        <w:tab/>
        <w:t>Oktatást kiegészítő tevékenysé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intézmény szakfeladata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856011</w:t>
        <w:tab/>
        <w:tab/>
        <w:t>Pedagógiai szakszolgáltató tevékenység</w:t>
      </w:r>
    </w:p>
    <w:p>
      <w:pPr>
        <w:pStyle w:val="Normal"/>
        <w:rPr>
          <w:i/>
          <w:i/>
        </w:rPr>
      </w:pPr>
      <w:r>
        <w:rPr>
          <w:i/>
        </w:rPr>
        <w:t>856099</w:t>
        <w:tab/>
        <w:tab/>
        <w:t>Egyéb oktatást kiegészítő tevékenysé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Vállalkozói tevékenysége:</w:t>
      </w:r>
      <w:r>
        <w:rPr>
          <w:i/>
        </w:rPr>
        <w:tab/>
        <w:t>ninc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. Működési köre:</w:t>
      </w:r>
      <w:r>
        <w:rPr/>
        <w:tab/>
        <w:t>Tiszavasvári város és a kistérség települ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9. Intézmény jogállása:</w:t>
      </w:r>
      <w:r>
        <w:rPr/>
        <w:tab/>
      </w:r>
    </w:p>
    <w:p>
      <w:pPr>
        <w:pStyle w:val="Normal"/>
        <w:rPr/>
      </w:pPr>
      <w:r>
        <w:rPr/>
        <w:t>Az intézmény szakmailag önálló jogi személy, szakmailag önálló, bankszámlával önállóan</w:t>
      </w:r>
    </w:p>
    <w:p>
      <w:pPr>
        <w:pStyle w:val="Normal"/>
        <w:rPr/>
      </w:pPr>
      <w:r>
        <w:rPr/>
        <w:t>nem rendelkező, önállóan működő helyi önkormányzati költségvetési szerv.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Fenntartó neve és címe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Intézmény alapításának ideje:</w:t>
      </w:r>
      <w:r>
        <w:rPr/>
        <w:tab/>
        <w:t>19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  <w:u w:val="single"/>
        </w:rPr>
        <w:t>14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Feladatellátáshoz kapcsolódó kormányrendeletben foglaltak szerinti gazdálkodási besorolás: </w:t>
      </w:r>
    </w:p>
    <w:p>
      <w:pPr>
        <w:pStyle w:val="Normal"/>
        <w:rPr>
          <w:i/>
          <w:i/>
        </w:rPr>
      </w:pPr>
      <w:r>
        <w:rPr>
          <w:i/>
        </w:rPr>
        <w:t>Feladatellátáshoz kapcsolódó funkciója: önállóan működő költségvetési szerv</w:t>
      </w:r>
    </w:p>
    <w:p>
      <w:pPr>
        <w:pStyle w:val="Normal"/>
        <w:rPr>
          <w:i/>
          <w:i/>
        </w:rPr>
      </w:pPr>
      <w:r>
        <w:rPr>
          <w:i/>
        </w:rPr>
        <w:t xml:space="preserve">Gazdasági, pénzügyi, számviteli feladatait megállapodás alapján, alapító okirata szerint a Városi Kincstár látja el 2007. július 1.-jétő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A feladat ellátását szolgáló önkormányzati vagyon</w:t>
      </w:r>
      <w:r>
        <w:rPr>
          <w:u w:val="single"/>
        </w:rPr>
        <w:t>:</w:t>
      </w:r>
    </w:p>
    <w:p>
      <w:pPr>
        <w:pStyle w:val="Normal"/>
        <w:rPr/>
      </w:pPr>
      <w:r>
        <w:rPr/>
        <w:t>A 755 helyrajzi számon szereplő Tiszavasvári, Vasvári Pál u. 67/a. szám alatt lévő 4777 m</w:t>
      </w:r>
      <w:r>
        <w:rPr>
          <w:vertAlign w:val="superscript"/>
        </w:rPr>
        <w:t>2</w:t>
      </w:r>
      <w:r>
        <w:rPr/>
        <w:t xml:space="preserve"> alapterületű felülépítményes ingatlanból 132m</w:t>
      </w:r>
      <w:r>
        <w:rPr>
          <w:vertAlign w:val="superscript"/>
        </w:rPr>
        <w:t>2</w:t>
      </w:r>
      <w:r>
        <w:rPr/>
        <w:t xml:space="preserve"> alapterület, valamint az intézmény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Pedagógiai Szakszolgálati Központ alapító okiratának módosítását Tiszavasvári Város Önkormányzata Képviselő-testülete a 182/2009. (VIII.27.) Kt. számú, továbbá a 233/2009. (X.12.), a 296/2009. (XII.22.), a 126/2010. (VI.24.) és a …/2011 (XII. 15.) Kt. számú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2:00Z</dcterms:created>
  <dc:creator>Zoli</dc:creator>
  <dc:description/>
  <cp:keywords/>
  <dc:language>en-US</dc:language>
  <cp:lastModifiedBy>Zoli</cp:lastModifiedBy>
  <dcterms:modified xsi:type="dcterms:W3CDTF">2011-12-08T08:37:00Z</dcterms:modified>
  <cp:revision>2</cp:revision>
  <dc:subject/>
  <dc:title>ELŐTERJESZTÉS</dc:title>
</cp:coreProperties>
</file>