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december 15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gyermekek védelmének helyi rendszeréről szól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/2006. (I. 24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--- 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: 4139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december 9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Ostorháziné 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iszavasvári Város Közétkeztetési Nonprofit Kft. 2011. december 5. napján kelt levelében azzal a kéréssel kereste meg az önkormányzatot, hogy 2012. január 1. napjától emelni kívánja a gyermekétkeztetés térítési díjait, tekintettel arra, hogy 2004. február 1. napjától nem volt normarendez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a személyes gondoskodás körébe tartozó ellátások </w:t>
      </w:r>
      <w:r>
        <w:rPr>
          <w:b/>
        </w:rPr>
        <w:t>intézményi térítési díját az intézményt fenntartó évente kétszer állapítha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nek helyi rendszeréről szóló</w:t>
      </w:r>
      <w:r>
        <w:rPr>
          <w:b/>
        </w:rPr>
        <w:t xml:space="preserve"> </w:t>
      </w:r>
      <w:r>
        <w:rPr/>
        <w:t>2/2006. (I. 24.)</w:t>
      </w:r>
      <w:r>
        <w:rPr>
          <w:b/>
        </w:rPr>
        <w:t xml:space="preserve"> </w:t>
      </w:r>
      <w:r>
        <w:rPr/>
        <w:t xml:space="preserve">rendelet 7. § (2)-(3) bekezdésében foglaltak értelmében az intézményi térítési díjat a Képviselő-testület évente két alkalommal február 28-ig és augusztus 15-ig állapítha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vel a törvény nem teszi kötelezővé ezen időpontok rendeletben történő meghatározását, ezért javaslom, hogy kerüljenek ki abból, tekintettel arra, hogy mind a szociális mind a gyermekvédelmi térítési díjak meghatározásánál többször előfordult már ennek a szakasznak a módosítása, mivel az intézmények nem tudták a megadott határidőre leadni javaslataikat.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 esetben is szükséges lenne a módosításra, arra azonban a hatályos rendelet szerint legkorábban, februárban kerülhetne sor.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 rendelet-tervezet elfogadását követően a testület elé kerülne a térítési díjak módosításáról szóló előterjesztés. A Kft. a döntésre vár, amennyiben arra a decemberi hónapban már nem kerülhet sor, úgy januárban mindenképpen testület elé terjesztené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jogalkotásról szóló 2010. évi CXXX. tv. </w:t>
      </w:r>
      <w:r>
        <w:rPr>
          <w:b/>
          <w:u w:val="single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gyermekek védelmének helyi rendszeréről szóló 2/2006. (I. 24.) rendelet módosítása várható következményeiről – az előzetes hatásvizsgálat tükrében – az alábbi tájékoztatást adom:</w:t>
      </w:r>
    </w:p>
    <w:p>
      <w:pPr>
        <w:pStyle w:val="Normal"/>
        <w:keepLines/>
        <w:jc w:val="both"/>
        <w:rPr/>
      </w:pPr>
      <w:r>
        <w:rPr>
          <w:b/>
        </w:rPr>
        <w:t xml:space="preserve">A módosítás és az új rendelet megalkotásának valamennyi jelentősnek ítélt hatása, különösen: </w:t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ársadalmi, gazdasági, költségvetési hatása: </w:t>
      </w:r>
      <w:r>
        <w:rPr/>
        <w:t>A módosítás gazdasági, költségvetési kihatása közvetve nem érzékelhető, mivel a gyermekvédelmi törvény felhatalmazása alapján kétszer felülvizsgálhatja a fenntartó az intézményi térítési díjakat. A költségvetésre gyakorolt közvetlen hatása azonban a térítési díj megemeléséről szóló rendelet megalkotása, mely többletterhet jelent az önkormányzatnak. Mivel azonban utoljára 2010. februárban lettek módosítva a térítési díjak, így a jelenlegi módosítást követő térítési díj emelés az évi kétszeri lehetőséghez képest jóval alulteljesített.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 xml:space="preserve">A módosításnak környezeti és egészségügyi következményei: </w:t>
      </w:r>
      <w:r>
        <w:rPr/>
        <w:t>Nem realizálható.</w:t>
      </w:r>
    </w:p>
    <w:p>
      <w:pPr>
        <w:pStyle w:val="Listaszerbekezds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adminisztratív terheket befolyásoló hatása</w:t>
      </w:r>
      <w:r>
        <w:rPr/>
        <w:t>: Adminisztratív terhet a rendelet egyszeri módosítása igényel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A jogszabály megalkotásának szükségessége, a jogalkotás elmaradásának várható következményei:</w:t>
      </w:r>
    </w:p>
    <w:p>
      <w:pPr>
        <w:pStyle w:val="Listaszerbekezds"/>
        <w:jc w:val="both"/>
        <w:rPr>
          <w:color w:val="FF0000"/>
        </w:rPr>
      </w:pPr>
      <w:r>
        <w:rPr/>
        <w:t xml:space="preserve">A módosítás lehetőség. A korábbi tapasztalatok alapján a felülvizsgálat időpontjainak meghatározásával eddig nem sikerült olyan időpontot egyeztetni, mely időpontokat az intézmények tartani tudnak. Ennek oka főként az év közbeni változások kiszámíthatatlansága, a térítési díjak alakulását (emelését, csökkentését) </w:t>
      </w:r>
      <w:r>
        <w:rPr>
          <w:color w:val="FF0000"/>
        </w:rPr>
        <w:t>többféle tényező is befolyásolhatja.</w:t>
      </w:r>
    </w:p>
    <w:p>
      <w:pPr>
        <w:pStyle w:val="Listaszerbekezds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ogszabály alkalmazásához szükséges személyi, szervezeti, tárgyi és pénzügyi feltételek:</w:t>
      </w:r>
    </w:p>
    <w:p>
      <w:pPr>
        <w:pStyle w:val="Normal"/>
        <w:keepLines/>
        <w:jc w:val="both"/>
        <w:rPr/>
      </w:pPr>
      <w:r>
        <w:rPr/>
        <w:t>A módosítás nem teremt új helyzetet a megjelölt szempontok vonatkozásában.</w:t>
      </w:r>
    </w:p>
    <w:p>
      <w:pPr>
        <w:pStyle w:val="Normal"/>
        <w:keepLines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kiadott rendelet-tervez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……… (………….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47.§ (1) bekezdésében</w:t>
      </w:r>
      <w:r>
        <w:rPr>
          <w:color w:val="000000"/>
        </w:rPr>
        <w:t xml:space="preserve">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-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-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. §</w:t>
      </w:r>
      <w:r>
        <w:rPr/>
        <w:t xml:space="preserve"> Hatályát veszti a gyermekek védelmének helyi rendszeréről szóló 2/2006. (I. 24.)</w:t>
      </w:r>
      <w:r>
        <w:rPr>
          <w:color w:val="000000"/>
        </w:rPr>
        <w:t xml:space="preserve"> rendelet</w:t>
      </w:r>
      <w:r>
        <w:rPr/>
        <w:t xml:space="preserve"> 7.§ (2)-(3) bekezdés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(1)</w:t>
      </w:r>
      <w:r>
        <w:rPr>
          <w:b/>
        </w:rPr>
        <w:t xml:space="preserve"> </w:t>
      </w:r>
      <w:r>
        <w:rPr/>
        <w:t>Ez a rendelet 2011. december 19. napján lép hatályba, és 2011. december 20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1. …………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 xml:space="preserve">A </w:t>
      </w:r>
      <w:r>
        <w:rPr>
          <w:b/>
        </w:rPr>
        <w:t xml:space="preserve"> gyermekek védelmének helyi rendszeréről szóló 2/2006. (I. 24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delet módosításáról </w:t>
      </w:r>
      <w:r>
        <w:rPr>
          <w:b/>
          <w:bCs/>
          <w:color w:val="000000"/>
        </w:rPr>
        <w:t>szóló  ..../…….. (……) önkormányzati rendelet indokol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elen módosítással </w:t>
      </w:r>
      <w:r>
        <w:rPr/>
        <w:t>hatályát veszítené a gyermekek védelmének helyi rendszeréről szóló</w:t>
      </w:r>
      <w:r>
        <w:rPr>
          <w:b/>
        </w:rPr>
        <w:t xml:space="preserve"> </w:t>
      </w:r>
      <w:r>
        <w:rPr/>
        <w:t>2/2006. (I. 24.)</w:t>
      </w:r>
      <w:r>
        <w:rPr>
          <w:b/>
        </w:rPr>
        <w:t xml:space="preserve"> </w:t>
      </w:r>
      <w:r>
        <w:rPr/>
        <w:t xml:space="preserve">rendelet 7. § (2)-(3) bekezdésében foglalt azon rendelkezés, melynek értelmében az intézményi térítési díjat a Képviselő-testület évente két alkalommal február 28-ig és augusztus 15-ig állapíthatja meg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-ho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a személyes gondoskodás körébe tartozó ellátások </w:t>
      </w:r>
      <w:r>
        <w:rPr>
          <w:b/>
        </w:rPr>
        <w:t>intézményi térítési díját az intézményt fenntartó évente kétszer állapíthatja meg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Mivel a törvény nem teszi kötelezővé ezen időpontok rendeletben történő meghatározását, ezért azok törlésére került sor, tekintettel arra, hogy mind a szociális mind a gyermekvédelmi térítési díjak meghatározásánál többször előfordult már ennek a szakasznak a módosítása, mivel az intézmények nem tudták a megadott határidőre leadni javaslataik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2:00Z</dcterms:created>
  <dc:creator>Tiszavasvári Város Önkormányzata</dc:creator>
  <dc:description/>
  <cp:keywords/>
  <dc:language>en-US</dc:language>
  <cp:lastModifiedBy>Dr. Kórik Zsuzsa</cp:lastModifiedBy>
  <cp:lastPrinted>2010-02-18T13:22:00Z</cp:lastPrinted>
  <dcterms:modified xsi:type="dcterms:W3CDTF">2011-12-09T11:55:00Z</dcterms:modified>
  <cp:revision>167</cp:revision>
  <dc:subject/>
  <dc:title>TISZAVASVÁRI VÁROS ÖNKORMÁNYZATA</dc:title>
</cp:coreProperties>
</file>