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december 15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tájékoztatás tárgya:</w:t>
      </w:r>
      <w:r>
        <w:rPr/>
        <w:tab/>
      </w:r>
      <w:r>
        <w:rPr>
          <w:b/>
        </w:rPr>
        <w:t>Tájékoztatás a Ruszin Kisebbségi Önkormányzat 2011. évi munkájáról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Témafelelős</w:t>
      </w:r>
      <w:r>
        <w:rPr/>
        <w:t xml:space="preserve">: </w:t>
        <w:tab/>
        <w:t>Reznek Katalin Marianna (RKÖ elnöke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 xml:space="preserve">:   3673-4/2011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nek Katalin Marian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zin Kisebbségi Önkormányzat elnö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nekkat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08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Ruszin Kisebbségi Önkormányzat 2011. évben végzett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ának képviselő-testülete a 2011. évi munkatervről szóló 231/2010. (XII.15.) Kt. sz. határozatával úgy döntött, hogy december hónapban kíván tájékoztatást kapni a Ruszin Kisebbségi Önkormányzat munkájár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iszavasvári Ruszin Kisebbségi Önkormányzat 2010. október 15-én tartotta meg alakuló ülését, ahol a tisztségviselők megválasztásra kerültek.</w:t>
      </w:r>
    </w:p>
    <w:p>
      <w:pPr>
        <w:pStyle w:val="Normal"/>
        <w:spacing w:lineRule="auto" w:line="360"/>
        <w:rPr/>
      </w:pPr>
      <w:r>
        <w:rPr/>
        <w:t>Önkormányzat tagjai voltak: - Tasi Tamás elnök</w:t>
      </w:r>
    </w:p>
    <w:p>
      <w:pPr>
        <w:pStyle w:val="Normal"/>
        <w:spacing w:lineRule="auto" w:line="360"/>
        <w:rPr/>
      </w:pPr>
      <w:r>
        <w:rPr/>
        <w:tab/>
        <w:tab/>
        <w:tab/>
        <w:t>- Juhász István elnök helyettes</w:t>
      </w:r>
    </w:p>
    <w:p>
      <w:pPr>
        <w:pStyle w:val="Normal"/>
        <w:spacing w:lineRule="auto" w:line="360"/>
        <w:rPr/>
      </w:pPr>
      <w:r>
        <w:rPr/>
        <w:tab/>
        <w:tab/>
        <w:tab/>
        <w:t>- Csomós Józsefné képviselő</w:t>
      </w:r>
    </w:p>
    <w:p>
      <w:pPr>
        <w:pStyle w:val="Normal"/>
        <w:spacing w:lineRule="auto" w:line="360"/>
        <w:rPr/>
      </w:pPr>
      <w:r>
        <w:rPr/>
        <w:tab/>
        <w:tab/>
        <w:tab/>
        <w:t>- Reznek Katalin Marianna képvise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si Tamás elnök 2011. márciusában lemondott képviselői mandátumáról, így a 2010. októberi választásokon a sorrendben legtöbb szavazatot kapó jelölt, Dohos Csaba lépett a helyére. Ezt követően megválasztásra került az RKÖ új elnöke Reznek Katalin Marianna személy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1. évben tevékenységükről szóló beszámolót Reznek Katalin Marianna határidőben elkészítette, melyet Önök elé terjesz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érem a Tisztelt Testületet a határozat-tervezet mellékletét képező tájékoztató megtárgyalására é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, 2011. december 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dr. Fülöp Erik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XII.15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Ruszin Kisebbségi Önkormányzat 2011. évben végzett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vasvári Város Önkormányzata Képviselő-testülete a Tiszavasvári Ruszin Kisebbségi Önkormányzat 2011. évi munkájáról szóló tájékoztatót a határozat melléklete szerinti tartalommal megtárgyalta és elfogad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hogy a képviselő-testület döntéséről tájékoztassa a Kisebbségi Önkormányzat elnö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 azonnal </w:t>
        <w:tab/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1. (XII.15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számoló a Ruszin Kisebb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január 01. és 2011. december  06. között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rvezett programjairól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2011. első két hónapjában</w:t>
      </w:r>
      <w:r>
        <w:rPr/>
        <w:t xml:space="preserve"> az önkormányzat előkészítette és elfogadta a 2011. évi munkatervét és költségvetését.</w:t>
      </w:r>
    </w:p>
    <w:p>
      <w:pPr>
        <w:pStyle w:val="Normal"/>
        <w:ind w:firstLine="705"/>
        <w:jc w:val="both"/>
        <w:rPr/>
      </w:pPr>
      <w:r>
        <w:rPr/>
        <w:t>Közben előkészítette a helyi kulturális intézményekkel és más kisebbségi önkormányzatokkal való együttműködési megállapodásokat. / A görög katolikus egyházközséggel, a Vasvári Pál Múzeummal, a Tiszavasvári Városi Televízióval, a Vasvári Pál Múzeum Baráti Köre Egyesülettel, a Magyarországi Ruszinok/Ruténok Országos Szövetségével, a Sárospataki Ruszin Kisebbségi Önkormányzattal /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1, február</w:t>
      </w:r>
      <w:r>
        <w:rPr/>
        <w:t xml:space="preserve"> 27-én az idős emberek köszöntésével, egy-egy szál virággal fejezte ki az önkormányzat a szépkorúak iránti tiszteletét és megbecsülését.</w:t>
      </w:r>
    </w:p>
    <w:p>
      <w:pPr>
        <w:pStyle w:val="Normal"/>
        <w:jc w:val="both"/>
        <w:rPr/>
      </w:pPr>
      <w:r>
        <w:rPr/>
        <w:tab/>
        <w:t>A kisebbségi önkormányzat elnöke - Tasi Tamás - személyes okokra hivatkozva lemondott elnöki tisztségéről és képviselői mandátumá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011. márciusában</w:t>
      </w:r>
      <w:r>
        <w:rPr/>
        <w:t xml:space="preserve"> miután az új képviselő, Dohos Csaba letette képviselői esküjét, megtörtént az új elnök megválasztása is, Reznek Katalin Marianna személyében.</w:t>
      </w:r>
    </w:p>
    <w:p>
      <w:pPr>
        <w:pStyle w:val="Normal"/>
        <w:ind w:firstLine="708"/>
        <w:jc w:val="both"/>
        <w:rPr/>
      </w:pPr>
      <w:r>
        <w:rPr/>
        <w:t>E hónapban az önkormányzat megkötötte az előkészített együttműködési megállapodásokat.</w:t>
      </w:r>
    </w:p>
    <w:p>
      <w:pPr>
        <w:pStyle w:val="Normal"/>
        <w:ind w:firstLine="708"/>
        <w:jc w:val="both"/>
        <w:rPr/>
      </w:pPr>
      <w:r>
        <w:rPr>
          <w:b/>
        </w:rPr>
        <w:t>2011. március</w:t>
      </w:r>
      <w:r>
        <w:rPr/>
        <w:t xml:space="preserve"> 6-án nőnap alkalmából a kisebbségi önkormányzat műsorral és egy-egy szál virággal köszöntötte a kisebbség hölgy tagjait.</w:t>
      </w:r>
    </w:p>
    <w:p>
      <w:pPr>
        <w:pStyle w:val="Normal"/>
        <w:ind w:firstLine="708"/>
        <w:jc w:val="both"/>
        <w:rPr/>
      </w:pPr>
      <w:r>
        <w:rPr/>
        <w:t>Március 15-én a Tiszavasvári Város Önkormányzata által szervezett ünnepi megemlékezésen és koszorúzáson vett részt a kisebbségi önkormányzat képviselőtestülete.</w:t>
      </w:r>
    </w:p>
    <w:p>
      <w:pPr>
        <w:pStyle w:val="Normal"/>
        <w:ind w:firstLine="708"/>
        <w:jc w:val="both"/>
        <w:rPr/>
      </w:pPr>
      <w:r>
        <w:rPr/>
        <w:t>A ruszin kisebbség kulturális értékeinek, hagyományainak ápolása és felelevenítése céljából az önkormányzat megkezdte régi, feledésbe merült énekeinek felkutatását, hangfelvételek készítését. E célt szolgálta régi tárgyi emlékeink / imakönyvek, Bibliák, gyertyatartók, miseruhák, kelyhek, tömjénezők / összegyűjtése, szakszerű felújítása és kiállítása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Krisztus Közöttünk!”  „Van és lesz!”  címmel az önkormányzat megkezdte egy áprilisra-májusra tervezett időszaki kiállítás megszervezését a helyi Vasvári Pál Múzeummal és a szolnoki Damjanich János Múzeummal együttműködve.</w:t>
      </w:r>
    </w:p>
    <w:p>
      <w:pPr>
        <w:pStyle w:val="Normal"/>
        <w:jc w:val="both"/>
        <w:rPr/>
      </w:pPr>
      <w:r>
        <w:rPr/>
        <w:tab/>
        <w:t>A kisebbségi önkormányzat 2011. március 31-én Közmeghallgatás keretében tájékoztatta az érdeklődőket addigi működéséről, rendezvényeiről, a 2010. évi zárszámadásáról és a 2011-es évre tervezett programjairó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011. április</w:t>
      </w:r>
      <w:r>
        <w:rPr/>
        <w:t xml:space="preserve"> 20. „ Krisztus Közöttünk!”  „Van és lesz!”  kiállítás megnyitója.</w:t>
      </w:r>
    </w:p>
    <w:p>
      <w:pPr>
        <w:pStyle w:val="Normal"/>
        <w:jc w:val="both"/>
        <w:rPr/>
      </w:pPr>
      <w:r>
        <w:rPr/>
        <w:t>Meghívott előadó Telenkó Bazil néprajzkutató, tárlatvezető Jámbor Csaba a szolnoki Damjanich János Múzeum könyvtárosa. A kiállítás megtekintése után a résztvevők ízelítőt kaphattak a hagyományos nagyböjti ételekből is.</w:t>
      </w:r>
    </w:p>
    <w:p>
      <w:pPr>
        <w:pStyle w:val="Normal"/>
        <w:jc w:val="both"/>
        <w:rPr/>
      </w:pPr>
      <w:r>
        <w:rPr/>
        <w:tab/>
        <w:t>A kisebbségi önkormányzat a Pászkaszenteléssel egybekötött görög katolikus Ünnepi Szent Liturgiával ünnepelte meg a Húsvéto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011.</w:t>
      </w:r>
      <w:r>
        <w:rPr/>
        <w:t xml:space="preserve"> </w:t>
      </w:r>
      <w:r>
        <w:rPr>
          <w:b/>
        </w:rPr>
        <w:t xml:space="preserve">május </w:t>
      </w:r>
      <w:r>
        <w:rPr/>
        <w:t>első vasárnapján gyermekműsorral és virággal köszöntöttük az édesanyákat.</w:t>
      </w:r>
    </w:p>
    <w:p>
      <w:pPr>
        <w:pStyle w:val="Normal"/>
        <w:ind w:firstLine="708"/>
        <w:jc w:val="both"/>
        <w:rPr/>
      </w:pPr>
      <w:r>
        <w:rPr/>
        <w:t xml:space="preserve">Az önkormányzat tervei között szerepelt a görög katolikus egyházközség </w:t>
        <w:br/>
        <w:t xml:space="preserve">tulajdonát képező ingatlanban / Vasvári Pál úti „Zöldház” / a „Ruszin Kisebbségi Kulturális </w:t>
        <w:br/>
        <w:t>/ Szabadidő /</w:t>
      </w:r>
      <w:r>
        <w:rPr>
          <w:color w:val="FF0000"/>
        </w:rPr>
        <w:t xml:space="preserve"> </w:t>
      </w:r>
      <w:r>
        <w:rPr/>
        <w:t>Központ” kialakítása. Ezt a célt ebben az évben nem sikerült teljesíteni, ezért ezt az elképzelést 2012-ben szeretnénk megvalósítani.</w:t>
      </w:r>
    </w:p>
    <w:p>
      <w:pPr>
        <w:pStyle w:val="Normal"/>
        <w:ind w:firstLine="705"/>
        <w:jc w:val="both"/>
        <w:rPr/>
      </w:pPr>
      <w:r>
        <w:rPr/>
        <w:t>A helyi ruszin kisebbség önazonosságának és közösségi összetartozásának megerősítése érdekében május végére közös családi napot szerveztünk, különböző kulturális és szabadidős programokk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2011. június </w:t>
      </w:r>
      <w:r>
        <w:rPr/>
        <w:t>12-én a kisebbségi önkormányzat Körmenettel egybekötött görög katolikus Ünnepi Szent Liturgiával ünnepelte meg a Pünkösd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1.</w:t>
      </w:r>
      <w:r>
        <w:rPr/>
        <w:t xml:space="preserve"> j</w:t>
      </w:r>
      <w:r>
        <w:rPr>
          <w:b/>
        </w:rPr>
        <w:t>úliusában</w:t>
      </w:r>
      <w:r>
        <w:rPr/>
        <w:t xml:space="preserve"> egy felvidéki kirándulás szervezését terveztük, mely objektív okok miatt elmaradt, ezt a programot 2012-ben szeretnén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2011. augusztus</w:t>
      </w:r>
      <w:r>
        <w:rPr/>
        <w:t xml:space="preserve"> 20-án Tiszavasvári Város Önkormányzata által szervezett ünnepi rendezvényekhez csatlakozott kisebbségi önkormányzatunk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2011.</w:t>
      </w:r>
      <w:r>
        <w:rPr/>
        <w:t xml:space="preserve"> </w:t>
      </w:r>
      <w:r>
        <w:rPr>
          <w:b/>
        </w:rPr>
        <w:t xml:space="preserve">szeptemberében </w:t>
      </w:r>
      <w:r>
        <w:rPr/>
        <w:t>került sor a Tiszavasvári RKÖ 2011. évi I. félévi pénzügyi beszámolójára. Kisebbségi önkormányzatunk szervezésében Kisboldogasszony napi Máriapócsi zarándoklaton vettün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2011. októberében </w:t>
      </w:r>
      <w:r>
        <w:rPr/>
        <w:t>került sor a II. „Ruszin batyus bál” megszerv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2011. novemberében </w:t>
      </w:r>
      <w:r>
        <w:rPr/>
        <w:t>számolt be önkormányzatunk a 2011. évi költségvetés ¾ éves teljesítéséről. Elkészítettük a Tiszavasvári RKÖ 2012. évi költségvetési koncepcióját. November utolsó vasárnapján került sor - a görög katolikus egyházközséggel - a közös adventi gyertyagyú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2011. december </w:t>
      </w:r>
      <w:r>
        <w:rPr/>
        <w:t>04-én bekapcsolódtunk és aktívan részt vettünk a Tiszavasvári Görög Katolikus Egyházközség Szent Miklós napi templom búcsújába. Ez az esemény azért is különleges volt, mivel a pályázati úton felújított templomot és az azt körülvevő templom kertet Kocsis Fülöp püspök atya személyesen szentelte fe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Ebben a hónapban </w:t>
      </w:r>
      <w:r>
        <w:rPr/>
        <w:t>terveink között szerepel</w:t>
      </w:r>
      <w:r>
        <w:rPr>
          <w:b/>
        </w:rPr>
        <w:t xml:space="preserve"> </w:t>
      </w:r>
      <w:r>
        <w:rPr/>
        <w:t>a Tiszavasvári Görög Katolikus Egyházközséggel közös karácsonyi hangverseny, ajándékkészítés, kántálás szervezése, mely az idős emberek segítségével egyben lehetőséget biztosít régi énekeink felelevenítésére is.</w:t>
      </w:r>
    </w:p>
    <w:p>
      <w:pPr>
        <w:pStyle w:val="Normal"/>
        <w:ind w:firstLine="705"/>
        <w:jc w:val="both"/>
        <w:rPr/>
      </w:pPr>
      <w:r>
        <w:rPr/>
        <w:t>A Karácsony Szentestéjére tervezett szerény ajándék osztás a helyi ruszin kisebbség közösségi összetartozását hivatott erősítetni.</w:t>
      </w:r>
    </w:p>
    <w:p>
      <w:pPr>
        <w:pStyle w:val="Normal"/>
        <w:jc w:val="both"/>
        <w:rPr/>
      </w:pPr>
      <w:r>
        <w:rPr/>
        <w:tab/>
        <w:t>A kisebbségi önkormányzat kezdeményezésére a helyi ruszin kisebbség, a római katolikus és a görög katolikus egyházközségek tagjai közös hálaadás és batyus bál keretében búcsúztatnák az óeszten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Reznek Katalin Mariann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RKÖ elnök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5:00Z</dcterms:created>
  <dc:creator>Rácz Mónika</dc:creator>
  <dc:description/>
  <cp:keywords/>
  <dc:language>en-US</dc:language>
  <cp:lastModifiedBy>Rácz Mónika</cp:lastModifiedBy>
  <dcterms:modified xsi:type="dcterms:W3CDTF">2011-12-08T12:41:00Z</dcterms:modified>
  <cp:revision>6</cp:revision>
  <dc:subject/>
  <dc:title>TÁJÉKOZTATÁS</dc:title>
</cp:coreProperties>
</file>