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1. december 15.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2012. évi iskolatej progr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27191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4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hi Vilm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Milk Kft ügy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milkkft@gmail.co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8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Deli Zoltá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Deli Zolt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2012. évi iskolatej programró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A tejfogyasztás növelése érdekében a Vidékfejlesztési Minisztérium a hazai tej és tejtermék fogyasztási szint hosszú távon történő növekedésének elősegítése és az ifjúság táplálkozási szokásainak pozitív irányba történő elmozdítása érdekében iskolatej programot hirdetett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A vidékfejlesztési miniszter még az idei évben, de a későbbiekben szabályozza a 2012. évi programot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Tiszavasvári Város Önkormányzata Képviselő-testületének 142/2011 (VI. 22.) Kt. sz. határozata alapján 2011. december 16.-ig terjedő határozott idejű szerződést kötött a Cool Tej az Iskoláknak Alapítvánnya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jelenlegi szerződés határidejének lejárta közeledtével a Tiszavasvári Általános Iskola igazgatója jelezte, hogy a jelenlegi szállítóval meg van elégedve, de a Cool Tej az Iskoláknak Alapítvány csak tejet szállít az intézménybe. A tanulók pedig igénylik a változatosságot, szívesen fogyasztanának kakaót i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gyeztetést folytattunk a Cool Tej az Iskoláknak Alapítvánnyal. Ők tájékoztattak, továbbra is csak tejet, valamint arról is, hogy az iskolai rendezvényekhez túró rudit tudnának biztosítan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nnek okán került az iskola és önkormányzatunk látószögébe az East Milk Kft azzal, hogy a jogszabály által előírt rendszernek a Kft. regisztrált tagja, ezért módjukban áll az Önkormányzat által fenntartott oktatási intézmények számára iskolatejet, illetve heti kettő alkalommal kakaót szállítani. A cég vállalja az iskolatej program előfinanszírozását, illetve a támogatás igényélésnek adminisztratív szervezését, lebonyolításá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avaslom, hogy a szállítási szerződést az East Milk Kft-vel kösse meg az Önkormányzat a 2011/2012-es tanév végéig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rPr>
          <w:b/>
          <w:b/>
        </w:rPr>
      </w:pPr>
      <w:r>
        <w:rPr>
          <w:b/>
        </w:rPr>
        <w:t>Fentiek alapján kérem a Tisztelt Képviselő-testület döntését arról, hogy támogatja-e az iskolatej programot, továbbá, határozzon arról, hogy a szállítóval kíván-e szerződést kötni.</w:t>
      </w:r>
    </w:p>
    <w:p>
      <w:pPr>
        <w:pStyle w:val="Szvegtrzs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iszavasvári, 2011. december 8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1. (XII. 1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2. évi iskolatej program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nyilatkozza, hogy csatlakozik a 2012. évi iskolatej programhoz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lhatalmazza a Polgármestert, hogy a East Milk Kft.-vel (4400 Nyíregyháza, Család u. 152/b.), mint Szállítóval, határozott időre – a 2011/2012-es tanév végéig - 2012. június 15.-ig terjedő időtartamra kösse meg a Szállítási Szerződést.</w:t>
      </w:r>
    </w:p>
    <w:p>
      <w:pPr>
        <w:pStyle w:val="Normal"/>
        <w:spacing w:lineRule="auto" w:line="360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48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polgármester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lkéri a Polgármestert, hogy a döntésről haladéktalanul értesítse a Tiszavasvári Általános Iskola igazgatóját és az East Milk Kft ügyvezetőjé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polgármester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7:00Z</dcterms:created>
  <dc:creator>Zoli</dc:creator>
  <dc:description/>
  <cp:keywords/>
  <dc:language>en-US</dc:language>
  <cp:lastModifiedBy>Zoli</cp:lastModifiedBy>
  <cp:lastPrinted>2011-12-08T11:25:00Z</cp:lastPrinted>
  <dcterms:modified xsi:type="dcterms:W3CDTF">2011-12-08T10:28:00Z</dcterms:modified>
  <cp:revision>2</cp:revision>
  <dc:subject/>
  <dc:title>ELŐTERJESZTÉS</dc:title>
</cp:coreProperties>
</file>