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. december 15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u w:val="single"/>
        </w:rPr>
        <w:t>Az előterjesztés tárgya:</w:t>
      </w:r>
      <w:r>
        <w:rPr/>
        <w:tab/>
        <w:t>Előterjesztés a helyi közutak síktalanítása és hóeltakarítása tárgyában létrejött megállapodás módosításáról</w:t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ab/>
        <w:t>1 db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t készítette:</w:t>
      </w:r>
      <w:r>
        <w:rPr/>
        <w:tab/>
        <w:t>Girus András témafelelős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Az előterjesztés ügyiratszáma:</w:t>
      </w:r>
      <w:r>
        <w:rPr/>
        <w:tab/>
        <w:t>1252-44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ndr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VA-Szolg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1. december 9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helyi közutak síktalanítása és hóeltakarítása tárgyában létrejött megállapodás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Tiszavasvári város közútjain a téli hóeltakarítási és síktalanítási feladatokat a Tiva-Szolg Kft. végzi a 2007. december 14-én kelt szerződés alapján, amely azóta nem került módosításra. </w:t>
      </w:r>
    </w:p>
    <w:p>
      <w:pPr>
        <w:pStyle w:val="Normal"/>
        <w:spacing w:before="120" w:after="0"/>
        <w:jc w:val="both"/>
        <w:rPr/>
      </w:pPr>
      <w:r>
        <w:rPr/>
        <w:t xml:space="preserve">A Tiva-Szolg Kft. nem rendelkezik elegendő számú munkagéppel a fent vázolt feladat ellátására, ezért alvállalkozók bevonásával tudja teljesíteni azt. A Tiva-Szolg Kft. és a hóeltakarítási tevékenységben résztvevő vállalkozások az eddig alkalmazott díjak felülvizsgálatát kérik. </w:t>
      </w:r>
    </w:p>
    <w:p>
      <w:pPr>
        <w:pStyle w:val="Normal"/>
        <w:spacing w:before="120" w:after="0"/>
        <w:jc w:val="both"/>
        <w:rPr/>
      </w:pPr>
      <w:r>
        <w:rPr/>
        <w:t xml:space="preserve">Kérésüket azzal indokolják, hogy 2007. decembere óta az üzemanyagárak drasztikusan megemelkedtek, illetve 2012-ben újabb emelkedés várható az üzemanyagárak, adó, bér, járulék és ÁFA tekintetében. A végzendő munkálatokhoz alkalmazott munkagépek és tehergépjárművek működtetése különösen üzemanyag-igényes, ezért az üzemanyagárak és egyéb költségek emelkedése miatt elengedhetetlen a díjak megemelése. </w:t>
      </w:r>
    </w:p>
    <w:p>
      <w:pPr>
        <w:pStyle w:val="Normal"/>
        <w:spacing w:before="120" w:after="0"/>
        <w:jc w:val="both"/>
        <w:rPr/>
      </w:pPr>
      <w:r>
        <w:rPr/>
        <w:t xml:space="preserve">Mindezek figyelembe vételével megállapítható, hogy az eddig alkalmazott díjak már nem elegendőek a tevékenység folyamatos és szakszerű végzéséhez, ezért a kft. az alábbi díjemelés elfogadását kéri: </w:t>
      </w:r>
    </w:p>
    <w:p>
      <w:pPr>
        <w:pStyle w:val="TextBody"/>
        <w:spacing w:before="240" w:after="0"/>
        <w:rPr/>
      </w:pPr>
      <w:r>
        <w:rPr/>
        <w:t>Jelenlegi díjak:</w:t>
      </w:r>
    </w:p>
    <w:p>
      <w:pPr>
        <w:pStyle w:val="TextBody"/>
        <w:tabs>
          <w:tab w:val="clear" w:pos="709"/>
          <w:tab w:val="left" w:pos="4536" w:leader="none"/>
        </w:tabs>
        <w:spacing w:before="240" w:after="0"/>
        <w:rPr/>
      </w:pPr>
      <w:r>
        <w:rPr/>
        <w:t xml:space="preserve">- Hóeltakarítás üzemóra-díja: 5.000 Ft/óra + ÁFA </w:t>
      </w:r>
    </w:p>
    <w:p>
      <w:pPr>
        <w:pStyle w:val="TextBody"/>
        <w:spacing w:before="120" w:after="0"/>
        <w:rPr/>
      </w:pPr>
      <w:r>
        <w:rPr/>
        <w:t>- Síkosság-mentesítés anyag + üzemóra díja: 10.833 Ft/óra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t össz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óeltakarítás üzemóra-díja: 6.200 Ft/óra + ÁFA</w:t>
      </w:r>
    </w:p>
    <w:p>
      <w:pPr>
        <w:pStyle w:val="Normal"/>
        <w:spacing w:before="120" w:after="0"/>
        <w:jc w:val="both"/>
        <w:rPr/>
      </w:pPr>
      <w:r>
        <w:rPr/>
        <w:t>- Síkosság-mentesítés anyag + üzemóra díja: 12.200 Ft/óra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Tiva-Szolg Kft. díjemelésre vonatkozó igényét indokoltnak tarto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 2011. évi eredeti költségvetésünk ilyen címen 480 e Ft + ÁFA összegben tartalmazott előirányzatot. Tájékoztatásul közöljük, hogy a 2011. év eddig eltelt időszakában összesen 816 e Ft + ÁFA összegben merült fel kiadásunk e célra.    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érem a Tisztelt Képviselő-testületet, hogy az előterjesztésben foglaltakat megtárgyalni és döntését meghozni szíveskedje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1. december 9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1.(XII….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 …/2011.(……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lyi közutak síktalanítása és hóeltakarítása tárgyában létrejött megállapodás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azdasági társaságokról szóló 2006. évi IV. törvény 141. § (2) bekezdés m) pontja és a Tiva-Szolg Kft. (továbbiakban Kft.) alapító okirata alapján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gyis, mint a Tiva-Szolg Kft. taggyűlése a határozat mellékletében foglaltak szerint állapítja meg a Kft. által alkalmazható hóeltakarítási és síktalanítási díja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 a képviselő-testület döntéséről haladéktalanul értesítse a Kft. ügy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 polgármestert úgyis, mint a Tiva-Szolg Kft. taggyűlése a módosított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z ügyvezetőt úgyis, mint a Tiva-Szolg Kft. taggyűlése a módosított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1. december 16.</w:t>
      </w:r>
      <w:r>
        <w:rPr>
          <w:b/>
        </w:rPr>
        <w:tab/>
        <w:tab/>
        <w:tab/>
        <w:t xml:space="preserve">            Felelős:</w:t>
      </w:r>
      <w:r>
        <w:rPr/>
        <w:t xml:space="preserve"> Dr. Fülöp E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zabó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Fülöp Erik</w:t>
        <w:tab/>
        <w:tab/>
        <w:tab/>
        <w:tab/>
        <w:tab/>
        <w:t>Bundáné Badics Ildikó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…</w:t>
      </w:r>
      <w:r>
        <w:rPr>
          <w:b/>
        </w:rPr>
        <w:t>../2011.(XII…...) Kt. sz. határozat melléklete</w:t>
      </w:r>
    </w:p>
    <w:p>
      <w:pPr>
        <w:pStyle w:val="Normal"/>
        <w:spacing w:before="120" w:after="0"/>
        <w:rPr/>
      </w:pPr>
      <w:r>
        <w:rPr/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 xml:space="preserve">mely létrejött egyrészről </w:t>
      </w:r>
      <w:r>
        <w:rPr>
          <w:b/>
        </w:rPr>
        <w:t>Tiszavasvári Város Önkormányzata</w:t>
      </w:r>
      <w:r>
        <w:rPr/>
        <w:t xml:space="preserve"> (továbbiakban: Önkormányzat) /székhely: 4440 Tiszavasvári, Városháza tér 4. sz./ képviseletében Dr. Fülöp Erik polgármester,</w:t>
      </w:r>
    </w:p>
    <w:p>
      <w:pPr>
        <w:pStyle w:val="Normal"/>
        <w:spacing w:before="120" w:after="0"/>
        <w:jc w:val="both"/>
        <w:rPr/>
      </w:pPr>
      <w:r>
        <w:rPr/>
        <w:t xml:space="preserve">másrészről a </w:t>
      </w:r>
      <w:r>
        <w:rPr>
          <w:b/>
        </w:rPr>
        <w:t>Tiva-Szolg Kft.</w:t>
      </w:r>
      <w:r>
        <w:rPr/>
        <w:t xml:space="preserve"> (továbbiakban: Kft.) /székhely: 4440 Tiszavasvári, Ady Endre u. 8. sz./ képviseletében Szabó András ügyvezető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között a mai napon az alábbi feltételekk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megállapítják, hogy Tiszavasvári Város Önkormányzata és a Tiva-Szolg Kft. között 2007. december 14. napjától határozatlan ideig a helyi közutak síktalanítási és hóeltakarítási feladatainak biztosítására szerződés jött lé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a mellékletet a jelen szerződés-tervezet mellékletében foglaltakra módosítják.</w:t>
      </w:r>
    </w:p>
    <w:p>
      <w:pPr>
        <w:pStyle w:val="Normal"/>
        <w:numPr>
          <w:ilvl w:val="0"/>
          <w:numId w:val="2"/>
        </w:numPr>
        <w:rPr/>
      </w:pPr>
      <w:r>
        <w:rPr/>
        <w:t>A szerződés egyéb rendelkezései nem módosul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erződő felek a jelen szerződést, mint akaratukkal mindenben megegyezőt jóváhagyólag írj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/>
      </w:pPr>
      <w:r>
        <w:rPr/>
        <w:t>……………………………………………</w:t>
      </w:r>
      <w:r>
        <w:rPr/>
        <w:t xml:space="preserve">...           ……………………………………………. 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/>
      </w:pPr>
      <w:r>
        <w:rPr>
          <w:b/>
        </w:rPr>
        <w:tab/>
        <w:t>Tiszavasvári Város Önkormányzata</w:t>
        <w:tab/>
        <w:t xml:space="preserve">   Tiva-Szolg Kft.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  <w:tab/>
        <w:t xml:space="preserve">képviseli:  </w:t>
        <w:tab/>
        <w:t>képviseli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Fülöp Erik polgármester</w:t>
        <w:tab/>
        <w:t>Szabó András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zerződés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 Tiszavasvári Város Önkormányzata</w:t>
      </w:r>
      <w:r>
        <w:rPr/>
        <w:t xml:space="preserve"> és a </w:t>
      </w:r>
      <w:r>
        <w:rPr>
          <w:b/>
        </w:rPr>
        <w:t>TIVA-SZOLG</w:t>
      </w:r>
      <w:r>
        <w:rPr/>
        <w:t xml:space="preserve"> </w:t>
      </w:r>
      <w:r>
        <w:rPr>
          <w:b/>
        </w:rPr>
        <w:t>Településszolgáltatási és Vagyonkezelő Kft.</w:t>
      </w:r>
      <w:r>
        <w:rPr/>
        <w:t xml:space="preserve"> között 2007. december 14-én a Tiszavasvári Város Önkormányzata közútjainak síktalanítási és hóeltakarítási feladatai ellátására kötött megállapodás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megbízott a megállapodás 4./ pontjában foglaltak szerint igazolt munkavégzés után   2011. december 16-tól az alábbi díjat számíthatja f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6.200 Ft/óra + ÁF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2.2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egbízó                                                          megbíz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1:00Z</dcterms:created>
  <dc:creator>Lohárt Gáborné</dc:creator>
  <dc:description/>
  <dc:language>en-US</dc:language>
  <cp:lastModifiedBy>user</cp:lastModifiedBy>
  <cp:lastPrinted>2011-12-09T14:07:00Z</cp:lastPrinted>
  <dcterms:modified xsi:type="dcterms:W3CDTF">2011-12-09T13:15:00Z</dcterms:modified>
  <cp:revision>30</cp:revision>
  <dc:subject/>
  <dc:title>TIVA - Szolg                                                                                              * 4440 Tiszavasvári </dc:title>
</cp:coreProperties>
</file>