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1. december 15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Báthory u. 2. szám alatti önkormányzati ingatlan Szabolcs-Szatmár-Bereg Megyei Kormányhivatal Munkaügyi Központja részére történő bérbeadás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melléklet 2.16.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1. december 6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Báthory u. 2. szám alatti önkormányzati ingatlan Szabolcs-Szatmár-Bereg Megyei Kormányhivatal Munkaügyi Központja részére történő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ájékoztatom a Képviselő-testületet, hogy az Önkormányzat a Tiszavasvári, Báthory u. 2. szám alatti ingatlan használatára 2001. 11. 01-től 10 éves időtartamra kötött bérleti szerződést a Szabolcs-Szatmár-Bereg Megyei Munkaügyi Központta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bérleti szerződés lejártát követően a Képviselő-testület a 270/2011. (X.27.) Kt. számú határozatában úgy döntött - figyelembe véve a Szabolcs-Szatmár-Bereg Megyei Kormányhivatal kérelmét -, hogy a fenti ingatlant 2011. november 01-től 2011. december 31-ig terjedő időszakra térítésmentesen adja a Munkaügyi Központ használatáb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áthory u 2. sz. alatti önkormányzati tulajdonú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on egy 1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rodaház és két, összesen 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gépkocsi-tároló található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z ingatlan bérlete után a Munkaügyi Központ 2011. évben 149.448 Ft + 25% ÁFA, azaz összesen 186.810 Ft bérleti díjat fizetett havonta az Önkormányzat számlájár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Javaslom, hogy a Képviselő-testület a Báthory u. 2. szám alatti irodaházat és a két garázst 2012. január 01-től határozatlan időtartamra adja bérbe a Szabolcs-Szatmár-Bereg Megyei Kormányhivatal Munkaügyi Központja részére. </w:t>
      </w:r>
    </w:p>
    <w:p>
      <w:pPr>
        <w:pStyle w:val="TextBody"/>
        <w:rPr>
          <w:szCs w:val="24"/>
        </w:rPr>
      </w:pPr>
      <w:r>
        <w:rPr>
          <w:szCs w:val="24"/>
        </w:rPr>
        <w:t>A bérleti díj megállapításánál a 2011. évi bérleti díj 3,9 %-kal történő emelését vegye alapul, azaz a havonta fizetendő bérleti díjat  155.276 Ft + 27% ÁFA-ban állapítsa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Képviselő-testületet, hogy hozza meg döntését a Báthory u. 2. szám alatti ingatlan hasznosít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1. december 6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1. (X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Báthory u. 2. szám alatti önkormányzati ingatlan Szabolcs-Szatmár-Bereg Megyei Kormányhivatal Munkaügyi Központja részére történő bérbe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Képviselő-testület a Tiszavasvári Város Önkormányzata tulajdonában lévő </w:t>
      </w:r>
      <w:r>
        <w:rPr>
          <w:b/>
          <w:szCs w:val="24"/>
        </w:rPr>
        <w:t>tiszavasvári 3 hrsz</w:t>
      </w:r>
      <w:r>
        <w:rPr>
          <w:szCs w:val="24"/>
        </w:rPr>
        <w:t xml:space="preserve">-ú, valóságban a </w:t>
      </w:r>
      <w:r>
        <w:rPr>
          <w:b/>
          <w:szCs w:val="24"/>
        </w:rPr>
        <w:t>Tiszavasvári, Báthory u. 2</w:t>
      </w:r>
      <w:r>
        <w:rPr>
          <w:szCs w:val="24"/>
        </w:rPr>
        <w:t>. szám alatti irodaház megnevezésű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t – az ingatlanon található 1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rodaházat, valamint a két gépkocsi-tárolóból álló, összesen 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épületet - 2012. január 01-től határozatlan időtartamra adja bérbe a Szabolcs-Szatmár-Bereg Megyei Kormányhivatal Munkaügyi Központja részér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ingatlan bérlete után havonta fizetendő bérleti díjat 155.276 Ft + 27% ÁFA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elkéri a polgármestert, hogy gondoskodjon a bérleti szerződés megkötéséről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1. december 31.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1:00Z</dcterms:created>
  <dc:creator>Anita</dc:creator>
  <dc:description/>
  <cp:keywords/>
  <dc:language>en-US</dc:language>
  <cp:lastModifiedBy>user1</cp:lastModifiedBy>
  <cp:lastPrinted>2011-10-20T14:30:00Z</cp:lastPrinted>
  <dcterms:modified xsi:type="dcterms:W3CDTF">2011-12-06T14:38:00Z</dcterms:modified>
  <cp:revision>9</cp:revision>
  <dc:subject/>
  <dc:title>SZERZŐDÉSMÓDOSíTÓ KÖZÖS NYILATKOZAT</dc:title>
</cp:coreProperties>
</file>