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dec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Tiszavasvári Város Önkormányzata és a Nyírvidék TISZK Nonprofit Kft., valamint a Nyírségi Szakképzés-szervezési Nonprofit Kft. közötti közhasznúsági megállapodások megkötésérő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7858-25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4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zperné Román Margi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írvidék TISZK Nonprofit Kft. és Nyírségi Szakképzés-szervezési Kiemelten Közhasznú Nonprofit Kft üg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@nyirvidektiszk.hu</w:t>
            </w:r>
          </w:p>
          <w:p>
            <w:pPr>
              <w:pStyle w:val="Normal"/>
              <w:jc w:val="center"/>
              <w:rPr/>
            </w:pPr>
            <w:r>
              <w:rPr/>
              <w:t>mail@nyirszakkepzes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8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Város Önkormányzata és a Nyírvidék TISZK Nonprofit Kft., valamint a Nyírségi Szakképzés-szervezési Nonprofit Kft. közötti közhasznúsági megállapod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both"/>
        <w:rPr/>
      </w:pPr>
      <w:r>
        <w:rPr/>
        <w:t>A közhasznú szervezetekről szóló 1997. évi CLVI. törvény alapján a közhasznú cím, illetve közhasznú fokozat viselésére, illetve az annak megfelelő tevékenység gyakorlására akkor jogosult egy adott gazdálkodó szervezet, ha erre vonatkozóan valamely társadalmi feladat ellátásáért felelős szervvel megállapodást köt. A közhasznú szervezet az államháztartás alrendszereitől - a normatív támogatás kivételével - csak írásbeli szerződés alapján részesülhet támogatásban. Ezért Tiszavasvári Város Önkormányzata a Nyírvidék TISZK Nonprofit Kft.-vel és a Nyírségi Szakképzés-szervezési Nonprofit Kft.-vel közhasznúsági megállapodást kötött a 113/2011 (V. 26.) és a 114/2011 (V.26.) Kt. számú határozatok alapján, melyben meghatározzák azon közhasznú feladatokat, melyek ellátását a Kft.-k vállalják. A szerződésben meg kell határozni a támogatással való elszámolás feltételeit és módj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Nyírvidék TISZK Nonprofit Kft.</w:t>
      </w:r>
      <w:r>
        <w:rPr>
          <w:u w:val="single"/>
        </w:rPr>
        <w:t xml:space="preserve"> által vállalt közhasznú tevékenységek</w:t>
      </w:r>
      <w:r>
        <w:rPr/>
        <w:t xml:space="preserve"> (az Ötv., a Ksztv., valamint a közoktatásról szóló 1993. évi LXXIX. törvény alapján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nyos tevékenység, kutatá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velés és oktatás, képességfejlesztés és ismeretterjeszté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lturális tevékenység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nkaerőpiacon hátrányos helyzetű rétegek képzésének, foglalkoztatásának elősegítése – ideértve a munkaerő-kölcsönzést is – és kapcsolódó szolgáltatá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Nyírségi Szakképzés-szervezési Nonprofit Kft.</w:t>
      </w:r>
      <w:r>
        <w:rPr>
          <w:u w:val="single"/>
        </w:rPr>
        <w:t xml:space="preserve"> által vállalt közhasznú tevékenységek</w:t>
      </w:r>
      <w:r>
        <w:rPr/>
        <w:t xml:space="preserve"> (a Ksztv., valamint a közoktatásról szóló 1993. évi LXXIX. törvény alapjá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372"/>
        <w:rPr/>
      </w:pPr>
      <w:r>
        <w:rPr/>
        <w:t>-</w:t>
        <w:tab/>
        <w:t>nevelés és oktatás, képességfejlesztés, ismeretterjesztés;</w:t>
      </w:r>
    </w:p>
    <w:p>
      <w:pPr>
        <w:pStyle w:val="Normal"/>
        <w:ind w:left="708" w:firstLine="372"/>
        <w:rPr/>
      </w:pPr>
      <w:r>
        <w:rPr/>
        <w:t>-</w:t>
        <w:tab/>
        <w:t>hátrányos helyzetű csoportok társadalmi esélyegyenlőségének elősegítése;</w:t>
      </w:r>
    </w:p>
    <w:p>
      <w:pPr>
        <w:pStyle w:val="Normal"/>
        <w:ind w:left="1410" w:hanging="330"/>
        <w:jc w:val="both"/>
        <w:rPr/>
      </w:pPr>
      <w:r>
        <w:rPr/>
        <w:t>-</w:t>
        <w:tab/>
        <w:t>munkaerőpiacon hátrányos helyzetű rétegek képzésének, foglalkoztatásának elősegítése – ideértve a munkaerő-kölcsönzést is – és kapcsolódó szolgáltatások.;</w:t>
      </w:r>
    </w:p>
    <w:p>
      <w:pPr>
        <w:pStyle w:val="Normal"/>
        <w:ind w:left="1410" w:hanging="330"/>
        <w:jc w:val="both"/>
        <w:rPr/>
      </w:pPr>
      <w:r>
        <w:rPr/>
        <w:t xml:space="preserve">- </w:t>
        <w:tab/>
        <w:t>általános középfokú oktatás;</w:t>
      </w:r>
    </w:p>
    <w:p>
      <w:pPr>
        <w:pStyle w:val="Normal"/>
        <w:ind w:left="372" w:firstLine="708"/>
        <w:rPr/>
      </w:pPr>
      <w:r>
        <w:rPr/>
        <w:t xml:space="preserve">- </w:t>
        <w:tab/>
        <w:t>szakmai középfokú oktatás;</w:t>
      </w:r>
    </w:p>
    <w:p>
      <w:pPr>
        <w:pStyle w:val="Normal"/>
        <w:ind w:left="372" w:firstLine="708"/>
        <w:rPr/>
      </w:pPr>
      <w:r>
        <w:rPr/>
        <w:t>-</w:t>
        <w:tab/>
        <w:t>felső szintű, nem felsőfokú oktatás;</w:t>
      </w:r>
    </w:p>
    <w:p>
      <w:pPr>
        <w:pStyle w:val="Normal"/>
        <w:ind w:left="372" w:firstLine="708"/>
        <w:rPr/>
      </w:pPr>
      <w:r>
        <w:rPr/>
        <w:t>-</w:t>
        <w:tab/>
        <w:t>felsőfokú oktatás;</w:t>
      </w:r>
    </w:p>
    <w:p>
      <w:pPr>
        <w:pStyle w:val="Normal"/>
        <w:ind w:left="372" w:firstLine="708"/>
        <w:rPr/>
      </w:pPr>
      <w:r>
        <w:rPr/>
        <w:t>-</w:t>
        <w:tab/>
        <w:t>m.n.s. egyéb oktatás;</w:t>
      </w:r>
    </w:p>
    <w:p>
      <w:pPr>
        <w:pStyle w:val="Normal"/>
        <w:ind w:left="372" w:firstLine="708"/>
        <w:rPr/>
      </w:pPr>
      <w:r>
        <w:rPr/>
        <w:t>-</w:t>
        <w:tab/>
        <w:t>sport, szabadidős képzés;</w:t>
      </w:r>
    </w:p>
    <w:p>
      <w:pPr>
        <w:pStyle w:val="Normal"/>
        <w:ind w:left="372" w:firstLine="708"/>
        <w:rPr/>
      </w:pPr>
      <w:r>
        <w:rPr/>
        <w:t>-</w:t>
        <w:tab/>
        <w:t>kulturális képzés;</w:t>
      </w:r>
    </w:p>
    <w:p>
      <w:pPr>
        <w:pStyle w:val="Normal"/>
        <w:ind w:left="372" w:firstLine="708"/>
        <w:rPr/>
      </w:pPr>
      <w:r>
        <w:rPr/>
        <w:t>-</w:t>
        <w:tab/>
        <w:t>oktatást kiegészítő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7/2011. (II.14.) önkormányzati rendeletében 9.688 eFt-ot biztosított a Tiszkek működésére (Nyírvidék TISZK Nonprofit Kft. részére 7.879 eFt-ot, a Nyírségi Szakképzés-szervezési Nonprofit Kft. részére 1.809 eFt-o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szerződés 2011. december 31.-én lejár. A</w:t>
      </w:r>
      <w:r>
        <w:rPr>
          <w:b/>
        </w:rPr>
        <w:t xml:space="preserve"> </w:t>
      </w:r>
      <w:r>
        <w:rPr/>
        <w:t>Nyírvidék TISZK Nonprofit Kft., valamint a Nyírségi Szakképzés-szervezési Nonprofit Kft. ügyvezetője kezdeményezte a közhasznúsági megállapodások újbóli megkötését 2 éves időtartamra. A bizonytalan gazdasági helyzet és az oktatásban várható átalakulások miatt javaslom a megállapodás ismételt megkötésért 1 éves időtartamra, 2012. január 1.-től 2012. december 31.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figyelembe vételével kérem a tisztelt Képviselő-testületet az előterjesztés megtárgyalására, továbbá a határozat-tervezetek és mellékleteik elfogad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vasvári, 2011. dec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XII. 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és a Nyírvidék TISZK Nonprofit Kft. közötti közhasznúsági megállapod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NYÍRVIDÉK TISZK Nonprofit Kft.-vel kötött közhasznúsági megállapodást jelen határozat melléklete szerinti tartalommal elfogadj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elkéri a polgármestert a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december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XII.15.) Kt. sz. határozat melléklet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vidék TISZK – Nyíregyháza-Nagykálló-Tiszavasvári Nyírvidék Integrált Szakképző Központ Kiemelkedően Közhasznú Nonprofit Korlátolt Felelősségű Társaság </w:t>
      </w:r>
      <w:r>
        <w:rPr/>
        <w:t>(székhelye: 4400 Nyíregyháza, Árok u. 53., képviselő: Gaszperné Román Margit  ügyvezető) – a továbbiakban: Nyírvidék TISZK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rződő felek rögzítik, hogy Tiszavasvári Város Önkormányzata Képviselő-testülete a 95/2005. (IV.25.) Kt. sz. határozatával, valamint Nyíregyháza Megyei Jogú Város Közgyűlése és Nagykálló Város Önkormányzata a Nyírvidék TISZK Kht. 1. számú alakuló taggyűlésén megalapította a Nyírvidék TISZK Kht-t olyan közfeladatok ellátására, amelyekről a helyi önkormányzatokról szóló 1990. évi LXV. tv. (továbbiakban Ötv.) 8.§ (1) bekezdése szerint a város önkormányzata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alapítók jogi személyiséggel rendelkező közhasznú társaságot hoztak létre 2005. május 10. napján. A társaságot a Térségi Integrált Szakképző Központ létrehozása és üzemeltetése céljából, illetve ennek útján az alapító tagok fenntartásában működő szakképző intézmények irányításának hosszú távú összehangolása céljából hozták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ársaság a közhasznú szervezetekről szóló 1997. évi CLVI. tv. (továbbiakban: Ksztv.) 26.§ c) 4. pontjában megfogalmazott nevelési és oktatási, képességfejlesztési és ismeretterjesztési közfeladatokat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alapítók 2005. október 20-án konzorciumi együttműködési megállapodást kötöttek, melyben kifejezték azon szándékukat, hogy a projekt megvalósítása érdekében a jövőben is együttműködnek, és az addig elért eredmények további folyamatos fenntartását saját anyagi eszközeikkel bizt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szerződő felek rögzítik, hogy Tiszavasvári Város Önkormányzata Képviselő-testülete </w:t>
      </w:r>
      <w:r>
        <w:rPr>
          <w:i/>
        </w:rPr>
        <w:t>…/2011. (XII.15.)</w:t>
      </w:r>
      <w:r>
        <w:rPr/>
        <w:t xml:space="preserve"> Kt. sz. határozatával hagyta jóvá a Nyírvidék TISZK – Nyíregyháza- Nagykálló-Tiszavasvári Nyírvidék – Térségi Integrált Szakképző Központ Kiemelkedően Közhasznú Nonprofit Kft. közhasznúság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szerződő felek a Ksztv. 14. § (2) bekezdése alapján az alábbi közhasznúsági megállapodást köti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jelen szerződést határozott időre, 2012. január 01. napjától 2012. december 31-ig terjedő időszakra kö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2. A Nyírvidék TISZK Nonprofit Kft. feladat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az Ötv.,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ő tevékenység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akmai középfokú oktatás,</w:t>
      </w:r>
    </w:p>
    <w:p>
      <w:pPr>
        <w:pStyle w:val="Normal"/>
        <w:ind w:left="1416" w:hanging="0"/>
        <w:jc w:val="both"/>
        <w:rPr/>
      </w:pPr>
      <w:r>
        <w:rPr/>
        <w:t>A partnerintézmények tanulói számára biztosítja az iskolarendszerű képzésben a szükséges szakmai gyakorlati képzést a Központi Képzőhelyek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ság közhasznú tevékenységei az 1997. évi CLVI. tv. 26.§ c) pont alapján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3.: Tudományos tevékenység, kutatá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4.: Nevelés és oktatás, képességfejlesztés és ismeretterjeszté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5.: Kulturális tevékenység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18.: Munkaerőpiacon hátrányos helyzetű rétegek képzésének, foglalkoztatásának elősegítése – ideértve a munkaerő-kölcsönzést is – és kapcsolódó szolgál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éves támogatás összege a Nyírvidék TISZK Nonprofit Kft. üzleti tervében elfogadott és az Önkormányzat költségvetési rendeletében jóváhagyott 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üzleti terv bevételi oldalát az Önkormányzat által nyújtott pénzbeli támogatás, normatíva és egyéb állami támogatás, valamint a Nyírvidék TISZK Nonprofit Kft. saját bevétele képezi. Saját bevételnek számít a Kft. vállalkozási tevékenységéből származó jövedelme azzal, hogy a társaság vállalkozási tevékenységet csak közhasznú céljainak megvalósítása érdekében, azokat nem veszélyeztetve vég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támogatás összegéről a legkésőbb tárgyévet megelőző év november 30. napjáig kötelesek egyeztetés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a Nyírvidék TISZK Nonprofit Kft. rendelkezésére bocsátja banki átutalás útján legkésőbb a támogatással érintett naptári év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4. A Nyírvidék TISZK Nonprofit Kft. ellenőr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az Ötv., valamint jelen megállapodás alapján jogosult és köteles a Nyírvidék TISZK Nonprofit Kft. működésének és gazdálkodásának ellenőr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Tiszavasvári Város Önkormányzatától kapott támogatás felhasználásáról részletes szakmai és pénzügyi beszámolót készít, melyet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részére biztosított támogatások felhasználásának pénzügyi ellenőrzésére a Polgármester, illetve meghatalmazottj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Önkormányzat jogosult a megállapodást azonnali hatállyal felmondani, ha a Nyírvidék TISZK Nonprofit Kft. jelen megállapodás II.2.3. pontjában foglalt közhasznú feladatok folyamatos ellátását bármely okból nem telj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zerződő felek rögzítik, hogy az Önkormányzat a jelen szerződés teljesítésének lejártakor vizsgálja a jelen szerződés teljesítésének tapasztalatait így különösen a közhasznúság ellátásával összefüggésben végzett gazdasági tevékenység minőségét és hatékony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okirat elolvasása és értelmezése után, mint akaratukkal mindenben egyezőt jóváhagyólag, cégszerűen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szavasvári Város Önkormányzata</w:t>
        <w:tab/>
        <w:tab/>
        <w:tab/>
        <w:tab/>
        <w:t xml:space="preserve">Nyírvidék TISZK  </w:t>
        <w:tab/>
        <w:tab/>
        <w:tab/>
        <w:t>képviseletében</w:t>
        <w:tab/>
        <w:tab/>
        <w:tab/>
        <w:t xml:space="preserve"> </w:t>
        <w:tab/>
        <w:t xml:space="preserve">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. Fülöp Erik</w:t>
        <w:tab/>
        <w:tab/>
        <w:tab/>
        <w:tab/>
        <w:t xml:space="preserve">                 Gaszperné Román Margit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 xml:space="preserve">    </w:t>
        <w:tab/>
        <w:tab/>
        <w:tab/>
        <w:t xml:space="preserve">                 ügy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XII.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és a Nyírségi Szakképzés-szervezési Nonprofit Kft. közötti közhasznúsági megállapod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Nyírségi Szakképzés-szervezési Kiemelkedően Közhasznú Nonprofit Kft.-vel kötött közhasznúsági megállapodást jelen határozat melléklete szerinti tartalommal elfogadj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elkéri a polgármestert a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december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XII.15.) Kt. sz. határozat mellékle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ségi Szakképzés-szervezési Kiemelkedően Közhasznú Nonprofit Korlátolt Felelősségű Társaság </w:t>
      </w:r>
      <w:r>
        <w:rPr/>
        <w:t>(székhelye: 4400 Nyíregyháza, Árok u. 53., képviselő: Gaszperné Román Margit ügyvezető) – a továbbiakban: Nyírségi Szakképzés-szervezési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ződő felek rögzítik, hogy Tiszavasvári Város Önkormányzata Képviselő-testülete a 29/2008. (II.14.) Kt. sz. határozatával kifejezte azon szándékát, hogy több taggal együtt közös szakképzés szervezési társaságot hoz létre a közoktatásról szóló 1993. évi LXXIX. törvény 89/B. § (13) bekezdése, valamint a szakképzésről szóló 1993. évi LXXVI. törvény 2. § (6) bekezdése, továbbá a gazdasági társaságokról szóló 2006. évi IV.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apító tagok a gazdasági társaságokról szóló 2006. évi IV. törvény rendelkezéseinek megfelelően, a közhasznú szervezetekről szóló 1997. évi CLVI. (továbbiakban: Ksztv.) törvény alapján, a közoktatásról szóló 1993. évi LXXIX. törvény 89/B. § rendelkezéseivel, valamint a szakképzésről szóló 1993. évi LXXVI. törvény 2. § rendelkezéseivel összhangban közhasznú, közszolgáltató feladatok ellátására kiemelkedően közhasznú nonprofit korlátolt felelősségű társaság (továbbiakban: Társaság) alakítását határoz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69/2008. (III.20.) Kt. sz. határozatával fogadta el a Nyírségi Szakképzés-szervezési Kiemelkedően Közhasznú Nonprofit Kft. társasági szerz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apítók jogi személyiséggel rendelkező közhasznúsági társaságot hoztak létre 2008. május 8-án. A Társaság tevékenységi területén igyekszik elősegíteni a munkaerő-piac igényeihez igazodó képzési struktúrájú és oktatási színvonalú szakképzés kialakítását. Célja a minőségi szakképzéshez való jobb hozzáférés biztosításának és a helyi munkaerő-piaci igények kielégítésének elősegítése, összehangolt – az érdekelt és érintett felek egyetértésén alapuló – szakképzés-fejlesztési irányok meghatározásának, a koordináció javításának, a fejlesztési források hatékony felhasználásának biztosítása, továbbá a szakmai képzés színvonalának és a szakmai tudás presztízséne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saság a Ksztv. 26. § c) pont 4. alpontja szerinti „nevelés és oktatás, képességfejlesztés, ismeretterjesztés”, a 11. alpontja szerinti „hátrányos helyzetű csoportok társadalmi esélyegyenlőségének elősegítése”, valamint a 18. alpontja szerinti „munkaerőpiacon hátrányos helyzetű rétegek képzésének, foglalkoztatásának elősegítése – ideértve a munkaerő-kölcsönzést is – és a kapcsolódó szolgáltatások” tevékenységeket, mint közhasznú tevékenységet vég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erződő felek a Ksztv. 14. § (2) bekezdése alapján az alábbi közhasznúsági megállapodást köt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erződő felek megállapodnak abban, hogy jelen szerződést határozott időre 2012. január 01. napjától 2012. december 31. napjáig terjedő időszakra kö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2. A Nyírségi Szakképzés-szervezési Nonprofit Kft. fel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Nyírségi Szakképzés-szervezési Nonprofit Kft.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aság főtevékenysége TEÁOR szerinti besorolásba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85.32 Szakmai középfokú oktat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Társaság közhasznú tevékeny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.31 Általános középfokú oktatás</w:t>
      </w:r>
    </w:p>
    <w:p>
      <w:pPr>
        <w:pStyle w:val="Normal"/>
        <w:rPr/>
      </w:pPr>
      <w:r>
        <w:rPr/>
        <w:tab/>
        <w:t>85.32 Szakmai középfokú oktatás</w:t>
      </w:r>
    </w:p>
    <w:p>
      <w:pPr>
        <w:pStyle w:val="Normal"/>
        <w:ind w:firstLine="708"/>
        <w:rPr/>
      </w:pPr>
      <w:r>
        <w:rPr/>
        <w:t>85.41 Felső szintű, nem felsőfokú oktatás</w:t>
      </w:r>
    </w:p>
    <w:p>
      <w:pPr>
        <w:pStyle w:val="Normal"/>
        <w:ind w:firstLine="708"/>
        <w:rPr/>
      </w:pPr>
      <w:r>
        <w:rPr/>
        <w:t>85.42 Felsőfokú oktatás</w:t>
      </w:r>
    </w:p>
    <w:p>
      <w:pPr>
        <w:pStyle w:val="Normal"/>
        <w:ind w:firstLine="708"/>
        <w:rPr/>
      </w:pPr>
      <w:r>
        <w:rPr/>
        <w:t>85.59 M.n.s. egyéb oktatás</w:t>
      </w:r>
    </w:p>
    <w:p>
      <w:pPr>
        <w:pStyle w:val="Normal"/>
        <w:ind w:firstLine="708"/>
        <w:rPr/>
      </w:pPr>
      <w:r>
        <w:rPr/>
        <w:t>85.51 Sport, szabadidős képzés</w:t>
      </w:r>
    </w:p>
    <w:p>
      <w:pPr>
        <w:pStyle w:val="Normal"/>
        <w:ind w:firstLine="708"/>
        <w:rPr/>
      </w:pPr>
      <w:r>
        <w:rPr/>
        <w:t>85.52. Kulturális képzés</w:t>
      </w:r>
    </w:p>
    <w:p>
      <w:pPr>
        <w:pStyle w:val="Normal"/>
        <w:ind w:firstLine="708"/>
        <w:rPr/>
      </w:pPr>
      <w:r>
        <w:rPr/>
        <w:t>85.60 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mindenkori éves támogatás összege a Nyírségi Szakképzés-szervezési Nonprofit Kft. üzleti tervében elfogadott és az Önkormányzat költségvetési rendeletében jóváhagyott 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üzleti terv bevételi oldalát az Önkormányzat által nyújtott pénzbeli támogatás, normatív és egyéb állami támogatás, valamint a Kft. saját bevétele képezi. Saját bevételnek számít a Kft. vállalkozási tevékenységéből származó jövedelme azzal, hogy a társaság vállalkozási tevékenységet csak közhasznú céljainak megvalósítása érdekében, azokat nem veszélyeztetve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mindenkori támogatás összegéről legkésőbb a tárgyévet megelőző év november 30. napjáig kötelesek egyeztetés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Nyírségi Szakképzés-szervezési Nonprofit Kft. rendelkezésére bocsátja banki átutalás útján legkésőbb a támogatással érintett naptári év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4. A Nyírségi Szakképzés-szervezési Nonprofit Kft. ellenőr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 a helyi önkormányzatokról szóló 1990. évi LXV. törvény, valamint jelen megállapodás alapján jogosult és köteles a Nyírségi Szakképzés-szervezési Nonprofit Kft. működésének és gazdálkodásának ellenőr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yírségi Szakképzés-szervezési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yírségi Szakképzés-szervezési Nonprofit Kft., a Tiszavasvári Város Önkormányzata Képviselő-testületétől kapott támogatás felhasználásáról részletes szakmai és pénzügyi beszámolót készít, melyet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erződő felek megállapodnak abban, hogy a Nyírségi Szakképzés-szervezési Nonprofit Kft. részére biztosított támogatások felhasználásának pénzügyi ellenőrzésére a Polgármester, illetve meghatalmazottj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Önkormányzat jogosult a megállapodást azonnali hatállyal felmondani, ha a Nyírségi Szakképzés-szervezési Nonprofit Kft. jelen megállapodás II.2.2. pontjában foglalt közhasznú feladatok folyamatos ellátását bármely okból nem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rögzítik, hogy az Önkormányzat a jelen szerződés teljesítésének lejártakor vizsgálja a jelen szerződés teljesítésének tapasztalatait, így különösen a közhasznúság ellátásával összefüggésben végzett gazdasági tevékenység minőségét és hatékon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rződő felek jelen okiratot elolvasás és értelmezés után, mint akaratukkal mindenben egyezőt jóváhagyólag, cégszerűen írtá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, 2011 december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szavasvári Város Önkormányzata</w:t>
        <w:tab/>
        <w:tab/>
        <w:tab/>
        <w:t>Nyírségi Szakképzés-szervezé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képviseletében</w:t>
        <w:tab/>
        <w:tab/>
        <w:tab/>
        <w:tab/>
        <w:t xml:space="preserve"> 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. Fülöp Erik</w:t>
        <w:tab/>
        <w:tab/>
        <w:tab/>
        <w:tab/>
        <w:t xml:space="preserve">                 Gaszperné Román Margit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 xml:space="preserve">    </w:t>
        <w:tab/>
        <w:tab/>
        <w:tab/>
        <w:t xml:space="preserve">                   ügy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Zoli</dc:creator>
  <dc:description/>
  <cp:keywords/>
  <dc:language>en-US</dc:language>
  <cp:lastModifiedBy>Zoli</cp:lastModifiedBy>
  <cp:lastPrinted>2011-12-08T09:40:00Z</cp:lastPrinted>
  <dcterms:modified xsi:type="dcterms:W3CDTF">2011-12-08T13:27:00Z</dcterms:modified>
  <cp:revision>11</cp:revision>
  <dc:subject/>
  <dc:title>ELŐTERJESZTÉS</dc:title>
</cp:coreProperties>
</file>