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december 15-é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időszaki lapja Szervezeti és Működési Szabályzatának módosítása</w:t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ind w:left="3060" w:hanging="3060"/>
        <w:jc w:val="both"/>
        <w:rPr/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240" w:leader="none"/>
        </w:tabs>
        <w:ind w:left="32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  2665-2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 49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3. 3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4. 22. pontja alapjá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sz w:val="24"/>
          <w:szCs w:val="24"/>
        </w:rPr>
        <w:t xml:space="preserve">Tiszavasvári, 2011. december 09.         </w:t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r. Tóth Marianna</w:t>
      </w:r>
    </w:p>
    <w:p>
      <w:pPr>
        <w:pStyle w:val="Normal"/>
        <w:tabs>
          <w:tab w:val="clear" w:pos="709"/>
          <w:tab w:val="center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36"/>
          <w:szCs w:val="36"/>
        </w:rPr>
      </w:pPr>
      <w:r>
        <w:rPr>
          <w:b/>
          <w:smallCaps/>
          <w:shadow/>
          <w:spacing w:val="30"/>
          <w:sz w:val="36"/>
          <w:szCs w:val="36"/>
        </w:rPr>
        <w:t xml:space="preserve">Tiszavasvári Város Polgármesterétő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2/520–500 Fax.: 42/275–000 e–mail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205/2010. (XI.18.) Kt. számú határozatával jóváhagyta a Vasvári Hírmondó 2011. január 01. napjától hatályos, új Szervezeti és Működési Szabályzatát (továbbiakban: Szmsz), melyet azóta a 30/2011. (II.10.) Kt. számú határozatával módosítot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len előterjesztés elkészítését Önkormányzatunk pénzügyi helyzete tette indokolttá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épviselő-testület 252/2011. (IX.28.) Kt. számú határozatával elfogadta az Önkormányzat kötelező és önként vállalt feladatairól szóló tájékoztatót, melyben az önként vállalt feladatok felsorolás között a Vasvári Hírmondó kiadásai 3577 e Ft-tal szerepelnek. A költségvetési rendeletben a kiadási oldalon 4102 e Ft, míg a bevételként 525 e Ft lett tervezv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Tiszavasvári Város Önkormányzata 2011. évi költségvetésének 3/4 éves időarányos teljesítéséről és a 2012. évi költségvetés koncepciójáról szóló </w:t>
      </w:r>
      <w:r>
        <w:rPr>
          <w:sz w:val="24"/>
          <w:szCs w:val="24"/>
        </w:rPr>
        <w:t>280/2011. (XI.29.) Kt. számú határozatának elfogadásával célul tűzte ki a testület, hogy a  költségvetés tervezett hiány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 haladja meg 2012. december 31-én (munkabérhitellel együtt) a 460 mFt-ot, valamint a nem kötelező feladatok további fenntartását is felül kell vizsgálni, mivel a célok között ezen támogatásoknak legalább 40 mFt-os csökkentése is megfogalmazódot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ntiekre tekintettel javaslom a Vasvári Hírmondó költségvetésének csökkentése, ennek eredményeképpen a nem kötelező feladatokra fordított összeg csökkentése érdekében az </w:t>
      </w:r>
      <w:r>
        <w:rPr>
          <w:b/>
          <w:sz w:val="24"/>
          <w:szCs w:val="24"/>
          <w:u w:val="single"/>
        </w:rPr>
        <w:t>újság oldalszámának 4 oldalra történő csökkentését,</w:t>
      </w:r>
      <w:r>
        <w:rPr>
          <w:b/>
          <w:sz w:val="24"/>
          <w:szCs w:val="24"/>
        </w:rPr>
        <w:t xml:space="preserve"> valamint </w:t>
      </w:r>
      <w:r>
        <w:rPr>
          <w:b/>
          <w:sz w:val="24"/>
          <w:szCs w:val="24"/>
          <w:u w:val="single"/>
        </w:rPr>
        <w:t>fekete-fehér színben való nyomtatását.</w:t>
      </w:r>
      <w:r>
        <w:rPr>
          <w:b/>
          <w:sz w:val="24"/>
          <w:szCs w:val="24"/>
        </w:rPr>
        <w:t xml:space="preserve"> Az újság a jövőben is ingyenes lesz és 4200 példányban jelenne meg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Gőz nyomda ajánlata alapján 4 oldal B/4-es méretű fekete-fehér színű újság darabára 18Ft+áfa. (jelenleg 49 Ft+áfa). A nyomdaköltségen felül az újság kézbesítésével járó költséggel kell még számolnunk (jelenleg 21.013,-Ft/hó). A tördelési teendőket a felelős szerkesztő látná el, a lecsökkentett oldalszám miatt szerzői honoráriumokra sem kellene tervezni, illetve bevételek sem várhatóak, ugyanis hirdetési anyagokat csak különösen indokolt esetben jelentetnénk me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en javaslatokkal havi szinten 100.000-120.000 Ft-ra tudnánk lecsökkenteni a Hírmondó kiadásait a jelenlegi közel 300.000,-Ft-os kiadás helyet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ntosnak tartom, hogy az újság a jövőben is valamennyi háztartásba térítésmentesen eljusson, ezért nem javaslom a példányszám csökkentését, illetve a lap fizetőssé tételé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érem, a Testületet, hogy az előterjesztést megtárgyalni és döntésüket meghoz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1. december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/2011. (XII.15.) Kt. s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</w:t>
      </w:r>
      <w:r>
        <w:rPr>
          <w:sz w:val="24"/>
        </w:rPr>
        <w:t>a többszörösen módosított és kiegészített, sajtóról szóló 1986. évi II. törvény, és a végrehajtásáról szóló 12/1986. (IV. 22.) MT rendeletben foglaltak figyelembe vételével a Tiszavasvári Város Önkormányzata időszaki lapjának szervezetére és működésére vonatkozó alábbi módosításokat elfogad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Tiszavasvári Város Önkormányzata időszaki lapja Szervezeti és Működési Szabályzata Általános Részé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.2 pontja az alábbira módosul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árosi időszaki lap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:</w:t>
        <w:tab/>
        <w:t>VASVÁRI HÍRMONDÓ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ékhelye:</w:t>
        <w:tab/>
        <w:t>4440 Tiszavasvári, Városháza tér 4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ásának éve:</w:t>
        <w:tab/>
        <w:t>1989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ó szerve, tulajdonosa:</w:t>
        <w:tab/>
        <w:t>Tiszavasvári Város Önkormányzata</w:t>
      </w:r>
    </w:p>
    <w:p>
      <w:pPr>
        <w:pStyle w:val="Normal"/>
        <w:tabs>
          <w:tab w:val="clear" w:pos="709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ója:</w:t>
        <w:tab/>
        <w:t xml:space="preserve">Tiszavasvári Város Önkormányzatának </w:t>
      </w:r>
    </w:p>
    <w:p>
      <w:pPr>
        <w:pStyle w:val="Normal"/>
        <w:tabs>
          <w:tab w:val="clear" w:pos="709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i Hivatala</w:t>
      </w:r>
    </w:p>
    <w:p>
      <w:pPr>
        <w:pStyle w:val="Normal"/>
        <w:ind w:left="4320" w:hanging="3612"/>
        <w:jc w:val="both"/>
        <w:rPr>
          <w:sz w:val="24"/>
          <w:szCs w:val="24"/>
        </w:rPr>
      </w:pPr>
      <w:r>
        <w:rPr>
          <w:sz w:val="24"/>
          <w:szCs w:val="24"/>
        </w:rPr>
        <w:t>kiadásáért felelős személy:</w:t>
        <w:tab/>
        <w:t>Tiszavasvári Város mindenkori Jegyzője, mint természetes személy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ásának időpontja:</w:t>
        <w:tab/>
        <w:t>havonta, minden hónap 10. napjáig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kiadásának tervezett példányszáma:</w:t>
        <w:tab/>
        <w:t>maximum 4.200 példány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jedelme: </w:t>
        <w:tab/>
        <w:t>önkormányzati hivatalos közlemények legfeljebb 4 oldalon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4320" w:hanging="4320"/>
        <w:jc w:val="both"/>
        <w:rPr/>
      </w:pPr>
      <w:r>
        <w:rPr>
          <w:sz w:val="24"/>
          <w:szCs w:val="24"/>
        </w:rPr>
        <w:t xml:space="preserve">- a 2.2.3. pontja törlésre kerül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ind w:left="4320" w:hanging="4320"/>
        <w:jc w:val="both"/>
        <w:rPr/>
      </w:pPr>
      <w:r>
        <w:rPr>
          <w:sz w:val="24"/>
          <w:szCs w:val="24"/>
        </w:rPr>
        <w:t>- a 2.2.4. pontja az alábbira módosul:</w:t>
      </w:r>
    </w:p>
    <w:p>
      <w:pPr>
        <w:pStyle w:val="Normal"/>
        <w:jc w:val="both"/>
        <w:rPr/>
      </w:pPr>
      <w:r>
        <w:rPr>
          <w:sz w:val="24"/>
          <w:szCs w:val="24"/>
        </w:rPr>
        <w:t>A Vasvári Hírmondó hirdetési anyagokat, reklámanyagokat a Szerkesztő Bizottság hozzájárulásával, a lap cikkeitől megkülönböztetve jelentethet meg, melyek nem lehetnek ellentétesek Tiszavasvári Város Önkormányzata céljaival és szellemiségével, a lap stratégiájával és arculatával. Ezen pontban meghatározott anyagok megjelentetésére a Szerkesztő Bizottság döntése alapján, különösen indokolt esetben kerülhe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>
          <w:sz w:val="24"/>
          <w:szCs w:val="24"/>
        </w:rPr>
        <w:t>a 2.3.2. pontja az alábbira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rdetések díjtételei karakterenként nettó 15,- Ft-ba kerü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2.3.3. pontja az alábbira módosul:</w:t>
      </w:r>
    </w:p>
    <w:p>
      <w:pPr>
        <w:pStyle w:val="Normal"/>
        <w:jc w:val="both"/>
        <w:rPr/>
      </w:pPr>
      <w:r>
        <w:rPr>
          <w:sz w:val="24"/>
          <w:szCs w:val="24"/>
        </w:rPr>
        <w:t>A megbízott szerkesztők által írt cikkek díjazása szóköz számítása nélkül 1500Ft/FLEKK (1 FLEKK egy A/4-es oldalon 25 sort, soronként 60leütést, azaz 1500 karaktert számlál), mely külön megállapodás alapján kerül kifiz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hirdetések, reklámok díjtételeit tartalmazó 1. sz. melléklet és az időszaki lapban közétett anyagok díjazásának és elszámolásának rendjét tartalmazó 2. sz. melléklet törl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A módosítások 2012. január 1. napján lépnek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Tiszavasvári Város Önkormányzata Képviselő-testülete megbízza a város jegyzőjét, mint a Vasvári Hírmondó felelős kiadóját, hogy Tiszavasvári Város Önkormányzata időszaki lapjának Szervezeti és Működési Szabályzatán vezesse át a jelen határozattal elfogadott módosítások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  <w:tab/>
        <w:t xml:space="preserve">          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tabs>
          <w:tab w:val="clear" w:pos="709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2:00Z</dcterms:created>
  <dc:creator>Rácz Mónika</dc:creator>
  <dc:description/>
  <cp:keywords/>
  <dc:language>en-US</dc:language>
  <cp:lastModifiedBy>Rácz Mónika</cp:lastModifiedBy>
  <cp:lastPrinted>2011-12-09T09:58:00Z</cp:lastPrinted>
  <dcterms:modified xsi:type="dcterms:W3CDTF">2011-12-09T08:58:00Z</dcterms:modified>
  <cp:revision>7</cp:revision>
  <dc:subject/>
  <dc:title>ELŐTERJESZTÉS</dc:title>
</cp:coreProperties>
</file>