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december 15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4239-19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12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öblös Ibol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2. sz. melléklet 3.3.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1. december 09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Köblös Ibolya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dr. Köblös Ibol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2. évi ülésterv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Tiszavasvári Város Önkormányzata Képviselő-testületének Szervezeti és Működési Szabályzatáról szóló 22/2010. (X.29.) rendelet 9. §-a rendelkezései értelmében a Képviselő-testület működésének alapja az éves munkaterv,</w:t>
      </w:r>
      <w:r>
        <w:rPr>
          <w:b/>
          <w:bCs/>
        </w:rPr>
        <w:t xml:space="preserve"> </w:t>
      </w:r>
      <w:r>
        <w:rPr>
          <w:sz w:val="24"/>
          <w:szCs w:val="24"/>
        </w:rPr>
        <w:t>melynek tervezetét a polgármester irányításával a jegyző állítja össze, és a polgármester terjeszti azt jóváhagyás céljából a Képviselő-testület elé legkésőbb a tárgyévet megelőző utolsó testületi ülés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ének elkészítése során levélben javaslatot kértünk az önkormányzati képviselőktől, a Ruszin Kisebbségi Önkormányzat elnökétől, a Polgármesteri Hivatal osztályvezetőitől, valamint a városi honlapon keresztül a városban működő jelentősebb politikai, szolgáltató, érdekképviseleti és társadalmi szervek vezetői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a munkatervben meghatározott napirendeken túl a Képviselő-testületnek tárgyalnia kell a két ülés között felmerült, esedékes kérelmekről, pályázatokról, jogszabályi változásból eredő kötelező napirend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-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11. (XII. 15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/>
      </w:pPr>
      <w:r>
        <w:rPr>
          <w:b/>
          <w:bCs/>
          <w:sz w:val="24"/>
          <w:szCs w:val="24"/>
        </w:rPr>
        <w:t>2012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a Tiszavasvári Többcélú Kistérségi Társulás Szociális és Egészségügyi Szolgáltató Központja 2012. évi költségvetése tervezetének elfogadásáról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</w:rPr>
        <w:t>2.) Előterjesztés a 2012. évi köztisztviselői teljesítmény-követelmények alapját képező kiemelt célokról.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2. évi költségvetéséről és a költségvetés vitelének szabályairól szóló rendelet-tervezet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495"/>
        <w:jc w:val="both"/>
        <w:rPr/>
      </w:pPr>
      <w:r>
        <w:rPr>
          <w:sz w:val="24"/>
          <w:szCs w:val="24"/>
        </w:rPr>
        <w:t>2.)   Előterjesztés Tiszavasvári Város Önkormányzata és a Magyarországi Magiszter Alapítvány között megkötött Közoktatási Megállapodás módosítása illetve a Magyarországi Magiszter Alapítvány beszámolója a 2011. évi önkormányzati támogatás felhasználásáról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3.) Előterjesztés a szociális igazgatásról és szociális ellátásokról szóló önkormányzati rendelet megalko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/>
      </w:pPr>
      <w:r>
        <w:rPr>
          <w:sz w:val="24"/>
          <w:szCs w:val="24"/>
        </w:rPr>
        <w:t>4.) Előterjesztés a Központi háziorvosi ügyelet működési rendjének (házirend) felülvizsgálatáról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Előadó: polgármester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 Előterjesztés egészségügyi közfeladat ellátására kötött közreműködői szerződések felülvizsgálatáról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) Előterjesztés az óvodai beíratás időpontjának, továbbá az Egyesített Óvodai Intézményben indítandó óvodai csoportok számának meghatározásáról a 2012/2013. tanévben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Stlus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7.) Előterjesztés az általános iskolai beíratás időpontjának, továbbá a Tiszavasvári Általános Iskolában indítandó elsős osztályok számának meghatározásáról a 2012/2013. tanévben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jegyző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 w:val="24"/>
          <w:szCs w:val="24"/>
        </w:rPr>
        <w:t>8.) Előterjesztés</w:t>
      </w:r>
      <w:r>
        <w:rPr>
          <w:szCs w:val="24"/>
        </w:rPr>
        <w:t xml:space="preserve"> </w:t>
      </w:r>
      <w:r>
        <w:rPr>
          <w:sz w:val="24"/>
          <w:szCs w:val="24"/>
        </w:rPr>
        <w:t>a Tiszavasvári Városi Televízió 2011. évi tevékenységének és gazdálkodásának alakulásáról, valamint a képviselő-testület nyílt üléseinek közvetítésére irányuló műsorszolgáltatói megállapodás felülvizsgálatáról.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 xml:space="preserve">9.) Előterjesztés a Vasvári Hírmondó 2011. évi tevékenységének és gazdálkodásának alakulásáról 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10.) Előterjesztés a Tiszavasvári Sportegyesület 2011. évi szakmai és gazdálkodási tevékenységének alakulásáról szóló beszámoló jóváhagyásá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11.) Előterjesztés a Tiszavasvári Többcélú Kistérségi Társulás Szociális és Egészségügyi Szolgáltató Központja 2011. évi szakmai és pénzügyi beszámolójának elfogadásá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 xml:space="preserve">12.) Előterjesztés </w:t>
      </w:r>
      <w:r>
        <w:rPr>
          <w:sz w:val="28"/>
          <w:szCs w:val="28"/>
        </w:rPr>
        <w:t xml:space="preserve">a </w:t>
      </w:r>
      <w:r>
        <w:rPr>
          <w:sz w:val="24"/>
          <w:szCs w:val="24"/>
        </w:rPr>
        <w:t>„Vasvári Pál Ifjúsági Díj” Kitüntető Díj adományozásá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3.) Előterjesztés a temetőkről és a temetkezési tevékenységről szóló 12/2009. (III. 24.) rendelet módosításáró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ind w:left="425" w:hanging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iCs/>
          <w:smallCaps/>
          <w:sz w:val="28"/>
          <w:szCs w:val="28"/>
          <w:u w:val="single"/>
        </w:rPr>
      </w:pPr>
      <w:r>
        <w:rPr>
          <w:b/>
          <w:bCs/>
          <w:i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 Előterjesztés a gyermekek védelmének helyi rendszeréről szóló 2/2006. (I.24.) rendelet módosításáról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Előterjesztés a személyes gondoskodást nyújtó ellátásokról, azok igénybevételéről, valamint a fizetendő térítési díjakról szóló 24/2011. (VII.25) önkormányzati rendelet módosításáról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 Előterjesztés az iskolafogászati ellátás valamennyi intézményben történő kiterjesztésének   eredményéről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őadó: polgármester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2012. évi közbeszerzési terv elfogadásáról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őadó: polgármester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5.) Előterjesztés a helyi önkormányzat könyvtári és közművelődési érdekeltségnövelő támogatásának igénylés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1.) Tájékoztató az önkormányzati bérlakásokban végzett tulajdonosi ellenőrzés tapasztalatai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Előterjesztés a Lakásfelújítási Terv megállapí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Tiszavasvári Város Önkormányzata 2011. évi költségvetéséről és a költségvetés vitelének szabályairól szóló többszörösen módosított 7/2011. (II.14.) rendelet végrehajtásáról szóló rendelet-tervezetről, és a 2011. évi ellenőrzési tevékenység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4.) Előterjesztés a Tiszavasvári Város Közrend-, Közbiztonságáért Közalapítvány 2011. évi beszámolójának elfogadásá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Gáll Antal, a kuratórium elnöke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5.) Előterjesztés Tiszavasvári város 2011. évi közrend- és közbiztonsági helyzet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aronai János, a Rendőrkapitányság megbízott vezetőj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/>
      </w:pPr>
      <w:r>
        <w:rPr>
          <w:sz w:val="24"/>
          <w:szCs w:val="24"/>
        </w:rPr>
        <w:t>6.) Előterjesztés a Tiszavasvári Városi Polgárőrség 2011. évben végzett tevékenység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Simon István,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7.) Előterjesztés az „Év Pedagógusa”, az „Év Közalkalmazottja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és az „Év Köztisztviselője Kitüntető Díjak adományoz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a Tiszavasvári Város Közétkeztetési Nonprofit Kft. 2011. évi egyszerűsített éves beszámolójáról és a közhasznúsági jelentésről, és a 2012. évi üzleti terv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Tiva-Szolg. Kft. 2011. évi gazdálkodásának mérlegadatairól és a 2012. évi üzleti tervérő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Strandfürdő Üzemeltetési- és Fejlesztési Kft. 2011. évi gazdálkodásának mérlegadatairól és a 2012. évi üzleti terv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Nyírségi szakképzési-szervezési kiemelten közhasznú non-profit Kft. 2011. évi egyszerűsített éves beszámolójáról és a közhasznúsági jelentésről és a 2012. évi üzleti terv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) Előterjesztés a Nyírvidék TISZK Kft. 2011. évi egyszerűsített éves beszámolójáról és a közhasznúsági jelentésről és a 2012. évi üzleti tervéről, illetve a 2012. év eddig eltelt időszakában végzett tevékenység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6.) Tájékoztató a helyi közforgalmú közlekedést biztosító vállalkozó 2011. évben végzett tevékenységének, gazdálkodásának alakulásáról és a közszolgáltatás igénybevétel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) Tájékoztató a kegyeleti közszolgáltatási szerződés hatályosulásáról, és a temetőben végzett tevékenységek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) Előterjesztés a Tiva-Szolg Kft. Felügyelő bizottsági tagjainak megválasztásáró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) Előterjesztés Vasvári Pál Gyermekdíj odaítéléséről.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) Átfogó értékelés a város gyermekjóléti és gyermekvédelmi feladatainak 2011. évi ellátásá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únius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) Tájékoztató a város állategészségügyi helyzetéről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adó: 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2.) Előterjesztés az alapellátás keretében vállalkozó orvosok beszámolójáról, 2011. évi munkájukról a jegyző által kiadott szempontrendszer alapján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) Beszámoló a területi Védőnői szolgálat 2011. évi munkájá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lius:</w:t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/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left="360" w:hanging="360"/>
        <w:jc w:val="both"/>
        <w:rPr/>
      </w:pPr>
      <w:r>
        <w:rPr>
          <w:sz w:val="24"/>
        </w:rPr>
        <w:t xml:space="preserve">1.) Beszámoló a Magiszter Alapítvány Óvoda, Általános Iskola, Középiskola és Szakiskola 2011/2012. tanévben végzett szakmai tevékenységéről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2.) Beszámoló az Egyesített Óvodai Intézmény 2011/2012. nevelési évi működéséről, szakmai tevékenységéről, a 2012/2013. tanév előkészületeirő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3.) Beszámoló a Tiszavasvári Általános Iskola 2011/2012. tanévi működéséről, szakmai tevékenységéről, a 2012/2013. tanév előkészületeirő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/>
      </w:pPr>
      <w:r>
        <w:rPr>
          <w:sz w:val="24"/>
          <w:szCs w:val="24"/>
        </w:rPr>
        <w:t>4.) Beszámoló a Tiszavasvári Középiskola, Szakiskola és Kollégium 2011/2012. tanévi működéséről, szakmai tevékenységéről, a 2012/2013. tanév előkészületeirő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 Előterjesztés a Tiszavasvári Többcélú Kistérségi Társulás szakmai tevékenységének I. félévi beszámolój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) Előterjesztés a „Tiszavasvári Városért”, a „Kiváló Sporttevékenységért” és „</w:t>
      </w:r>
      <w:r>
        <w:rPr>
          <w:rStyle w:val="StrongEmphasis"/>
          <w:b w:val="false"/>
          <w:sz w:val="24"/>
          <w:szCs w:val="24"/>
        </w:rPr>
        <w:t>Tiszavasvári Város Közbiztonságáért”</w:t>
      </w:r>
      <w:r>
        <w:rPr>
          <w:sz w:val="24"/>
          <w:szCs w:val="24"/>
        </w:rPr>
        <w:t xml:space="preserve"> Kitüntető Díjak és a „Város Díszpolgára” Kitüntető Cím adományoz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1.) Tájékoztató Tiszavasvári Város Önkormányzata 2012. évi költségvetéséről és a költségvetés vitelének szabályairól szóló rendelet I. félévi végrehajtás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) Előterjesztés likviditási hitel felvételéhez szükséges közbeszerzési eljárás megindít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</w:rPr>
        <w:t>3.) Előterjesztés a Bursa Hungarica Felsőoktatási Önkormányzati Ösztöndíjrendszer 2013. évi fordulójához való csatlakozás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4.) Előterjesztés a Tiszavasvári Többcélú Kistérségi Társulás Szociális és Egészségügyi Szolgáltató Központja 2012. évi I. féléves szakmai és pénzügyi beszámolójának elfogad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)  Beszámoló a 2010-2011 éves tanévben végzett iskola egészségügyi ellátásról.</w:t>
      </w:r>
    </w:p>
    <w:p>
      <w:pPr>
        <w:pStyle w:val="Normal"/>
        <w:ind w:firstLine="480"/>
        <w:jc w:val="both"/>
        <w:rPr/>
      </w:pPr>
      <w:r>
        <w:rPr>
          <w:bCs/>
          <w:sz w:val="24"/>
          <w:szCs w:val="24"/>
        </w:rPr>
        <w:t>Előadó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a nem lakás céljára szolgáló helyiségek, illetve ingatlanok bérleti díjának felülvizsgálat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>3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Tájékoztató az Önkormányzat tulajdonában lévő egyes ingatlanok ingyenes használat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Tiszavasvári Város Önkormányzata 2012. évi költségvetéséről és a költségvetés vitelének szabályairól szóló rendelet háromnegyedéves végrehajtásáról és a 2013. éves költségvetési koncepcióról és a 2013. évi költségvetés megalkotásáig végrehajtandó átmeneti gazdálkodás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Tiszavasvári Város Önkormányzata 2013. évre vonatkozó belső ellenőrzési és felügyeleti ellenőrzési tervérő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) Likviditási hitel felvételéhez szükséges közbeszerzési eljárás eredményének megállapításáró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az ivóvíz- és szennyvízelvezetés, -tisztítás és -kezelés díjának megállapításáról szóló 34/2007. (XI. 28.) rendelet 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 Előterjesztés az egyes helyi közszolgáltatások kötelező igénybevételéről szóló 4/2002. (II. 19.) rendel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) Előterjesztés a közterületek használatáról, valamint a közutak nem közlekedési célú igénybevétele engedélyezésével kapcsolatos eljárásokról szóló 23/2003. (XI.05.) rendelet módosításáról szóló rendelet-tervezetről (melléklet vonatkozásában).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7.)    Előterjesztés Tiszavasvári Város Egészségtervének felülvizsgálatáról.</w:t>
      </w:r>
    </w:p>
    <w:p>
      <w:pPr>
        <w:pStyle w:val="Normal"/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adó: 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ind w:left="360" w:right="-141" w:hanging="360"/>
        <w:jc w:val="both"/>
        <w:rPr/>
      </w:pPr>
      <w:r>
        <w:rPr>
          <w:bCs/>
          <w:sz w:val="24"/>
          <w:szCs w:val="24"/>
        </w:rPr>
        <w:t xml:space="preserve">1.) Előterjesztés a Tiszavasvári Többcélú Kistérségi Társulás </w:t>
      </w:r>
      <w:r>
        <w:rPr>
          <w:sz w:val="24"/>
          <w:szCs w:val="24"/>
        </w:rPr>
        <w:t xml:space="preserve">Szociális és Egészségügyi Szolgáltató Központja </w:t>
      </w:r>
      <w:r>
        <w:rPr>
          <w:bCs/>
          <w:sz w:val="24"/>
          <w:szCs w:val="24"/>
        </w:rPr>
        <w:t>szakmai tevékenységének II. félévi beszámolój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-141" w:hanging="480"/>
        <w:rPr/>
      </w:pPr>
      <w:r>
        <w:rPr>
          <w:bCs/>
          <w:sz w:val="24"/>
          <w:szCs w:val="24"/>
        </w:rPr>
        <w:t>2.) Előterjesztés a Tiszavasvári Többcélú Kistérségi Társulás szakmai tevékenységének II. félévi beszámolójá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3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357" w:hanging="357"/>
        <w:jc w:val="both"/>
        <w:rPr/>
      </w:pPr>
      <w:r>
        <w:rPr>
          <w:sz w:val="24"/>
        </w:rPr>
        <w:t>4.) Előterjesztés Tiszavasvári Város Önkormányzata Képviselő-testületének 2013. évi ülésterv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5.) Tájékoztató a Ruszin Kisebbségi Önkormányzat munkájáró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Ruszin Kisebbségi Önkormányzat elnöke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6.)</w:t>
      </w:r>
      <w:r>
        <w:rPr>
          <w:sz w:val="24"/>
        </w:rPr>
        <w:t xml:space="preserve"> 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Előterjesztés Tiszavasvári város szociális szolgáltatástervezési koncepciójának felülvizsgálatáró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765" w:footer="86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9:00Z</dcterms:created>
  <dc:creator>Tiszavasvári Város Önkormányzata</dc:creator>
  <dc:description/>
  <cp:keywords/>
  <dc:language>en-US</dc:language>
  <cp:lastModifiedBy>user</cp:lastModifiedBy>
  <cp:lastPrinted>2011-12-09T10:22:00Z</cp:lastPrinted>
  <dcterms:modified xsi:type="dcterms:W3CDTF">2011-12-09T12:21:00Z</dcterms:modified>
  <cp:revision>3</cp:revision>
  <dc:subject/>
  <dc:title>ELŐTERJESZTÉS</dc:title>
</cp:coreProperties>
</file>