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TÁJÉKOZTATÁS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iszavasvári Város Önkormányzata Népjóléti és Sport Bizottságának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2011. XI. 29.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sz w:val="28"/>
          <w:u w:val="single"/>
        </w:rPr>
        <w:t>A tájékoztatás tárgya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a háziorvosi ügyeletre fordított kiadások vizsgálatáról</w:t>
      </w:r>
    </w:p>
    <w:p>
      <w:pPr>
        <w:pStyle w:val="Normal"/>
        <w:spacing w:before="240" w:after="0"/>
        <w:ind w:left="2880" w:hanging="2880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beszámoló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  <w:u w:val="single"/>
        </w:rPr>
        <w:t>Ügyirat száma:</w:t>
      </w:r>
      <w:r>
        <w:rPr>
          <w:sz w:val="28"/>
          <w:szCs w:val="28"/>
        </w:rPr>
        <w:t xml:space="preserve"> 22773-5/201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A tájékoztatást készítette:</w:t>
      </w:r>
      <w:r>
        <w:rPr>
          <w:sz w:val="28"/>
        </w:rPr>
        <w:t xml:space="preserve"> </w:t>
        <w:tab/>
        <w:t>Farkas Sándorné é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Kabai Jakabné témafelelő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1. november 21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abai Jakabné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  <w:t>Tiszavasvári Város Polgármesterét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Tel.: 42/520-500    Fax.: 42/275–000    e–mail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u w:val="single"/>
        </w:rPr>
        <w:t>tvonkph@tiszavasvari.h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abai Jakabné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orvosi ügyeletre fordított kiadások 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Népjóléti és Sport Bizottsága </w:t>
      </w:r>
      <w:r>
        <w:rPr>
          <w:b/>
          <w:sz w:val="24"/>
          <w:szCs w:val="24"/>
        </w:rPr>
        <w:t xml:space="preserve">274/2011.(VII.20.) NSB  sz. határozatával </w:t>
      </w:r>
      <w:r>
        <w:rPr>
          <w:sz w:val="24"/>
          <w:szCs w:val="24"/>
        </w:rPr>
        <w:t xml:space="preserve">felkért, hogy a bizottság két tagjának – dr. Kodak István és Bakné Répási Ágnes – , valamint egy fő pénzügyi szakembernek adjak megbízást arra vonatkozóan, hogy a TITKIT SZESZK, mint szolgáltatást szervezőnél három lezárt évre visszamenőleg tételesen megvizsgálja a központi orvosi ügyeletre elszámolt kiadásokat. 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vizsgálat lefolytatására az említett két személyen túl Farkas Sándorné pénzügyi szakembernek adtam megbízást. A háromtagú bizottság bevonásával a feladat elvégzésére  2011. szeptember 21-én került sor. A vizsgálatról készült részletes leírást a tájékoztató mellékletét képező beszámoló tartalmazz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tisztelt bizottságot, hogy a tájékoztatás mellékletét képező beszámolót megtárgyalni és elfogadni szíves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Tiszavasvári, 2011. november 21.</w:t>
      </w:r>
    </w:p>
    <w:p>
      <w:pPr>
        <w:pStyle w:val="Heading1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840" w:leader="none"/>
        </w:tabs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orvosi ügyeletre fordított kiadások 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vizsgálat lefolytatására 2011. szeptember 21-én került sor. A vizsgálaton az intézmény részéről Girincsi Sándor gazdasági vezető és Orosz Lászlóné könyvelő vettek részt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vizsgálatot a főkönyvi kivonat, a főkönyvi számlák forgalmi kimutatásai, az ezekhez kapcsolódó analitikus nyilvántartások egyeztetésével végeztük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vizsgálat során megállapításra került, hogy az ügyeletre elszámolt kiadások 2008 évtől csökkenő tendenciát mutatnak. Megállapítást nyert továbbá, hogy a kiadási tételek összetételükben évente nem változnak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2010-es évből kiindulva megállapításaink a következők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ügyeleti ellátás kiadásainak fedezete egyrészt OEP finanszírozásból, másrészt  önkormányzat támogatásából és egyéb bevételből áll.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kiadások között a személyi jellegű kifizetések jelentős tételt képviselnek. A személyi juttatások állnak egyrészt vásárolt közszolgáltatásokból (orvosok és asszisztensek ügyeleti óradíjai), megbízási díjakból és közalkalmazotti bérekből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Ennek kapcsán megnéztük az ügyeleti beosztások dokumentációját valamint azt, hogy az elszámolt díjak ennek megfelelően a rendeletben meghatározott  díjtétellel  történtek-e. Vizsgálat tárgyát képezte 2010 évben konkrétan a szolgáltatásban résztvevők köre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sználást érintően a hajtó kenőanyag, gépjármű karbantartás, tisztítószer, telefonhasználat, internet díj, gáz-, és villanyenergia, veszélyes hulladék, postaköltség és gyógyszerbeszerzés került tételes vizsgálatra. 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b/>
          <w:sz w:val="24"/>
          <w:szCs w:val="24"/>
        </w:rPr>
        <w:t>Összességében</w:t>
      </w:r>
      <w:r>
        <w:rPr>
          <w:sz w:val="24"/>
          <w:szCs w:val="24"/>
        </w:rPr>
        <w:t xml:space="preserve"> megállapíthatjuk, hogy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főkönyvi kivonat, a főkönyvi számlák forgalmi kimutatásai, az ezekhez kapcsolódó analitikus nyilvántartások szabályszerűsek, a számviteli szabályok szigorúan  be vannak tartv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élyi kiadások kifizetése minden esetben egyezik a jelenléti ív alapján számfejtett, illetve az ügyeleti dokumentáció alapján számlázott összegekkel. Bérköltségként  a gépkocsi vezetők és egy részmunkaidős dolgozó személyi juttatásai kerültek elszámolására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dologi kiadások közül a hajtó kenőanyag, gépjármű karbantartás, biztosítás, tisztítószer, telefonhasználat, internet díj, gáz-, és villanyenergia, veszélyes hulladék, postaköltség és gyógyszerbeszerzés elszámolása szabályszerűen történt. 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b/>
          <w:sz w:val="24"/>
          <w:szCs w:val="24"/>
        </w:rPr>
        <w:t xml:space="preserve">A vizsgált kiadás nemek előirányzata és teljesítési adatai 2010 év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1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i. E-Ft-b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jesítés E-Ft-b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yógysz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hajtó, kenőanya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ostaköltség, veszélyes hulladé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egyéb készletbeszerzés (tisztitósze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fon, inter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ázszolgáltat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llamosener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épjármű karbantartás, kisjavit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ásárolt közszolg (9  orvos + 3 assziszten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vétel O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gyéb bevét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számviteli szabályok betartásán túlmenően a költségvetési előirányzatok is betartásra kerü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1. október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Sándorné  sk                     Dr. Kodak István sk                  Bakné Répási Ágnes sk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sz w:val="24"/>
          <w:szCs w:val="24"/>
        </w:rPr>
        <w:t>polgármesteri hivatal                          bizottsági tag                                  bizottsági tag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gozója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HATÁROZAT-TERV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        </w:t>
      </w:r>
      <w:r>
        <w:rPr>
          <w:b/>
          <w:kern w:val="0"/>
          <w:sz w:val="24"/>
          <w:szCs w:val="24"/>
        </w:rPr>
        <w:t>TISZAVASVÁRI VÁROS ÖNKORMÁNYZATA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KÉPVISELŐ-TESTÜLETE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NÉPJÓLÉTI ÉS SPORT BIZOTTSÁGÁNAK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……</w:t>
      </w:r>
      <w:r>
        <w:rPr>
          <w:b/>
          <w:kern w:val="0"/>
          <w:sz w:val="24"/>
          <w:szCs w:val="24"/>
        </w:rPr>
        <w:t xml:space="preserve">/2011.(……...) NSB  sz. 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határozata</w:t>
      </w:r>
    </w:p>
    <w:p>
      <w:pPr>
        <w:pStyle w:val="Normal"/>
        <w:widowControl/>
        <w:overflowPunct w:val="true"/>
        <w:autoSpaceDE w:val="tru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           </w:t>
      </w:r>
      <w:r>
        <w:rPr>
          <w:b/>
          <w:kern w:val="0"/>
          <w:sz w:val="24"/>
          <w:szCs w:val="24"/>
        </w:rPr>
        <w:t>a háziorvosi ügyeletre fordított kiadások vizsgálatáról</w:t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Tiszavasvári Város Népjóléti és Sport Bizottsága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Tiszavasvári Város Önkormányzat Képviselő-testülete szervezeti és működési szabályzatáról szóló 22/2010.(X.29.) önkormányzati rendelet 5.15.4. pontjában biztosított jogkörében eljárva a</w:t>
      </w:r>
      <w:r>
        <w:rPr>
          <w:b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háziorvosi ügyeletre fordított kiadások vizsgálatáról </w:t>
      </w:r>
      <w:r>
        <w:rPr>
          <w:rFonts w:eastAsia="Calibri"/>
          <w:sz w:val="24"/>
          <w:szCs w:val="24"/>
        </w:rPr>
        <w:t xml:space="preserve">szóló tájékoztatót az előterjesztett tartalommal </w:t>
      </w:r>
      <w:r>
        <w:rPr>
          <w:sz w:val="24"/>
          <w:szCs w:val="24"/>
        </w:rPr>
        <w:t>megtárgyalta és elfogadja.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jc w:val="both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6:00Z</dcterms:created>
  <dc:creator>Polgármesteri Hivatal</dc:creator>
  <dc:description/>
  <cp:keywords/>
  <dc:language>en-US</dc:language>
  <cp:lastModifiedBy>user</cp:lastModifiedBy>
  <cp:lastPrinted>2011-11-22T13:37:00Z</cp:lastPrinted>
  <dcterms:modified xsi:type="dcterms:W3CDTF">2011-11-22T12:55:00Z</dcterms:modified>
  <cp:revision>5</cp:revision>
  <dc:subject/>
  <dc:title>ELŐTERJESZTÉS</dc:title>
</cp:coreProperties>
</file>