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40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iszavasvári Város Önkormány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Képviselő - 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2011. november 29-é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artandó ülésé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ind w:left="2340" w:right="98" w:hanging="2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z előterjesztés tárgya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z önkormányzati tulajdonban lévő Strandfürdő Kft. értékesítésének előkészítése</w:t>
      </w:r>
    </w:p>
    <w:p>
      <w:pPr>
        <w:pStyle w:val="Normal"/>
        <w:tabs>
          <w:tab w:val="clear" w:pos="708"/>
          <w:tab w:val="center" w:pos="7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lléklet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center" w:pos="73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 napirend előterjesztője:</w:t>
      </w:r>
      <w:r>
        <w:rPr>
          <w:rFonts w:cs="Times New Roman" w:ascii="Times New Roman" w:hAnsi="Times New Roman"/>
        </w:rPr>
        <w:t xml:space="preserve"> Dr. Fülöp Erik polgármester (előadó)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z előterjesztést készítette:</w:t>
      </w:r>
      <w:r>
        <w:rPr>
          <w:rFonts w:cs="Times New Roman" w:ascii="Times New Roman" w:hAnsi="Times New Roman"/>
        </w:rPr>
        <w:t xml:space="preserve"> Petruskáné dr. Legeza Tímea (témafelelő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z előterjesztést véleményező bizottságok a hatáskör megjelölésével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21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zottsá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táskör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Ügyrendi és Jogi Bizottsá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MSZ 2. melléklet 3.18.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énzügyi Bizottsá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MSZ 2. melléklet 2.16.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z ülésre meghívni javasolt szervek, személyek: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88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gácsás Ágnes Strandfürdő Kft. ügyvezetőj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giagip@freemail.hu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gyéb megjegyzés: -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iszavasvári, 2011. november 21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truskáné dr. Legeza Tímea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émafelelős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hadow/>
          <w:spacing w:val="20"/>
          <w:sz w:val="44"/>
        </w:rPr>
      </w:pPr>
      <w:r>
        <w:rPr>
          <w:rFonts w:cs="Times New Roman" w:ascii="Times New Roman" w:hAnsi="Times New Roman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: 42/520-500, 42/520-556 Fax.: 42/275–000 e-mail: </w:t>
      </w:r>
      <w:r>
        <w:rPr>
          <w:rStyle w:val="Hyperlink"/>
          <w:rFonts w:cs="Times New Roman" w:ascii="Times New Roman" w:hAnsi="Times New Roman"/>
        </w:rPr>
        <w:t>tvonkph@tiszavasvari.hu</w:t>
      </w:r>
    </w:p>
    <w:p>
      <w:pPr>
        <w:pStyle w:val="Normal"/>
        <w:rPr/>
      </w:pPr>
      <w:r>
        <w:rPr>
          <w:rFonts w:cs="Times New Roman" w:ascii="Times New Roman" w:hAnsi="Times New Roman"/>
        </w:rPr>
        <w:t>Témafelelős: Petruskáné dr. Legeza Tím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Képviselő-testülethez -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önkormányzati tulajdonban lévő Strandfürdő Kft. értékesítésének előkészítésérő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telt Képviselő-testület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2008. december 19. napján kelt – többször módosított – Tiszavasvári Város Önkormányzat és a Strandfürdő Kft. között határozatlan időtartamra létrejött bérleti szerződés alapján 2009. január 1. napjától a Strandfürdő Kft. bérli a Városi Strandfürdő területét, és végzi az üzemeltetésé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ismeretes, a Városi Strandfürdő a közelmúltban helyi gyógyfürdő minősítést kapott, és a Szentmihályi Gyógyfürdő nevet vette fel. Ezzel párhuzamosan új épületrésszel, és benne fizioterápiás szolgáltatásokkal bővült a stran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strand területén megkezdett, de anyagi okok miatt leállított beruházás (új medence építése) folytatására, illetve a Gyógyfürdő további fejlesztésére, további beruházások megvalósítására lehetőségeket kell keresn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ehetőségként merül fel a strand területének értékesítése, ami a meglévő bérleti szerződés megszüntetésével jár, és a Strandfürdő Kft. megszüntetését vonja maga után. Ezt követően a pályázatot nyert új üzemeltetővel bérleti szerződést kell köt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től azonban célszerűbbnek tűnik az a megoldás, amelyben a Strandfürdő Kft-t - bérleti szerződésének módosítását követően - mint gazdasági társaságot értékesíti az önkormányzat, ugyanis egy már létező, évek óta strandüzemeltetést végző céggel adott esetben nagyobb eséllyel lehet sikeresen pályázni, mint egy új gazdasági társasággal. Ezen kívül több – az üzemeltetéshez kapcsolódó – területen is előnyt élvezhet, sőt sok fejlesztésre, beruházásra irányuló pályázati kiírás feltételként tartalmazza már működő cég meglété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azt jelenti, hogy a Strandfürdő Kft–nek új tulajdonosa lesz, de továbbra is ő végzi a strand üzemeltetését. A strand területének tulajdonjogában nem lesz változás, az továbbra is az önkormányzat tulajdonában mara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nek megvalósulása érdekében meg kell vizsgálni annak a lehetőségét, hogy milyen feltételek mellett lehet értékesíteni a Strandfürdő Kft-t. A Kft. az önkormányzat kizárólagos tulajdonában ál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z Önkormányzat vagyonáról és a vagyongazdálkodás szabályairól szóló 14/2011. (IV. 28.) önkormányzati rendelet értelmében az önkormányzat tulajdonában lévő üzletrész forgalomképes vagyoni körbe tartozik, tehát értékesíthető, és a Kft. a módosított szerződéses keretek között tovább folytathatja a strand üzemeltetésé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z értékesítését megelőzően felül kell vizsgálni a strand üzemeltetésére szóló bérleti szerződést, hiszen az önkormányzat saját gazdasági társaságával más alapokon nyugvó bérleti szerződést kötött, mint amit piaci alapon, vállalkozóval kötne. Ennek megfelelően tehát a bérleti szerződést piaci alapúra kell módosítani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zt követi a pályázati feltételek meghatározása, a pályázati felhívás kiírása, a pályázati eljárás lefolytatása, a hatályos jogszabályi rendelkezéseknek megfelelően. A Kft. pályázati úton történő értékesítését meg kell előznie a Kft. üzleti értékbecslésének. Az értékesítésre kiírt pályázat elbírálását követően kerülhet sor az adásvételi szerződés megkötésr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bérleti szerződés módosítása előtt a strand területére vonatkozó következő lényeges szempontokat kell megvizsgáln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Képviselő-testület 84/2011. (IV.14.) Kt. számú határozata alapján a strandon megvalósuló jövőbeni fejlesztés érdekében a strand területét érintő, jelenleg még folyamatban lévő területmegosztás hatására a strand területe várhatóan lecsökken. Ennek figyelembe vétele szükséges a bérleti szerződés előkészítése sorá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Képviselő-testület a 169/2011. (VII.11.) Kt. számú határozata alapján a strand területén lévő körmedence déli épületszárnyának bérbeadása megtörtént. Az erről szóló bérleti szerződést tartalmának megfelelően figyelembe kell venni a pályázati kiírás elkészítéséné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yelembe kell venni továbbá, illetve meg kell vizsgálni azokat a szerződéseket, amelyeket a Strandfürdő Kft. ügyvezetője saját hatáskörében kötött a strand egyes területeire vonatkozóa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sgálni kell továbbá, hogy esetleges korábbi pályázatokból kifolyólag nem terheli-e bármilyen kötelezettség a strand területét, vagy az üzemeltető cég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nt fenti kérdések tisztázódnak, indokolttá válik - a cégeladás lehetőségeinek ismeretében - a Kft. eladásáról döntést hozni, a jogszabályi feltételeknek megfelelő pályázati kiírás elkészítésével és a pályázati eljárás lefolytatásáv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m a Képviselő-testületet, hogy szíveskedjen az előterjesztést megtárgyalni, és a határozat-tervezetnek megfelelően a strand értékesítésének előkészítéséről dönte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avasvári, 2011. november 2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. Fülöp Erik</w:t>
      </w:r>
    </w:p>
    <w:p>
      <w:pPr>
        <w:pStyle w:val="Normal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lgármester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......./2011. (XI. 29.) K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számú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önkormányzati tulajdonban lévő Strandfürdő Kft. értékesítésének előkészítésérő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a helyi önkormányzatokról szóló 1990. évi LXV. tv. 80. § (1) bekezdésében biztosítot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A Képviselő-testület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1.) egyetért a Strandfürdő Kft. értékesítésével;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60" w:hanging="360"/>
        <w:rPr/>
      </w:pPr>
      <w:r>
        <w:rPr>
          <w:szCs w:val="24"/>
        </w:rPr>
        <w:t>2.) felkéri a polgármestert, hogy a Strandfürdő Kft. értékesítésének jogi lehetőségét vizsgálja meg, és ennek ismeretében az értékesítésre vonatkozó konkrét intézkedéseket terjessze a Képviselő-testület elé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táridő: azonnal, illetve esedékességkor</w:t>
        <w:tab/>
        <w:t>Felelős: Dr. Fülöp Erik polgármeste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03:00Z</dcterms:created>
  <dc:creator>user</dc:creator>
  <dc:description/>
  <cp:keywords/>
  <dc:language>en-US</dc:language>
  <cp:lastModifiedBy>user</cp:lastModifiedBy>
  <cp:lastPrinted>2011-11-23T08:44:00Z</cp:lastPrinted>
  <dcterms:modified xsi:type="dcterms:W3CDTF">2011-11-23T07:48:00Z</dcterms:modified>
  <cp:revision>8</cp:revision>
  <dc:subject/>
  <dc:title>ELŐTERJESZTÉS</dc:title>
</cp:coreProperties>
</file>