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november 29-é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9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>Tiszavasvári belterületi vízrendezése érdekében pályázat benyúj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274-5/2011.</w:t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b w:val="false"/>
                <w:i w:val="false"/>
              </w:rPr>
              <w:t>SZMSZ 2. sz. melléklet 2.20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MSZ 2. sz. melléklet 3.18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7"/>
        <w:gridCol w:w="30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iszavasvári, 2011. november 1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belterületi vízrendezése érdekében pályázat benyújt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Az Új Széchenyi Terv Észak-alföldi Operatív Programjának keretében 2011. június 30-ától nyújthatók be pályázatok belterületi vízrendezésre.</w:t>
      </w:r>
    </w:p>
    <w:p>
      <w:pPr>
        <w:pStyle w:val="Heading4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Az ÉAOP-5.1.2/D2-11. kódszámú, </w:t>
      </w:r>
      <w:r>
        <w:rPr>
          <w:bCs/>
          <w:i/>
        </w:rPr>
        <w:t>Belterületi bel- és csapadékvíz-védelmi fejlesztések</w:t>
      </w:r>
      <w:r>
        <w:rPr>
          <w:i/>
        </w:rPr>
        <w:t xml:space="preserve"> </w:t>
      </w:r>
      <w:r>
        <w:rPr/>
        <w:t xml:space="preserve">című felhívás célja </w:t>
      </w:r>
      <w:r>
        <w:rPr>
          <w:szCs w:val="24"/>
        </w:rPr>
        <w:t>a települések környezetbiztonságának növelése, környezeti állapotának javítása, a belvíz- és helyi vízkár veszélyeztetettségének csökkentése, a felszíni vizeink minőségének javítása, a további környezeti káresemények megelőzése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Mint bizonyára ismert, az elmúlt években több, hasonló témájú pályázatot nyújtottunk be, sajnos eredmény nélkül. A projekt támogatási esélyének növelése érdekében egyeztetést kezdeményeztem a Tiszántúli Környezetvédelmi és Vízügyi Igazgatósággal egy közös pályázat benyújtásáról, melyre a kiírás lehetőséget teremt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Az egyeztetések eredményeképpen az a közös álláspont alakul ki, hogy – képviselő-testületi támogatás estén – Tiszavasvári Város Önkormányzata, mint konzorcium vezető (projektgazda) nyújtaná be a pályázatot, és a konzorcium tagja lenne a TIKÖVIZI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támogatási intenzitás eltérő a két szervezet estén: pozitív elbírálás esetén </w:t>
      </w:r>
      <w:r>
        <w:rPr>
          <w:b/>
        </w:rPr>
        <w:t>az Önkormányzat 90 %, míg a Vízügyi Igazgatóság 100 % vissza nem térítendő támogatásra lesz jogosul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megbeszélések alapján a pályázat keretein belül az alábbi fejlesztések valósulnának meg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Tiszavasvári Város Önkormányzata esetében: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Vasgereben és Vörös hadsereg utcák által határolt terület és környezetének, továbbá a Vörösvári u. és környékének vízrendezés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Tiszántúli Környezetvédelmi és Vízügyi Igazgatóság esetében: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Hortobágy főcsatorna 89+796 – 93+267 km szelvényei közötti rekonstrukció és a 89+920 km szelvényébe műtárgy építés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tervezett munkák költségvonzata az alábbiak szerint alakul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Önkormányzatunkra eső összköltség bruttó 122.860.000 Ft, az igényelt támogatás 110.574.000 Ft (90 %), míg a szükséges sajáterő összege 12.286.000 Ft (10 %)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enti összköltség magába foglalja az alábbi tételeke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Építés költsé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Megvalósíthatósági tanulmány elkészíté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Tervez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Közbeszerz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Műszaki ellenőrz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Könyvvizsgál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Cs w:val="24"/>
        </w:rPr>
        <w:t>Nyilvánosság biztosítás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A TIKÖVIZIG-re háruló összköltség bruttó 45.564.000 Ft, ami megegyezik az igényelt támogatás összegével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enti összköltség magába foglalja az alábbi tételeke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Építés költsé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Megvalósíthatósági tanulmány elkészíté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Tervez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Közbeszerz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Műszaki ellenőrz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Könyvvizsgál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Nyilvánosság biztosítá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Eszközbeszerzés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A pályázatok beadásának határideje 2011. november 30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pályázat elkészítésével a TISZATÉR Társulást (Tiszavasvári, Ady Endre u. 8.) javaslom megbízni, aki az előzetes egyeztetés alapján vállalja a feladat elvégzésé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Tiszavasvári belterületi vízrendezése érdekében benyújtandó pályázat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november 17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1. (XI.29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belterületi vízrendezése érdekében pályázat benyúj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Kifejezi szándékát, hogy a Nemzeti Fejlesztési Ügynökség által az Észak-alföldi Operatív Program keretében kiírt ÉAOP-5.1.2/D-11. kódszámú, </w:t>
      </w:r>
      <w:r>
        <w:rPr>
          <w:bCs/>
          <w:i/>
        </w:rPr>
        <w:t>Belterületi bel- és csapadékvíz-védelmi fejlesztések</w:t>
      </w:r>
      <w:r>
        <w:rPr>
          <w:i/>
        </w:rPr>
        <w:t xml:space="preserve"> </w:t>
      </w:r>
      <w:r>
        <w:rPr/>
        <w:t>című felhívásra pályázatot nyújt be „</w:t>
      </w:r>
      <w:r>
        <w:rPr>
          <w:b/>
          <w:szCs w:val="24"/>
        </w:rPr>
        <w:t>Tiszavasvári Város belterületi vízrendezése</w:t>
      </w:r>
      <w:r>
        <w:rPr/>
        <w:t>” címm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A pályázat benyújtására </w:t>
      </w:r>
      <w:r>
        <w:rPr>
          <w:b/>
        </w:rPr>
        <w:t>konzorciumi formában</w:t>
      </w:r>
      <w:r>
        <w:rPr/>
        <w:t xml:space="preserve"> kerül sor. A </w:t>
      </w:r>
      <w:r>
        <w:rPr>
          <w:b/>
        </w:rPr>
        <w:t>konzorcium vezetője</w:t>
      </w:r>
      <w:r>
        <w:rPr/>
        <w:t xml:space="preserve"> (projektgazda) </w:t>
      </w:r>
      <w:r>
        <w:rPr>
          <w:b/>
        </w:rPr>
        <w:t>Tiszavasvári Város Önkormányzata</w:t>
      </w:r>
      <w:r>
        <w:rPr/>
        <w:t xml:space="preserve"> (4440 Tiszavasvári, Városháza tér 4.), a </w:t>
      </w:r>
      <w:r>
        <w:rPr>
          <w:b/>
        </w:rPr>
        <w:t>konzorcium tagja</w:t>
      </w:r>
      <w:r>
        <w:rPr/>
        <w:t xml:space="preserve"> a </w:t>
      </w:r>
      <w:r>
        <w:rPr>
          <w:b/>
        </w:rPr>
        <w:t>Tiszántúli Környezetvédelmi és Vízügyi Igazgatóság</w:t>
      </w:r>
      <w:r>
        <w:rPr/>
        <w:t xml:space="preserve"> (4025 Debrecen, Hatvan u. 8-10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360" w:hanging="0"/>
        <w:rPr/>
      </w:pPr>
      <w:r>
        <w:rPr/>
        <w:t>A beruházás összköltsége:</w:t>
        <w:tab/>
        <w:t>122.860.000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360" w:hanging="0"/>
        <w:rPr/>
      </w:pPr>
      <w:r>
        <w:rPr/>
        <w:t>Igényelt támogatás (90 %):</w:t>
        <w:tab/>
        <w:t>110.574.000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360" w:hanging="0"/>
        <w:rPr/>
      </w:pPr>
      <w:r>
        <w:rPr/>
        <w:t>Önkormányzati sajáterő (10 %):</w:t>
        <w:tab/>
        <w:t>12.286.000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12. évi, illetve a beruházás megvalósításának éve szerinti költségvetés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A pályázat elkészítésével a TISZATÉR Társulást (4440 Tiszavasvári, Ady Endre u. 8.) bízza meg bruttó </w:t>
      </w:r>
      <w:r>
        <w:rPr>
          <w:b/>
        </w:rPr>
        <w:t>375 000 Ft</w:t>
      </w:r>
      <w:r>
        <w:rPr/>
        <w:t xml:space="preserve"> díj ellenében. A pályázat pozitív elbírálása esetén pályázatírót a támogatási összeg </w:t>
      </w:r>
      <w:r>
        <w:rPr>
          <w:b/>
        </w:rPr>
        <w:t>1,5 %</w:t>
      </w:r>
      <w:r>
        <w:rPr/>
        <w:t>-nak megfelelő mértékű szakértői díj illeti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6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 a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0"/>
          <w:numId w:val="5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onzorciumi együttműködési megállapodást a Tiszántúli Környezetvédelmi és Vízügyi Igazgatósággal kösse meg,</w:t>
      </w:r>
    </w:p>
    <w:p>
      <w:pPr>
        <w:pStyle w:val="Szveg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0"/>
          <w:numId w:val="5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ályázatot az ÉARFÜ Nonprofit Kft. ROP KSZ-hez (4002 Debrecen 2., Pf. 501.) nyújtsa be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9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Nem nyújt be pályázatot a Nemzeti Fejlesztési Ügynökség által az Észak-alföldi Operatív Program keretében kiírt ÉAOP-5.1.2/D-11. kódszámú, </w:t>
      </w:r>
      <w:r>
        <w:rPr>
          <w:bCs/>
          <w:i/>
        </w:rPr>
        <w:t>Belterületi bel- és csapadékvíz-védelmi fejlesztések</w:t>
      </w:r>
      <w:r>
        <w:rPr>
          <w:i/>
        </w:rPr>
        <w:t xml:space="preserve"> </w:t>
      </w:r>
      <w:r>
        <w:rPr/>
        <w:t>című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Felkéri a polgármestert, hogy a döntésről tájékoztassa a Tiszántúli Környezetvédelmi és Vízügyi Igazgatóságot, valamint a TISZATÉR Társulás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01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7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1980" w:leader="none"/>
      </w:tabs>
      <w:spacing w:lineRule="auto" w:line="240" w:before="60" w:after="60"/>
      <w:ind w:left="1980" w:hanging="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8:00Z</dcterms:created>
  <dc:creator>Tiszavasvári Város Önkormányzata</dc:creator>
  <dc:description/>
  <cp:keywords/>
  <dc:language>en-US</dc:language>
  <cp:lastModifiedBy>user</cp:lastModifiedBy>
  <cp:lastPrinted>2011-02-28T14:25:00Z</cp:lastPrinted>
  <dcterms:modified xsi:type="dcterms:W3CDTF">2011-11-23T08:34:00Z</dcterms:modified>
  <cp:revision>27</cp:revision>
  <dc:subject/>
  <dc:title>HATÁROZAT-TERVEZET</dc:title>
</cp:coreProperties>
</file>