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november 29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9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LEADER program IV. tengelyének keretében benyújtott és elnyert pályázatok visszamondása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 xml:space="preserve"> 3810-6/2011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 és Kulturális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4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5.37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1. november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LEADER program IV. tengelyének keretében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benyújtott és elnyert pályázatok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09. október 12-én megtartott rendkívüli ülésén hat napirendi pontot tárgyalt a Földművelésügyi és Vidékfejlesztési Minisztérium által kiírt LEADER program IV. tengelyének keretében megvalósítható projektek támoga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döntött 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3/2009. (X.12.) Kt. határozatával a „Vasvári Vendégház kialakítása a csónakázó tó mellett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4/2009. (X.12.) Kt. határozatával „A Városi Strandfürdő körmedencéjének lefedése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5/2009. (X.12.) Kt. határozatával „A gyári lakótelepen szabadidős és sportlétesítmények kialakítása, felújítása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6/2009. (X.12.) Kt. határozatával a „Kézműves műhelyek kialakítása az Ifjúsági Tábor területén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8/2009. (X.12.) Kt. határozatával „Szentmihályi Kézművestalálkozó és Lovasnap 2010.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9/2009. (X.12.) Kt. határozatával a „Tiszavasvári meglévő nemzetközi együttműködéseinek erősítése, új kapcsolat kialakítása” című pályázat</w:t>
      </w:r>
    </w:p>
    <w:p>
      <w:pPr>
        <w:pStyle w:val="Normal"/>
        <w:spacing w:lineRule="auto" w:line="240"/>
        <w:jc w:val="both"/>
        <w:rPr/>
      </w:pPr>
      <w:r>
        <w:rPr/>
        <w:t>benyújtásáról és egyúttal felhatalmazta a polgármestert a pályázatok benyúj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a 2009. októberi ülésen még nem voltak ismertek a pályázatok anyagi vonzata, ezért a Képviselő-testület a 260/2009.(XI.12.) Kt. számú határozatával az elkészített költségvetések alapján a projektek fő számait az alábbiak szerint hagyta jóvá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svári Vendégház kialakítása a csónakázó tó mellet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I. Vendégház kialakítása:</w:t>
        <w:tab/>
        <w:t>10.591.088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II. Vendégház kialakítása:</w:t>
        <w:tab/>
        <w:t>10.591.088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Akadálymentes Vendégház kialakítása:</w:t>
        <w:tab/>
        <w:t>11.335.104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8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487.759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34.305.039 Ft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30 millió Ft lehe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42.881.298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:</w:t>
        <w:tab/>
        <w:t>22.298.27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20.583.023 F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Városi Strandfürdő körmedencéjének lefed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Medence lefedése:</w:t>
        <w:tab/>
        <w:t>54.135.153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1.95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812.027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  <w:u w:val="none"/>
        </w:rPr>
      </w:pPr>
      <w:r>
        <w:rPr>
          <w:szCs w:val="24"/>
          <w:u w:val="none"/>
        </w:rPr>
        <w:t>Összesen:</w:t>
        <w:tab/>
        <w:t>nettó 57.397.180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25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71.746.47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25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46.746.47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gyári lakótelepen szabadidős és sportlétesítmények kialakítása, felúj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Játszótér kialakítása:</w:t>
        <w:tab/>
        <w:t>10.530.125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Teniszpálya kialakítása:</w:t>
        <w:tab/>
        <w:t>11.631.514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osárlabdapálya felújítása:</w:t>
        <w:tab/>
        <w:t>2.141.6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364.549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24.767.788 Ft</w:t>
      </w:r>
    </w:p>
    <w:p>
      <w:pPr>
        <w:pStyle w:val="TextBody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26" w:hanging="0"/>
        <w:rPr/>
      </w:pPr>
      <w:r>
        <w:rPr>
          <w:szCs w:val="24"/>
        </w:rPr>
        <w:t>Az igényelhető támogatás maximális mértéke az elismerhető nettó költségek 80 %-a, maximum 25 millió Ft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30.959.73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9.814.23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11.145.50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Kézműves műhelyek kialakítása az Ifjúsági Tábor területén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2 db műhely kialakítása:</w:t>
        <w:tab/>
        <w:t>11.407.696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45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513.346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  <w:u w:val="none"/>
        </w:rPr>
      </w:pPr>
      <w:r>
        <w:rPr>
          <w:szCs w:val="24"/>
          <w:u w:val="none"/>
        </w:rPr>
        <w:t>Összesen:</w:t>
        <w:tab/>
        <w:t>nettó 12.128.811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80 %-a, maximum 10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15.161.013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9.703.048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5.457.96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/>
        <w:t>Szentmihályi Kézművestalálkozó és Lovasnap 201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1.562.5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562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/>
        <w:t>Tiszavasvári meglévő nemzetközi együttműködéseinek erősítése, új kapcsolat kialak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4.687.5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3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1.687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6. pontban ismertetett projekt kivételével a benyújtott pályázatok – a hiánypótlásokat követően – befogadásra kerül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Mezőgazdasági és Vidékfejlesztési Hivatal Vidékfejlesztési Támogatások Igazgatósága</w:t>
      </w:r>
      <w:r>
        <w:rPr/>
        <w:t xml:space="preserve"> tájékoztatása szerint a befogadott öt pályázat pozitív elbírálásban részesült, így ezek alapján a Képviselő-testület a 2011. március 24-én megtartott ülésén a beruházások megvalósítása mellett döntött a 62/, 63/, 64/ és 65/2011. (III.24.) Kt. számú határozataival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/>
        <w:t>Az elnyert négy pályázat megvalósításához szükséges önkormányzati sajáterő összege meghaladja a bruttó 87 millió Ft-ot. Az önerő előteremtésére 2011. áprilisában, valamint 2011. júniusában írt ki közbeszerzést önkormányzatunk, azonban mindkét eljárás eredménytelennek bizonyu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LEADER program keretében elnyert pályázatok esetében legkésőbb 2011. decemberében kifizetési kérelmet kellene benyújtania az Önkormányzatnak, amire reális esély nincs: nem áll rendelkezésre a szükséges összeg, ebből kifolyólag pedig nem lettek elindítva a kivitelezésekkel kapcsolatos közbeszerzési eljárások. Fentiek alapján javaslom, hogy az elnyert pályázatokat megvalósításáról mondjon le Önkormányzatunk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LEADER program IV. tengelyének keretében benyújtott és elnyert pályázatok visszamond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november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A „Vasvári Vendégház kialakítása a csónakázó tó mellett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Vasvári Vendégház kialakítása a csónakázó tó mellett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1.709.268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Városi Strandfürdő körmedencéjének lefed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A Városi Strandfürdő körmedencéjének lefedése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5.348.630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gyári lakótelepen szabadidős és sportlétesítmények kialakítása, felújí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6.469.368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ézműves műhelyek kialakítása az Ifjúsági Tábor területé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Kézműves műhelyek kialakítása az Ifjúsági Tábor területén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0.034.884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2:00Z</dcterms:created>
  <dc:creator>admin</dc:creator>
  <dc:description/>
  <cp:keywords/>
  <dc:language>en-US</dc:language>
  <cp:lastModifiedBy>user</cp:lastModifiedBy>
  <cp:lastPrinted>2011-11-16T11:35:00Z</cp:lastPrinted>
  <dcterms:modified xsi:type="dcterms:W3CDTF">2011-11-16T10:37:00Z</dcterms:modified>
  <cp:revision>16</cp:revision>
  <dc:subject/>
  <dc:title>Témafelelős: Madai Gézáné</dc:title>
</cp:coreProperties>
</file>