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1. október 27-é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jc w:val="both"/>
        <w:rPr/>
      </w:pPr>
      <w:r>
        <w:rPr>
          <w:sz w:val="26"/>
          <w:szCs w:val="26"/>
          <w:u w:val="single"/>
        </w:rPr>
        <w:t>Az előterjesztés tárgya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 nem lakás célú helyiségek bérleti díjának felülvizsgálata</w:t>
      </w:r>
    </w:p>
    <w:p>
      <w:pPr>
        <w:pStyle w:val="Normal"/>
        <w:ind w:left="2700" w:hanging="2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lléklet:</w:t>
      </w:r>
      <w:r>
        <w:rPr>
          <w:sz w:val="26"/>
          <w:szCs w:val="26"/>
        </w:rPr>
        <w:t xml:space="preserve"> 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napirend előterjesztője</w:t>
      </w:r>
      <w:r>
        <w:rPr>
          <w:sz w:val="26"/>
          <w:szCs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készítette</w:t>
      </w:r>
      <w:r>
        <w:rPr>
          <w:sz w:val="26"/>
          <w:szCs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melléklet 2.16. pontj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  <w:szCs w:val="26"/>
              </w:rPr>
              <w:t>Népjóléti és Sport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melléklet 5.27. pontja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Előterjesztés iktató száma: </w:t>
      </w:r>
      <w:r>
        <w:rPr>
          <w:sz w:val="26"/>
          <w:szCs w:val="26"/>
        </w:rPr>
        <w:t>21426/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ülésre meghívni javasolt szervek, személyek</w:t>
      </w:r>
      <w:r>
        <w:rPr>
          <w:sz w:val="26"/>
          <w:szCs w:val="26"/>
        </w:rPr>
        <w:t>: 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Egyéb megjegyzés</w:t>
      </w:r>
      <w:r>
        <w:rPr>
          <w:sz w:val="26"/>
          <w:szCs w:val="26"/>
        </w:rPr>
        <w:t>: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iszavasvári, 2011. október 17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  <w:szCs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nem lakás célú helyiségek bérleti díjának felülvizsgálat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telt Képviselő-testület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Az önkormányzat tulajdonában lévő helyiségek bérletére vonatkozó szabályokat a lakások és helyiségek bérletéről, valamint az elidegenítésükre vonatkozó egyes szabályokról szóló 1993. évi LXXVIII. törvény tartalmazza. A törvény 36. § (2) bekezdése rendelkezik az önkormányzat tulajdonában lévő helyiségek bérleti díjának határozattal történő megállapításáról.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A Képviselő-testület a nem lakás célú helyiségek bérleti díját a korábbi években az inflációnak megfelelő arányban módosította, legutóbb - a 187/2010. (X. 28.) Kt. számú határozatával melyben - 4 %-os emelésről hozott döntést. A bérleti szerződés keretében hasznosított, nem lakás célú helyiségek bérleti díja 2011. évben a következőképpen alakul:</w:t>
      </w:r>
    </w:p>
    <w:p>
      <w:pPr>
        <w:pStyle w:val="TextBody"/>
        <w:tabs>
          <w:tab w:val="clear" w:pos="708"/>
          <w:tab w:val="right" w:pos="567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4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2569"/>
        <w:gridCol w:w="1825"/>
        <w:gridCol w:w="1434"/>
        <w:gridCol w:w="1113"/>
      </w:tblGrid>
      <w:tr>
        <w:trPr>
          <w:trHeight w:val="315" w:hRule="atLeast"/>
        </w:trPr>
        <w:tc>
          <w:tcPr>
            <w:tcW w:w="96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GYÉB HELYISÉGEK       </w:t>
            </w:r>
          </w:p>
        </w:tc>
      </w:tr>
      <w:tr>
        <w:trPr>
          <w:trHeight w:val="45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rlő ne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rlő cí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érlemé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me</w:t>
            </w:r>
          </w:p>
        </w:tc>
        <w:tc>
          <w:tcPr>
            <w:tcW w:w="14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pterü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m2)</w:t>
            </w:r>
          </w:p>
        </w:tc>
        <w:tc>
          <w:tcPr>
            <w:tcW w:w="11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érleti dí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/hó  (nettó)</w:t>
            </w:r>
          </w:p>
        </w:tc>
      </w:tr>
      <w:tr>
        <w:trPr>
          <w:trHeight w:val="483" w:hRule="atLeast"/>
        </w:trPr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ikszai Győzőné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szavasvári, Kossuth 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I/3.</w:t>
            </w:r>
          </w:p>
        </w:tc>
        <w:tc>
          <w:tcPr>
            <w:tcW w:w="18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suth u. 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/>
            </w:pPr>
            <w:r>
              <w:rPr/>
              <w:t>telefonos üzlet</w:t>
            </w:r>
          </w:p>
        </w:tc>
        <w:tc>
          <w:tcPr>
            <w:tcW w:w="11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2</w:t>
            </w:r>
          </w:p>
        </w:tc>
      </w:tr>
      <w:tr>
        <w:trPr>
          <w:trHeight w:val="41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óláth Miklós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eszlá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ajnal u. 22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ssuth út 12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ás üzle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4</w:t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ügyi Központ</w:t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íregyház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ősök tere 9.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áthory út 2.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  irodahá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17  garázs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448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ppai és Lippai </w:t>
            </w:r>
            <w:r>
              <w:rPr>
                <w:b/>
                <w:bCs/>
              </w:rPr>
              <w:t>Temetkezési és Szolg. Kft.</w:t>
            </w:r>
          </w:p>
        </w:tc>
        <w:tc>
          <w:tcPr>
            <w:tcW w:w="2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, Nagybecskerek u. 1.</w:t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ztemető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/>
            </w:pPr>
            <w:r>
              <w:rPr/>
              <w:t>bemutató terem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20</w:t>
            </w:r>
          </w:p>
        </w:tc>
      </w:tr>
      <w:tr>
        <w:trPr>
          <w:trHeight w:val="4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kásszövetkezet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szavasvári, Báthory u. 6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áthory út 6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80</w:t>
            </w:r>
          </w:p>
        </w:tc>
      </w:tr>
      <w:tr>
        <w:trPr>
          <w:trHeight w:val="46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uro Cable </w:t>
            </w:r>
            <w:r>
              <w:rPr>
                <w:b/>
                <w:bCs/>
              </w:rPr>
              <w:t>Magyarország Kft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16 Budapes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tz László u.42. fszt/1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áthory út 6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04</w:t>
            </w:r>
          </w:p>
        </w:tc>
      </w:tr>
      <w:tr>
        <w:trPr>
          <w:trHeight w:val="52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öbbcélú Kistérségi Társulás Munkaszervezete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, Városháza tér 4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árosháza tér 4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b irod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08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.ON Gazdasági Szolgáltató Kft.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ő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ó K. u. 13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lgármesteri Hivat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92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zétkeztetési Nonprofit Kft.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, Városháza tér 4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lgármesteri Hivat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b irod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ár Lászl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, Berzsenyi u. 6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ulladéklerak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rész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567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GÉPKOCSI-TÁROLÓK</w:t>
      </w:r>
    </w:p>
    <w:p>
      <w:pPr>
        <w:pStyle w:val="TextBody"/>
        <w:tabs>
          <w:tab w:val="clear" w:pos="708"/>
          <w:tab w:val="right" w:pos="567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4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2569"/>
        <w:gridCol w:w="1880"/>
        <w:gridCol w:w="1379"/>
        <w:gridCol w:w="1113"/>
      </w:tblGrid>
      <w:tr>
        <w:trPr>
          <w:trHeight w:val="50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rlő ne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rlő cí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rlemé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me</w:t>
            </w:r>
          </w:p>
        </w:tc>
        <w:tc>
          <w:tcPr>
            <w:tcW w:w="13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pterü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2)</w:t>
            </w:r>
          </w:p>
        </w:tc>
        <w:tc>
          <w:tcPr>
            <w:tcW w:w="11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rleti dí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/hó (nettó)</w:t>
            </w:r>
          </w:p>
        </w:tc>
      </w:tr>
      <w:tr>
        <w:trPr>
          <w:trHeight w:val="245" w:hRule="atLeast"/>
        </w:trPr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Szabó János</w:t>
            </w:r>
          </w:p>
        </w:tc>
        <w:tc>
          <w:tcPr>
            <w:tcW w:w="25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zavasvár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. u. 6. I/II/5.</w:t>
            </w:r>
          </w:p>
        </w:tc>
        <w:tc>
          <w:tcPr>
            <w:tcW w:w="18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svári P. út 6/2.</w:t>
            </w:r>
          </w:p>
        </w:tc>
        <w:tc>
          <w:tcPr>
            <w:tcW w:w="13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44</w:t>
            </w:r>
          </w:p>
        </w:tc>
      </w:tr>
      <w:tr>
        <w:trPr>
          <w:trHeight w:val="24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gyán Sándor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zavasvár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údy u. 2. fszt/5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svári P. út 6/4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8</w:t>
            </w:r>
          </w:p>
        </w:tc>
      </w:tr>
    </w:tbl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 xml:space="preserve">A MNB előrejelzése szerint a 2011. évre 3,9 %-os infláció várható. 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Javaslom, hogy 2012. január 01-től a nem lakáscélú helyiségek bérleti díjai az MNB által prognosztizált 3,9 % inflációs ráta mértékének megfelelően kerüljenek aktualizálás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érem a Képviselő-testületet, hogy hozza meg döntését a bérleti díjak emelésével kapcsolatban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Tiszavasvári, 2011. október 17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11. (X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lakás célú helyiségek bérleti díjának felülvizsgálat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helyi önkormányzatokról szóló 1990. évi LXV. törvény 80. §-á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Tiszavasvári Város Önkormányzata tulajdonában lévő nem lakás céljára szolgáló helyiségek bérleti díját 2012. január 01. napjától a 2011. évi várható inflációinak megfelelő mértékben, egységesen 3,9 %-kal megem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Felkéri a polgármestert, hogy gondoskodjon a szerződések módosításáról.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1. december 31. </w:t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2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8:00Z</dcterms:created>
  <dc:creator>Anita</dc:creator>
  <dc:description/>
  <cp:keywords/>
  <dc:language>en-US</dc:language>
  <cp:lastModifiedBy>user1</cp:lastModifiedBy>
  <cp:lastPrinted>2011-10-19T13:40:00Z</cp:lastPrinted>
  <dcterms:modified xsi:type="dcterms:W3CDTF">2011-10-19T11:50:00Z</dcterms:modified>
  <cp:revision>12</cp:revision>
  <dc:subject/>
  <dc:title>SZERZŐDÉSMÓDOSíTÓ KÖZÖS NYILATKOZAT</dc:title>
</cp:coreProperties>
</file>