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1. október 2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munka-és tűzvédelmi feladatok önkormányzati szintű ellá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osztály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</w:t>
      </w:r>
      <w:r>
        <w:rPr>
          <w:sz w:val="28"/>
        </w:rPr>
        <w:t>: 23223-5/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1. október 20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A munka-és tűzvédelmi feladatok önkormányzati szintű ellátásáró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sztelt Képviselő-testület!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-testület 181/2011. (VII.21.) Kt. számú határozatával döntött a P&amp;L Biz-Mu-T Bt.-vel kötött, a munka –és tűzvédelmi feladatok ellátására vonatkozó megbízási szerződés felmondásáról, mely 2011. október 24. napján szűnik meg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nkavédelemről szóló 1993. évi XCIII. tv. egyes rendelkezéseinek végrehajtásáról szóló 5/1993. (XII.26.) MüM rendelet 2. számú mellékletében meghatározott tevékenységet folytató és veszélyességi osztályba sorolt munkáltató a munkavállalói létszámhoz és képesítési feltételekhez igazodóan köteles a tevékenységéhez elegendő létszámot és időt biztosítva munkavédelmi szakképesítéssel rendelkező, az előírt létszámú szakembert foglalkoztat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ntiek alapján Önkormányzatunk </w:t>
      </w:r>
      <w:r>
        <w:rPr>
          <w:b/>
          <w:sz w:val="24"/>
          <w:szCs w:val="24"/>
        </w:rPr>
        <w:t>III. veszélyességi osztály 84 ágazati számjelű</w:t>
      </w:r>
      <w:r>
        <w:rPr>
          <w:sz w:val="24"/>
          <w:szCs w:val="24"/>
        </w:rPr>
        <w:t xml:space="preserve"> (közigazgatás, védelem; kötelező társadalombiztosítás) kategóriába tartozi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intézményeiben (Tiszavasvári Általános Iskola, Egyesített Óvodai Intézmény, Tiszavasvári Középiskola, Szakiskola és Kollégium, Polgármesteri Hivatal, Városi Kincstár, Hankó László Zeneiskola, Művelődési Központ és Könyvtár, Pedagógiai Szakszolgálati Központ) </w:t>
      </w:r>
      <w:r>
        <w:rPr>
          <w:b/>
          <w:sz w:val="24"/>
          <w:szCs w:val="24"/>
        </w:rPr>
        <w:t>foglalkoztatott munkavállalók létszáma 50-500 munkavállaló</w:t>
      </w:r>
      <w:r>
        <w:rPr>
          <w:sz w:val="24"/>
          <w:szCs w:val="24"/>
        </w:rPr>
        <w:t xml:space="preserve"> között van. Mindezek alapján Önkormányzatunk kötelezettsége </w:t>
      </w:r>
      <w:r>
        <w:rPr>
          <w:b/>
          <w:sz w:val="24"/>
          <w:szCs w:val="24"/>
        </w:rPr>
        <w:t xml:space="preserve">egy fő középfokú munkavédelmi szakképesítésű személy napi egy órás alkalmazás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ogszabály napi egy órás alkalmazását írja elő a munkavédelmi szakképesítésű személynek, azaz havi 20 órás megbízásról van szó, míg a tűzvédelmi feladatok ellátására nincs jogszabályban előírt időkeret. Értelemszerűen az előírt napi időtartam összevonható, illetőleg szükség szerint, az éppen felmerülő feladatok függvényében osztható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ogszabályban előírt munka-és tűzvédelmi feladatok ellátására 3 db árajánlatot kértünk az alábbi személytől, illetve cégektő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&amp;L Biz-Mu-T Bt. (Tiszavasvári, Szent I. i. 1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app Gy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eurman Bt. (Tiszalök, Kölcsey u. 45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A P&amp;L Biz-Mu-T Bt. ajánlatában</w:t>
      </w:r>
      <w:r>
        <w:rPr>
          <w:sz w:val="24"/>
          <w:szCs w:val="24"/>
        </w:rPr>
        <w:t xml:space="preserve"> az alábbiakat jelölte meg: tapasztalatai alapján a tűzvédelmi feladatok ellátására is kb. havi 20 órás időráfordítás szükséges. Ennek figyelembevételével </w:t>
      </w:r>
      <w:r>
        <w:rPr>
          <w:b/>
          <w:sz w:val="24"/>
          <w:szCs w:val="24"/>
          <w:u w:val="single"/>
        </w:rPr>
        <w:t>árajánlata 120.000 FT/hó+áf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Papp Gyula ajánlatában</w:t>
      </w:r>
      <w:r>
        <w:rPr>
          <w:sz w:val="24"/>
          <w:szCs w:val="24"/>
        </w:rPr>
        <w:t xml:space="preserve"> leírta, hogy véleménye szerint havi 20 órában nem oldható meg a feladat ellátása, valamint a munkavédelemről szóló 1993. évi XCIII. tv. 57.§ (3) bekezdés b.) pontjában meghatározott feladat elvégzésére (az időszakos biztonsági felülvizsgálat elvégzése [23. § (1) bekezdés]) nem rendelkezik jogosultsággal. </w:t>
      </w:r>
      <w:r>
        <w:rPr>
          <w:b/>
          <w:sz w:val="24"/>
          <w:szCs w:val="24"/>
          <w:u w:val="single"/>
        </w:rPr>
        <w:t>Árajánlata havi 180.000,-Ft,</w:t>
      </w:r>
      <w:r>
        <w:rPr>
          <w:sz w:val="24"/>
          <w:szCs w:val="24"/>
        </w:rPr>
        <w:t xml:space="preserve"> melyben a közmunka programban alkalmazottakkal kapcsolatban felmerülő munkát is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Feurman Üzembiztonsági, Tanácsadó, Szolgáltató és Kereskedelmi Bt</w:t>
      </w:r>
      <w:r>
        <w:rPr>
          <w:sz w:val="24"/>
          <w:szCs w:val="24"/>
        </w:rPr>
        <w:t xml:space="preserve">. ajánlata </w:t>
      </w:r>
      <w:r>
        <w:rPr>
          <w:b/>
          <w:sz w:val="24"/>
          <w:szCs w:val="24"/>
          <w:u w:val="single"/>
        </w:rPr>
        <w:t>nettó 50.000,-Ft/hó</w:t>
      </w:r>
      <w:r>
        <w:rPr>
          <w:sz w:val="24"/>
          <w:szCs w:val="24"/>
        </w:rPr>
        <w:t>, mely keretében negyedéves, illetve szükség szerinti gyakorisággal látná el a munka-és tűzvédelmi feladatokat az önkormányzati intézmények vonatkoz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1 éves, határozott idejű szerződést kössünk, a képviselő-testület által kiválasztott céggel/személl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zza meg döntését az előterjesztéss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októ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1. (X.27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munka-és tűzvédelmi feladatok önkormányzati szintű ellá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unka és tűzvédelmi feladatok önkormányzati szintű ellátására …………………. Ft megbízási díjért …………………………………………. köt megbízási szerződést 2011. október 24. napjától 2012. október 23. napjáig terjedő határozott idő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za a polgármestert, hogy gondoskodjon a szerződés megkötéséről, valamint a testület döntéséről tájékoztassa az érintett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8:00Z</dcterms:created>
  <dc:creator>Rácz Mónika</dc:creator>
  <dc:description/>
  <cp:keywords/>
  <dc:language>en-US</dc:language>
  <cp:lastModifiedBy>Rácz Mónika</cp:lastModifiedBy>
  <cp:lastPrinted>2011-10-20T16:02:00Z</cp:lastPrinted>
  <dcterms:modified xsi:type="dcterms:W3CDTF">2011-10-20T14:03:00Z</dcterms:modified>
  <cp:revision>3</cp:revision>
  <dc:subject/>
  <dc:title>ELŐTERJESZTÉS</dc:title>
</cp:coreProperties>
</file>