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11. október 27-é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12. évre vonatkozó belső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 xml:space="preserve">12 d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. 2. melléklet 2.6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ályai Kata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október 1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 xml:space="preserve">         Graczka István sk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JEGYZŐJÉTŐL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Cs w:val="24"/>
            <w:lang w:val="en-US"/>
          </w:rPr>
          <w:t>tvonkph@tiszavasvari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Graczka István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b/>
        </w:rPr>
        <w:t>Tiszavasvári Város Önkormányzata 2012. évre vonatkozó belső ellenőrzési terv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 xml:space="preserve">A helyi önkormányzatokról szóló 1990. évi LXC. törvény 92. §-ának  (4) és (5) bekezdése </w:t>
      </w:r>
      <w:r>
        <w:rPr>
          <w:szCs w:val="24"/>
        </w:rPr>
        <w:t xml:space="preserve">alapján </w:t>
      </w:r>
      <w:r>
        <w:rPr>
          <w:b/>
          <w:szCs w:val="24"/>
        </w:rPr>
        <w:t>a jegyző</w:t>
      </w:r>
      <w:r>
        <w:rPr>
          <w:szCs w:val="24"/>
        </w:rPr>
        <w:t xml:space="preserve"> köteles olyan pénzügyi irányítási és ellenőrzési rendszert működtetni, mely biztosítja a helyi önkormányzat rendelkezésére álló források szabályszerű, szabályozott, gazdaságos, hatékony és eredményes felhasználását.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egyző köteles gondoskodni a belső ellenőrzés működtetéséről az államháztartásért felelős miniszter által közzétett módszertani útmutatók és a nemzetközi belső ellenőrzési standardok figyelembevételével. A helyi önkormányzat belső</w:t>
      </w:r>
      <w:r>
        <w:rPr>
          <w:sz w:val="20"/>
        </w:rPr>
        <w:t xml:space="preserve"> </w:t>
      </w:r>
      <w:r>
        <w:rPr>
          <w:szCs w:val="24"/>
        </w:rPr>
        <w:t>ellenőrzése keretében gondoskodni</w:t>
      </w:r>
      <w:r>
        <w:rPr>
          <w:sz w:val="20"/>
        </w:rPr>
        <w:t xml:space="preserve"> </w:t>
      </w:r>
      <w:r>
        <w:rPr>
          <w:szCs w:val="24"/>
        </w:rPr>
        <w:t>kell a felügyelt költségvetési szervek ellenőrzéséről is.</w:t>
      </w:r>
    </w:p>
    <w:p>
      <w:pPr>
        <w:pStyle w:val="Normal"/>
        <w:ind w:firstLine="204"/>
        <w:jc w:val="both"/>
        <w:rPr/>
      </w:pPr>
      <w:r>
        <w:rPr>
          <w:szCs w:val="24"/>
        </w:rPr>
        <w:t xml:space="preserve">A (11) bekezdés </w:t>
      </w:r>
      <w:r>
        <w:rPr>
          <w:b/>
          <w:szCs w:val="24"/>
        </w:rPr>
        <w:t>a helyi önkormányzat belső ellenőrzését ellátó személy vagy szervezet</w:t>
      </w:r>
    </w:p>
    <w:p>
      <w:pPr>
        <w:pStyle w:val="Normal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b/>
          <w:szCs w:val="24"/>
        </w:rPr>
        <w:t>ellenőrzést végez</w:t>
      </w:r>
      <w:r>
        <w:rPr>
          <w:szCs w:val="24"/>
        </w:rPr>
        <w:t xml:space="preserve"> a képviselő-testület hivatalánál és az önkormányzat működésével kapcsolatos feladatokra vonatkozóan,</w:t>
      </w:r>
    </w:p>
    <w:p>
      <w:pPr>
        <w:pStyle w:val="Normal"/>
        <w:ind w:firstLine="204"/>
        <w:jc w:val="both"/>
        <w:rPr>
          <w:szCs w:val="24"/>
        </w:rPr>
      </w:pPr>
      <w:r>
        <w:rPr>
          <w:i/>
          <w:iCs/>
          <w:szCs w:val="24"/>
        </w:rPr>
        <w:t xml:space="preserve">b) </w:t>
      </w:r>
      <w:r>
        <w:rPr>
          <w:b/>
          <w:szCs w:val="24"/>
        </w:rPr>
        <w:t>ellenőrzést végezhet</w:t>
      </w:r>
      <w:r>
        <w:rPr>
          <w:szCs w:val="24"/>
        </w:rPr>
        <w:t xml:space="preserve"> a helyi önkormányzat felügyelete alá tartozó költségvetési szerveknél, a helyi önkormányzat többségi irányítást biztosító befolyása alatt működő gazdasági társaságoknál, közhasznú társaságoknál, a vagyonkezelőknél, valamint a helyi önkormányzat költségvetéséből céljelleggel juttatott támogatások felhasználásával kapcsolatosan a kedvezményezett szervezeteknél is.</w:t>
      </w:r>
    </w:p>
    <w:p>
      <w:pPr>
        <w:pStyle w:val="Normal"/>
        <w:ind w:firstLine="204"/>
        <w:jc w:val="both"/>
        <w:rPr>
          <w:szCs w:val="24"/>
        </w:rPr>
      </w:pPr>
      <w:r>
        <w:rPr>
          <w:bCs/>
          <w:szCs w:val="24"/>
        </w:rPr>
        <w:t>Az államháztartásról szóló 1992. évi XXXVIII. törvény 120. §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1) bekezdése alapján </w:t>
      </w:r>
      <w:r>
        <w:rPr>
          <w:b/>
          <w:szCs w:val="24"/>
        </w:rPr>
        <w:t>az államháztartási kontrollrendszer alapvető célja</w:t>
      </w:r>
      <w:r>
        <w:rPr>
          <w:szCs w:val="24"/>
        </w:rPr>
        <w:t xml:space="preserve"> az államháztartási pénzeszközökkel, vagyonnal történő szabályszerű, szabályozott, gazdaságos, hatékony és eredményes </w:t>
      </w:r>
      <w:r>
        <w:rPr>
          <w:b/>
          <w:szCs w:val="24"/>
        </w:rPr>
        <w:t>gazdálkod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</w:t>
      </w:r>
      <w:r>
        <w:rPr>
          <w:b/>
          <w:szCs w:val="24"/>
        </w:rPr>
        <w:t>Az államháztartás kontrollja</w:t>
      </w:r>
      <w:r>
        <w:rPr>
          <w:szCs w:val="24"/>
        </w:rPr>
        <w:t xml:space="preserve"> - mely kiterjed az államháztartás valamennyi alrendszerére </w:t>
      </w:r>
      <w:r>
        <w:rPr>
          <w:b/>
          <w:szCs w:val="24"/>
        </w:rPr>
        <w:t>- külső ellenőrzés, kormányzati ellenőrzés és a belső kontrollrendszer keretében történik.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A törvény 120/A. §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3) Az államháztartásért felelős miniszter által központilag harmonizált </w:t>
      </w:r>
      <w:r>
        <w:rPr>
          <w:b/>
          <w:szCs w:val="24"/>
        </w:rPr>
        <w:t>államháztartási belső pénzügyi ellenőrzés a belső kontrollrendszer egyes elemein keresztül kerül végrehajtásra.</w:t>
      </w:r>
    </w:p>
    <w:p>
      <w:pPr>
        <w:pStyle w:val="Normal"/>
        <w:ind w:firstLine="204"/>
        <w:jc w:val="both"/>
        <w:rPr/>
      </w:pPr>
      <w:r>
        <w:rPr>
          <w:szCs w:val="24"/>
        </w:rPr>
        <w:t>A 121/A.§ (1) bekezdése alapján</w:t>
      </w:r>
      <w:r>
        <w:rPr>
          <w:sz w:val="20"/>
        </w:rPr>
        <w:t xml:space="preserve"> „</w:t>
      </w:r>
      <w:r>
        <w:rPr>
          <w:b/>
          <w:szCs w:val="24"/>
        </w:rPr>
        <w:t>A belső kontrollrendszer létrehozásáért, működtetéséért és fejlesztéséért a költségvetési szerv vezetője felelős</w:t>
      </w:r>
      <w:r>
        <w:rPr>
          <w:szCs w:val="24"/>
        </w:rPr>
        <w:t xml:space="preserve"> az államháztartásért felelős miniszter által közzétett módszertani útmutatók figyelembevételével. A költségvetési szerv vezetője köteles olyan szabályzatokat kiadni, folyamatokat kialakítani és működtetni a szervezeten belül, amelyek biztosítják a rendelkezésre álló források szabályszerű, szabályozott, gazdaságos, hatékony és eredményes felhasználását.”</w:t>
      </w:r>
    </w:p>
    <w:p>
      <w:pPr>
        <w:pStyle w:val="Normal"/>
        <w:ind w:firstLine="204"/>
        <w:jc w:val="both"/>
        <w:rPr/>
      </w:pPr>
      <w:r>
        <w:rPr>
          <w:szCs w:val="24"/>
        </w:rPr>
        <w:t xml:space="preserve">A 121/B.§ (1)bekezdés szerint </w:t>
      </w:r>
      <w:r>
        <w:rPr>
          <w:b/>
          <w:szCs w:val="24"/>
        </w:rPr>
        <w:t xml:space="preserve">A belső kontrollrendszer keretén belül működő belső ellenőrzés </w:t>
      </w:r>
      <w:r>
        <w:rPr>
          <w:szCs w:val="24"/>
        </w:rPr>
        <w:t>független, tárgyilagos bizonyosságot adó és tanácsadó tevékenység, amelynek célja, hogy az ellenőrzött szervezet működését fejlessze és eredményességét növelje. A belső ellenőrzés az ellenőrzött szervezet céljai elérése érdekében rendszerszemléletű megközelítéssel és módszeresen értékeli, illetve fejleszti az ellenőrzött szervezet irányítási, belső kontroll és ellenőrzési eljárásainak hatékonyságát.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A belső ellenőrzési tevékenységet a központi jogszabályok, a központi jogharmonizációs és koordinációs feladatkörében a Nemzetgazdasági minisztérium által kiadott Módszertani Útmutatók standardizált módon meghatározzák, illetve segítik </w:t>
      </w:r>
      <w:r>
        <w:rPr>
          <w:b/>
          <w:szCs w:val="24"/>
        </w:rPr>
        <w:t>a tervezést,</w:t>
      </w:r>
      <w:r>
        <w:rPr>
          <w:szCs w:val="24"/>
        </w:rPr>
        <w:t xml:space="preserve"> a tervezett belső ellenőrzési tevékenységet.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A tervezés további alapját képezi a feladatellátásra aTiszavasvári Többcélú Kistérséi Társulással kötött társulási megállapodás, a Belső Ellenőrzési Kézikönyv, valamint a társulás munkaszervezete és a Polgármesteri Hivatal között létrejött, 1 belső ellenőr biztosítására vonatkozó megállapodás.</w:t>
      </w:r>
    </w:p>
    <w:p>
      <w:pPr>
        <w:pStyle w:val="Normal"/>
        <w:ind w:firstLine="204"/>
        <w:jc w:val="both"/>
        <w:rPr>
          <w:szCs w:val="24"/>
        </w:rPr>
      </w:pPr>
      <w:r>
        <w:rPr>
          <w:b/>
          <w:szCs w:val="24"/>
        </w:rPr>
        <w:t>A belső ellenőrzési tevékenységet tárgyévre vonatkozóan meg kell tervezni,</w:t>
      </w:r>
      <w:r>
        <w:rPr>
          <w:szCs w:val="24"/>
        </w:rPr>
        <w:t xml:space="preserve"> melyet a költségvetési szervek belső ellenőrzéséről szóló 193/2003.(XI. 26.) Kormányrendelet 18. §-22.§-ai határoznak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éves ellenőrzési tervet a belső ellenőrzési vezető kockázatelemzés alapján - a stratégiai ellenőrzési tervben foglaltak figyelembe vételével - készíti el, melyet a költségvetési szerv vezetője hagy jóv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iszavasvári Többcélú Kistérségi Társulás belső ellenőri vezetője Tiszavasvári Város Önkormányzata, a Polgármesteri Hivatal és az önkormányzat felügyelete alá tartozó költségvetési szervek 2012. évre vonatkozó belső ellenőrzési tervéhez szükséges kockázatelemzést elkészítette. Az intézményekkel az előzetese egyeztetés, az ellenőrzések tárgyának meghatározása, jóváhagyása megtörté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z éves terv összeállítása során az alábbi szempontok kerültek figyelembe vételr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Polgármesteri Hivatalnál, az önkormányzat működésével kapcsolatos feladatokra vonatkozóellátandó tevékenységek, valamint az a felügyeletük alá tartozó költségvetési szerveknél ellátandó tevékenységek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önkormányzat többségi tulajdonú gazdasági társaságok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költségvetési szervenként elkészített kockázat elemzése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polgármester, a jegyző, valamint a költségvetési szerv vezetőjének ellenőrzési célokra vonatkozó javaslatai,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/>
        <w:t xml:space="preserve">a közbeszerzésekről szóló 2003. évi CXXIX. törvény, </w:t>
      </w:r>
      <w:r>
        <w:rPr>
          <w:szCs w:val="24"/>
        </w:rPr>
        <w:t>Tiszavasvári Város Önkormányzata Közbeszerzési szabályzata,</w:t>
      </w:r>
    </w:p>
    <w:p>
      <w:pPr>
        <w:pStyle w:val="Normal"/>
        <w:rPr/>
      </w:pPr>
      <w:r>
        <w:rPr/>
        <w:t xml:space="preserve"> </w:t>
      </w:r>
      <w:r>
        <w:rPr/>
        <w:t>- a korábbi évek belső ellenőrzési dokumentumai,</w:t>
      </w:r>
    </w:p>
    <w:p>
      <w:pPr>
        <w:pStyle w:val="Normal"/>
        <w:rPr/>
      </w:pPr>
      <w:r>
        <w:rPr/>
        <w:t xml:space="preserve"> </w:t>
      </w:r>
      <w:r>
        <w:rPr/>
        <w:t>- a külső ellenőrzést végzők ellenőrzési jelentései, tapasztalatai, észrevétel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belső ellenőrzés fókuszában 2012 .évben a következő ellenőrzési feladatok állna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belső kontrollrendszer kialakításának és működésének vizsgálata (3 költségvetési szerv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uniós támogatással megvalósuló fejlesztés közbeszerzési eljárásai (1 költségvetési szerv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önkormányzat többségi tulajdonú gazdasági társaság ellenőrzése (1 társaság)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2011. évi beszámolóval összefüggő pénzmaradványok ellenőrzése (intézmények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2012. évi gazdálkodás alakulása az előirányzatok tükrében (1 költségvetési szerv)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normatív támogatás alapját képező teljesítmény mutatók és</w:t>
      </w:r>
      <w:r>
        <w:rPr>
          <w:sz w:val="22"/>
          <w:szCs w:val="22"/>
        </w:rPr>
        <w:t xml:space="preserve"> nyilvántartásainak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ellenőrzése </w:t>
      </w:r>
      <w:r>
        <w:rPr>
          <w:szCs w:val="24"/>
        </w:rPr>
        <w:t>(2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a pénzforgalmat lebonyolító házi pénztárak és pénzkezelő helyek </w:t>
      </w:r>
      <w:r>
        <w:rPr>
          <w:sz w:val="22"/>
          <w:szCs w:val="22"/>
        </w:rPr>
        <w:t>szabályszerű működése</w:t>
      </w:r>
      <w:r>
        <w:rPr>
          <w:szCs w:val="24"/>
        </w:rPr>
        <w:t xml:space="preserve"> (1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bevételek megállapítása, nyilvántartása, dokumentálása, beszedése szabályszerűsége (1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gyermekétkeztetés szabályszerűségének ellenőrzése (1 intézmény)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ervezett ellenőrzések összetétele ellenőrzési típusonkén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Az ellenőrzés típusa                    Az ellenőrzések száma        Ellenőrzési napok szá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szabályszerűségi ellenőrzések                           6                                             66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énzügyi ellenőrzések                                       2                                             27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teljesítmény ellenőrzések                                   -                                               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rendszer ellenőrzések                                        4                                             65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informatikai ellenőrzés                                      -                                               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vezett ellenőrzések száma összesen:             12                                          158 nap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z előterjesztés mellékletét képező Belső ellenőri időmérlegben a 2012. évi ellenőrzési feladatokra rendelkezésre áll 216 nap.</w:t>
      </w:r>
    </w:p>
    <w:p>
      <w:pPr>
        <w:pStyle w:val="Szvegtrzs2"/>
        <w:rPr/>
      </w:pPr>
      <w:r>
        <w:rPr>
          <w:szCs w:val="24"/>
        </w:rPr>
        <w:t>A tervezés során szempontként került figyelembe vételre:</w:t>
      </w:r>
    </w:p>
    <w:p>
      <w:pPr>
        <w:pStyle w:val="Szvegtrzs2"/>
        <w:rPr/>
      </w:pPr>
      <w:r>
        <w:rPr>
          <w:szCs w:val="24"/>
        </w:rPr>
        <w:t xml:space="preserve"> </w:t>
      </w:r>
      <w:r>
        <w:rPr>
          <w:szCs w:val="24"/>
        </w:rPr>
        <w:t>- valamennyi intézménynél sor kerüljön 1 ellenőrzése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rendszerellenőrzések időben és az ellenőrzési feladat terjedelmét tekintve több napot vesznek igénybe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a tartalék ellenőrzési napoknak az alábbiakat kell biztosítani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tervezett ellenőrzések többletidő 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felmerülő, folyamatban rejlő kockázat vizsgálat idejének kiterjesztés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soronkivüli ellenőrzések idő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továbbképzések idő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z utóellenőrzés formájában történő nyomon követés időszükségleté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</w:rPr>
        <w:t>Tiszavasvári Város Önkormányzata esetében az ellenőrzési tevékenységet a feladat-ellátási megállapodás alapján a Tiszavasvári Többcélú Kistérségi Társulás Munkaszervezete látja el 2006. január 01.-től. Belső ellenőrzési vezető Graczka István, a munkaszervezet belső ellenőre Nagyné Dályai Katalin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>A helyi önkormányzatokról szóló 1990. évi LXV. törvény (6) bekezdésében foglaltak szerint a helyi önkormányzatra vonatkozó éves belső ellenőrzési tervet a Képviselő-testület a tárgyévet megelőző év november 15-ig hagyja jóvá.</w:t>
      </w:r>
    </w:p>
    <w:p>
      <w:pPr>
        <w:pStyle w:val="Normal"/>
        <w:jc w:val="both"/>
        <w:rPr/>
      </w:pPr>
      <w:r>
        <w:rPr/>
        <w:t>Az önkormányzat 2012. évi fenntartói ellenőrzéseire tett javaslatok 1. számú mellékletben találhatók.</w:t>
      </w:r>
    </w:p>
    <w:p>
      <w:pPr>
        <w:pStyle w:val="Normal"/>
        <w:jc w:val="both"/>
        <w:rPr/>
      </w:pPr>
      <w:r>
        <w:rPr/>
        <w:t>Kérem a fentiek jóváhagyásához hozzájárulni szíveskedjenek.</w:t>
      </w:r>
    </w:p>
    <w:p>
      <w:pPr>
        <w:pStyle w:val="Normal"/>
        <w:jc w:val="both"/>
        <w:rPr/>
      </w:pPr>
      <w:r>
        <w:rPr/>
        <w:t>A 2.-11. számú mellékletek tartalmazzák a Polgármesteri Hivatal, az önkormányzati intézmények, valamint a Tiszavasvári Többcélú Kistérségi Társulás Szociális és Egészségügyi Központja és a Tiszavasvári Bölcsődéje, mint tiszavasvári társulási intézmények belső ellenőrzési terveit.</w:t>
      </w:r>
    </w:p>
    <w:p>
      <w:pPr>
        <w:pStyle w:val="Normal"/>
        <w:jc w:val="both"/>
        <w:rPr/>
      </w:pPr>
      <w:r>
        <w:rPr/>
        <w:t>Kérem a mellékelt ellenőrzési terveket (jóváhagyásuk az intézményvezető feladata) tájékoztatásul tudomásul ven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október 13.</w:t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Bundáné Badics Ildikó 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b/>
          <w:b/>
          <w:caps/>
        </w:rPr>
      </w:pPr>
      <w:r>
        <w:rPr>
          <w:b/>
        </w:rPr>
        <w:t>Az előterjesztés mellék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. év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ndelkezésre álló napok sz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</w:t>
        <w:tab/>
        <w:t xml:space="preserve">    </w:t>
      </w:r>
      <w:r>
        <w:rPr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méleti kapacitás 366nap/év                                                          </w:t>
        <w:tab/>
      </w:r>
      <w:r>
        <w:rPr/>
        <w:t>366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szombat-vasárnap                                                                      </w:t>
        <w:tab/>
        <w:t>101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izetett ünnepek                                                                             </w:t>
        <w:tab/>
        <w:t xml:space="preserve">  13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</w:t>
        <w:tab/>
        <w:t xml:space="preserve">  36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betegség(tapasztalati adatok) (Tartalékból)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képzés, továbbképzés(Tartalékból)                                                 </w:t>
        <w:tab/>
        <w:t xml:space="preserve">      naptári nap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egyéb (Tartalékból) </w:t>
        <w:tab/>
        <w:tab/>
        <w:tab/>
        <w:tab/>
        <w:tab/>
        <w:tab/>
        <w:tab/>
        <w:t xml:space="preserve">     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talé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előre nem tervezhető ellenőrzési feladatokra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gyéb munkatervi feladatokra: 26,8 %)                                         </w:t>
        <w:tab/>
        <w:t xml:space="preserve">  58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Csökkentő tényezők összesen:                                                           </w:t>
        <w:tab/>
      </w:r>
      <w:r>
        <w:rPr/>
        <w:t>208</w:t>
      </w:r>
      <w:r>
        <w:rPr>
          <w:b/>
        </w:rPr>
        <w:t xml:space="preserve"> </w:t>
      </w:r>
      <w:r>
        <w:rPr/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366 nap-216 nap)                                                                            </w:t>
        <w:tab/>
        <w:t>158 naptári nap</w:t>
      </w:r>
    </w:p>
    <w:p>
      <w:pPr>
        <w:pStyle w:val="Normal"/>
        <w:rPr/>
      </w:pPr>
      <w:r>
        <w:rPr>
          <w:b/>
        </w:rPr>
        <w:t xml:space="preserve">5. Tervezett munkatervi feladatokra rendelkezésre áll:                </w:t>
        <w:tab/>
        <w:t>158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unkatervi feladatokra és a tartalék napok összesen               </w:t>
        <w:tab/>
        <w:t>216 naptári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ladatok munkaidő szükségle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rendszerellenőrzés                                                                             </w:t>
        <w:tab/>
        <w:t xml:space="preserve">   65 </w:t>
      </w:r>
      <w:r>
        <w:rPr/>
        <w:t>naptári na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szerűségi                                                                                </w:t>
        <w:tab/>
        <w:t xml:space="preserve">   66 </w:t>
      </w:r>
      <w:r>
        <w:rPr/>
        <w:t>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pénzügyi                                                                                          </w:t>
        <w:tab/>
        <w:t xml:space="preserve">   27 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teljesítmény                                                                                     </w:t>
        <w:tab/>
        <w:t xml:space="preserve">       naptári nap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 informatikai rendszerek ellenőrzése            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</w:t>
        <w:tab/>
        <w:t>158 naptári nap</w:t>
      </w:r>
    </w:p>
    <w:p>
      <w:pPr>
        <w:pStyle w:val="Normal"/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rPr/>
      </w:pPr>
      <w:r>
        <w:rPr/>
        <w:t xml:space="preserve">   </w:t>
      </w:r>
      <w:r>
        <w:rPr/>
        <w:t xml:space="preserve">-  soronkívüli ellenőrzések                                                                </w:t>
        <w:tab/>
        <w:t xml:space="preserve">  55 naptári na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szakmai továbbképzés                                                                      </w:t>
        <w:tab/>
        <w:t xml:space="preserve">   3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  </w:t>
        <w:tab/>
        <w:t xml:space="preserve">  58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Ellenőrzések és azzal összefüggő feladatok összesen               </w:t>
        <w:tab/>
        <w:tab/>
        <w:t>216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első ellenőr továbbképzése:      </w:t>
      </w:r>
      <w:r>
        <w:rPr>
          <w:szCs w:val="24"/>
        </w:rPr>
        <w:t>Belső kontrollrendszerrel kapcsolatos</w:t>
      </w:r>
      <w:r>
        <w:rPr>
          <w:sz w:val="28"/>
          <w:szCs w:val="28"/>
        </w:rPr>
        <w:t xml:space="preserve"> </w:t>
      </w:r>
      <w:r>
        <w:rPr>
          <w:szCs w:val="24"/>
        </w:rPr>
        <w:t>képzés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Heading2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…</w:t>
      </w:r>
      <w:r>
        <w:rPr>
          <w:szCs w:val="24"/>
          <w:u w:val="single"/>
        </w:rPr>
        <w:t>../2011. (X.    .) Kt. sz.</w:t>
      </w:r>
    </w:p>
    <w:p>
      <w:pPr>
        <w:pStyle w:val="Normal"/>
        <w:spacing w:lineRule="auto" w:line="360"/>
        <w:jc w:val="center"/>
        <w:rPr>
          <w:spacing w:val="60"/>
          <w:szCs w:val="24"/>
        </w:rPr>
      </w:pPr>
      <w:r>
        <w:rPr>
          <w:spacing w:val="60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12. évre vonatkozó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Tiszavasvári Város Önkormányzata Képviselő-testülete az önkormányzat 2012. évre vonatkozó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szavasvári Város Önkormányzata 2012. évre vonatkozó fenntartói ellenőrzési tervét a 1. számú melléklet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szavasvári Város Önkormányzata Polgármesteri Hivatala, az önkormányzati intézmények, valamint a Tiszavasvári Többcélú Kistérségi Társulás Szociális és Egészségügyi Központja és a Tiszavasvári Bölcsődéje belső ellenőrzési terveit 2012. évre vonatkozó belső ellenőrzési terveit a 2.-11. számú mellékletben foglaltaknak megfelelő tájékoztatással tudomásul vet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r. Fülöp Erik</w:t>
        <w:tab/>
        <w:tab/>
        <w:tab/>
        <w:tab/>
        <w:tab/>
        <w:t xml:space="preserve">       Bundáné Badics Ildik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sz w:val="26"/>
        </w:rPr>
        <w:t>Polgármester</w:t>
        <w:tab/>
        <w:t xml:space="preserve">                            jegyző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/>
        <w:t>Tiszavasvári Város Önkormányzata</w:t>
      </w:r>
      <w:r>
        <w:rPr>
          <w:b w:val="false"/>
          <w:sz w:val="20"/>
          <w:szCs w:val="20"/>
        </w:rPr>
        <w:tab/>
      </w:r>
      <w:r>
        <w:rPr/>
        <w:t>1. számú melléklet</w:t>
      </w:r>
    </w:p>
    <w:p>
      <w:pPr>
        <w:pStyle w:val="Heading"/>
        <w:spacing w:lineRule="auto" w:line="240"/>
        <w:rPr/>
      </w:pPr>
      <w:r>
        <w:rPr/>
        <w:t>ÉVES FENNTARTÓI ELLENŐRZÉSI TERV 2012. ÉV</w:t>
      </w:r>
    </w:p>
    <w:p>
      <w:pPr>
        <w:pStyle w:val="Heading"/>
        <w:spacing w:lineRule="auto" w:line="240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122"/>
        <w:gridCol w:w="3686"/>
        <w:gridCol w:w="1985"/>
        <w:gridCol w:w="1985"/>
        <w:gridCol w:w="1985"/>
        <w:gridCol w:w="2279"/>
        <w:gridCol w:w="358"/>
      </w:tblGrid>
      <w:tr>
        <w:trPr>
          <w:trHeight w:val="333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Beszámolási kötelezettség teljesítése, Beszámolók felülvizsgálata 2.1.</w:t>
            </w:r>
          </w:p>
        </w:tc>
      </w:tr>
      <w:tr>
        <w:trPr>
          <w:trHeight w:val="384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Tervezés, Feladat áttekintés, Feladat ellátás társaságok által 1.3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ütemezése 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Valamennyi önkormányzati intézmény 2011. évi pénzmaradvány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Kimutatott pénzmaradvány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ok vizsgálat,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jedelme</w:t>
            </w:r>
            <w:r>
              <w:rPr>
                <w:sz w:val="20"/>
              </w:rPr>
              <w:t>: valamennyi önkormányzati intézmé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1. évi beszámol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A pénzforgalmi adatok alapján egyezik-e a beszámoló pén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dvány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A pénzmaradványt feladatelmaradás, bevételi többlet, kiadási megtakarítás, előirányzattól eltérő teljesítés eredményezte-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énzügyi ellenőrzé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március-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A Tiszavasvári Közétkeztetési KFT 2011. évi gazdálkodása szabályszerűségének és gazdaságosságána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z ellenőrzés célja: </w:t>
            </w:r>
            <w:r>
              <w:rPr>
                <w:sz w:val="20"/>
              </w:rPr>
              <w:t>A gazdálkodás szabályozottságával és szabályszerűségével, a gazdaságos működéssel az alapítás szerinti cél megvalósítása, az önkormányzati vagyon védelm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vizsgálat és helyszíni ellenőrz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jedelme:</w:t>
            </w:r>
            <w:r>
              <w:rPr>
                <w:sz w:val="20"/>
              </w:rPr>
              <w:t xml:space="preserve"> a gazdálkodá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1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Biztosított-e az önkormányzati vagyon védelme az alapítás célja szerinti tevékenység végzéséve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gazdálkodás szabályozottságáv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zabályszerű működtetéséve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tevékenység árbevétele és költségei tükrében a gazdaságosságg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mérlegben kimutatott vagyoni helyzettel és annak alátámasztásá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szer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szeptember, októb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Tiszavasvári, 2011. október ...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Készítette:                                   Graczka István                          Ph                                 Jóváhagyta:                     Bundáné Badics Ildikó                 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 xml:space="preserve">             belső ellenőrzési vezető</w:t>
        <w:tab/>
        <w:t>jegyző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Tiszavasvári Polgármesteri Hivatal                                                                                                                                          2. számú melléklet</w:t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. é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4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8"/>
      </w:tblGrid>
      <w:tr>
        <w:trPr/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b/>
                <w:sz w:val="20"/>
              </w:rPr>
              <w:t>Erőforrások működtetése, Pénzügyi folyamatok lebonyolítása 2.1. Közbeszerzé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Polgármesteri Hivatal által a KEOP pályázatokhoz (unós) (Gimnázium és Hivatal fűtéskorszerűsítése) lefolytatott közbeszerzé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 szabályszerűség biztos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o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közbeszerzések vizsgálat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1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közbeszerzések dokumentumai a közbeszerzésekről szóló 2003. évi CXXIX. Törvény és a belső szabályzat előírási szerint készültek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bályszerűség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nov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1. október 7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Készítette:                             Graczka István                     Ph                                          Jóváhagyta:             Bundáné Badics Ildikó                     Ph. 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</w:t>
      </w:r>
      <w:r>
        <w:rPr/>
        <w:t>belső ellenőrzési vezető                                                                                                         jegyző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gyesített Óvodai Intézmény                                                                                                                                                       3. számú melléklet</w:t>
      </w:r>
    </w:p>
    <w:p>
      <w:pPr>
        <w:pStyle w:val="Heading"/>
        <w:rPr/>
      </w:pPr>
      <w:r>
        <w:rPr/>
        <w:t>ÉVES ELLENŐRZÉSI TERV 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i tervet megalapozó kockázatelemzés megállapításai: A belső kontrollrendszer kialakítása és működtetés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belső kontrollrendszer kialakításának és működéséne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z intézmény a belső kontrollrendszer kialakításával és működtetésével az intézményi célok megvalósításának támogatá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áltság ellenőrzé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z intézmény belső kontroll rendszerének kialakítása és működéséne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ndelkeznek-e belső kontroll szabály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ntrollkörnyezet kialakítása, szakmai, pénzügyi ellenőrzési nyomvonal elkészült-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ckázatkezelés rendje, nyilvántartása, aktualizál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gfogalmazott konrolltevékenységek alkalmazása, FEUVE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és kommunikációs tevékenységek nem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ozzák-e a belső kontrollok működését, önértékelések, külön értékelések, jelentéstételi rendszerek, a belső konrollrendszerről szóló vezetői jelentés megalapozott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szer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dec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Tiszavasvári, 2011. október 7</w:t>
      </w:r>
    </w:p>
    <w:p>
      <w:pPr>
        <w:pStyle w:val="Normal"/>
        <w:jc w:val="both"/>
        <w:rPr/>
      </w:pPr>
      <w:r>
        <w:rPr/>
        <w:t>Készítette:                          Graczka István                        Ph.</w:t>
        <w:tab/>
        <w:tab/>
        <w:tab/>
        <w:t xml:space="preserve">Jóváhagyta:                        Moravszki Zsoltné                         Ph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első ellenőrzési vezető</w:t>
        <w:tab/>
        <w:tab/>
        <w:tab/>
        <w:tab/>
        <w:tab/>
        <w:tab/>
        <w:tab/>
        <w:t xml:space="preserve">                   Szervezet vezetője</w:t>
      </w:r>
      <w:r>
        <w:br w:type="page"/>
      </w:r>
    </w:p>
    <w:p>
      <w:pPr>
        <w:pStyle w:val="Heading"/>
        <w:jc w:val="left"/>
        <w:rPr/>
      </w:pPr>
      <w:r>
        <w:rPr/>
        <w:t>Tiszavasvári Általános Iskola                                                                                                                                                    4. számú melléklet</w:t>
      </w:r>
    </w:p>
    <w:p>
      <w:pPr>
        <w:pStyle w:val="Heading"/>
        <w:rPr/>
      </w:pPr>
      <w:r>
        <w:rPr/>
        <w:t>ÉVES ELLENŐRZÉSI TERV 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i tervet megalapozó kockázatelemzés megállapításai: A belső kontrollrendszer kialakítása és működtetés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belső kontrollrendszer kialakításának és működéséne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z intézmény a belső kontrollrendszer kialakításával és működtetésével az intézményi célok megvalósításának támogatá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áltság ellenőrzé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z intézmény belső kontroll rendszerének kialakítása és működéséne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ndelkeznek-e belső kontroll szabály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ntrollkörnyezet kialakítása, szakmai, pénzügyi ellenőrzési nyomvonal elkészült-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ckázatkezelés rendje, nyilvántartása, aktualizál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gfogalmazott konrolltevékenységek alkalmazása, FEUVE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és kommunikációs tevékenységek nem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ozzák-e a belső kontrollok működését, önértékelések, külön értékelések, jelentéstételi rendszerek, a belső konrollrendszerről szóló vezetői jelentés megalapozott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szer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máj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Tiszavasvári, 2011. október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észítette:             Graczka István                  Ph.</w:t>
        <w:tab/>
        <w:tab/>
        <w:tab/>
        <w:tab/>
        <w:tab/>
        <w:t xml:space="preserve">Jóváhagyta:                            Halász László                     P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 xml:space="preserve">       Szervezet vezetője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Tiszavasvári Középiskola, Szakiskola és Kollégium                                                                                                                  5. számú melléklet</w:t>
      </w:r>
    </w:p>
    <w:p>
      <w:pPr>
        <w:pStyle w:val="Heading"/>
        <w:rPr/>
      </w:pPr>
      <w:r>
        <w:rPr/>
        <w:t>ÉVES ELLENŐRZÉSI TERV 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i tervet megalapozó kockázatelemzés megállapításai: A belső kontrollrendszer kialakítása és működtetés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belső kontrollrendszer kialakításának és működéséne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z intézmény a belső kontrollrendszer kialakításával és működtetésével az intézményi célok megvalósításának támogatá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áltság ellenőrzé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z intézmény belső kontroll rendszerének kialakítása és működéséne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ndelkeznek-e belső kontroll szabály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ntrollkörnyezet kialakítása, szakmai, pénzügyi ellenőrzési nyomvonal elkészült-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ckázatkezelés rendje, nyilvántartása, aktualizál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gfogalmazott konrolltevékenységek alkalmazásuk, FEUVE 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és kommunikációs tevékenységek nem megfelelő működ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ozzák-e a belső kontrollok működését, önértékelések, külön értékelések, jelentéstételi rendszerek, a belső konrollrendszerről szóló vezetői jelentés megalapozott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szer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ápril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Tiszavasvári, 2011. október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észítette:             Graczka István                  Ph.</w:t>
        <w:tab/>
        <w:tab/>
        <w:tab/>
        <w:tab/>
        <w:tab/>
        <w:t xml:space="preserve">Jóváhagyta:                            Szabó Zoltán                 P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 xml:space="preserve">       Szervezet vezetőj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Művelődési Központ és Könyvtár                                                                                                                                                6. számú melléklet</w:t>
      </w:r>
    </w:p>
    <w:p>
      <w:pPr>
        <w:pStyle w:val="Heading"/>
        <w:rPr/>
      </w:pPr>
      <w:r>
        <w:rPr/>
        <w:t>ÉVES ELLENŐRZÉSI TERV</w:t>
      </w:r>
    </w:p>
    <w:p>
      <w:pPr>
        <w:pStyle w:val="Heading"/>
        <w:rPr/>
      </w:pPr>
      <w:r>
        <w:rPr/>
        <w:t>2012. é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intézmény 2012. évi gazdálkodásának alakulása az előirányzatok teljesítésének tükréb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élja</w:t>
            </w:r>
            <w:r>
              <w:rPr>
                <w:sz w:val="20"/>
              </w:rPr>
              <w:t>:A tervezett előirányzat betartás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ódszere:</w:t>
            </w:r>
            <w:r>
              <w:rPr>
                <w:sz w:val="20"/>
              </w:rPr>
              <w:t xml:space="preserve"> Dokumentum ellenőrzé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árgya:</w:t>
            </w:r>
            <w:r>
              <w:rPr>
                <w:sz w:val="20"/>
              </w:rPr>
              <w:t xml:space="preserve"> Előirányzatok és teljesítésük alakulás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erjedelme</w:t>
            </w:r>
            <w:r>
              <w:rPr>
                <w:sz w:val="20"/>
              </w:rPr>
              <w:t>: Pénzforgalmi adat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u w:val="single"/>
              </w:rPr>
              <w:t xml:space="preserve">Ellenőrzött időszak </w:t>
            </w:r>
            <w:r>
              <w:rPr>
                <w:sz w:val="22"/>
              </w:rPr>
              <w:t>2012. I. fél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rvezett előirányzatoktól eltérő gazdálkodás. Előirányzatokat meghaladó kiadás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irányzattól elmaradó bevétel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öbbletkiadásokra fedezet nem áll rendelkezésre, a Polgármesteri Hivatal nem rendelkezik elegendő tartalékkal a többletkiadások finanszírozására, elmaradó bevételek kompenzálásá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át hatáskörű módosítások elmaradása, átcsoportosítási lehetőségek keresése intézményen belü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auguszt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1. október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szítette: …              Graczka István                               Ph.</w:t>
        <w:tab/>
        <w:tab/>
        <w:tab/>
        <w:t xml:space="preserve">Jóváhagyta:                      Lázár István                                  Ph </w:t>
      </w:r>
    </w:p>
    <w:p>
      <w:pPr>
        <w:pStyle w:val="Normal"/>
        <w:jc w:val="both"/>
        <w:rPr/>
      </w:pPr>
      <w:r>
        <w:rPr/>
        <w:tab/>
        <w:tab/>
        <w:t xml:space="preserve">     Belső ellenőrzési vezető</w:t>
        <w:tab/>
        <w:tab/>
        <w:tab/>
        <w:tab/>
        <w:tab/>
        <w:tab/>
        <w:tab/>
        <w:tab/>
        <w:tab/>
        <w:t>Szervezet vezetője</w:t>
      </w:r>
    </w:p>
    <w:p>
      <w:pPr>
        <w:pStyle w:val="Normal"/>
        <w:rPr>
          <w:b/>
          <w:b/>
        </w:rPr>
      </w:pPr>
      <w:r>
        <w:rPr>
          <w:b/>
        </w:rPr>
        <w:t>Hankó László Zeneiskola                                                                                                                                                            7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A saját bevételek tervezése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Dokumentáltság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i bevételek megállapítása, tervezése, dokumentálása, beszedése szabályszerűségének 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tervezett sajáterő biztosítása és szabályszerűsé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 alapú ellenőrzé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 terv szerinti teljesítés ás a beszed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és terjedelme:</w:t>
            </w:r>
            <w:r>
              <w:rPr>
                <w:sz w:val="20"/>
              </w:rPr>
              <w:t xml:space="preserve"> Áttekintve és szúrópróbaszer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1. é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vény és a helyi rendelet által határozták-e meg az intézményi térítési díjak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szedésére jogszabály szerint intézkedtek-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őírt nyilvántartást szabályszerűen vezetik-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tralékok esetén megteszik a jogszabályi intézkedések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1. október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ette:              Graczka István                                   Ph                             Jóváhagyta:                             Kató László                                      P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Szervezet vezetőj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Tiszavasvári Városi Kincstár                                                                                                                                               8. számú melléklet</w:t>
      </w:r>
    </w:p>
    <w:p>
      <w:pPr>
        <w:pStyle w:val="Heading"/>
        <w:ind w:left="360" w:hanging="0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Minőségi kritériumok: Pénzügyi háttér kidolgozása és működtetés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árosi Kincstár pénzforgalma lebonyolításának vizsgálata a házi pénztár és az intézmény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kezelő helyek működésének figyelembe vételével a pénzkezelési és a kötelezettségvállalási szabályzatok tükré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házi pénztár és az intézményi pénzkezelő helyek működése során a kötelezettségvállalási szabályzatban foglaltak teljesülé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szere: </w:t>
            </w:r>
            <w:r>
              <w:rPr>
                <w:sz w:val="20"/>
              </w:rPr>
              <w:t>Bizonylato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házi pénztár és az intézményi pénzkezelő helyek működésének vizsgálata a pénzkezelési szabályzat és a kötelezettségvállalási szabályzat tükréb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árosi Kincstár és az intézménye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2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énzforgalom lebonyolítása során nem teljesíülnek a FEUVE szabályzatban előírt kontroll lépések, melyek nagy mértékben növelik a szabályos pénzforgalom megvalósulásának kockázatá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azdasági események teljesítése során gazdálkodási jogosítványok gyakorlása nem az arra felhatalmazott személyek által történik vagy teljes körűek az engedélyeztet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januá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vasvári, 2011. október 7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szítette:             Graczka István                             Ph.</w:t>
        <w:tab/>
        <w:tab/>
        <w:tab/>
        <w:tab/>
        <w:t xml:space="preserve">  Jóváhagyta      Krasznainé Dr. Csikós Magdolna                 Ph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 xml:space="preserve">     Szervezet vezetőj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edagógiai Szakszolgálati Központ                                                                                                                                           9. számú melléklet</w:t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A tervezés 3. 1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stérségi normatíva igénylés és várható teljesítése a gyógytestnevelés terület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élja:</w:t>
            </w:r>
            <w:r>
              <w:rPr>
                <w:sz w:val="20"/>
              </w:rPr>
              <w:t xml:space="preserve"> A törvényes adatszolgáltatás megvalósul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árgy:</w:t>
            </w:r>
            <w:r>
              <w:rPr>
                <w:sz w:val="20"/>
              </w:rPr>
              <w:t xml:space="preserve"> Normatíva igénylés és teljesítés nyilvántar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erjedelme:</w:t>
            </w:r>
            <w:r>
              <w:rPr>
                <w:sz w:val="20"/>
              </w:rPr>
              <w:t xml:space="preserve"> az intézmény gyógytestnevelés ellátási terü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llenőrzött idősz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. szeptember – 2012. augusz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az érvényes szabályok szerint kerül sor a normatíva igénylésé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és 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szept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1. októ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Készítette:                Graczka István                        Ph.                      Jóváhagyta:                  Pethő Aliz                           P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belső ellenőrzési vezető</w:t>
        <w:tab/>
        <w:tab/>
        <w:tab/>
        <w:tab/>
        <w:tab/>
        <w:tab/>
        <w:t xml:space="preserve">         szervezet vezetőj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iszavasvári Többcélú Kistérségi Társulás Szociális és Egészségügyi Szolgáltató Központja                                           10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Dokumentáltság 1.1 és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 által nyújtott szociális alapszolgáltatások: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zociális étkeztetés,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ázi segítségnyújtás,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dősek nappali ellátása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teljesítmény mutatóinak, nyilvántartásainak és térítési díjai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él</w:t>
            </w:r>
            <w:r>
              <w:rPr>
                <w:sz w:val="20"/>
              </w:rPr>
              <w:t xml:space="preserve"> A jogszabályi előírások betartása, a lehetséges hibák feltárása, javítása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ódszere: </w:t>
            </w:r>
            <w:r>
              <w:rPr>
                <w:sz w:val="20"/>
              </w:rPr>
              <w:t>Dokumentumok ellenőrzé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árgya:</w:t>
            </w:r>
            <w:r>
              <w:rPr>
                <w:sz w:val="20"/>
              </w:rPr>
              <w:t xml:space="preserve"> Szociális étkeztetés, házi segítségnyújtás, idősek nappali ellá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ainak ellenőrzés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jedelme:</w:t>
            </w:r>
            <w:r>
              <w:rPr>
                <w:sz w:val="20"/>
              </w:rPr>
              <w:t xml:space="preserve"> Tiszavasvári, az ellenőrzés időpontjái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z 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olgáltatást igénybevevő jogosultsága dokumentumokkal alátámasztott-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ok vezetése szabályszerű-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olgáltatásért fizetett térítési díjak számítása szabályszerű-e, megfizetésük határidőre megtörténik-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tralék felmerül-e, rendez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június-júli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fő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1. október 7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Készítette:                Graczka István                            Ph.</w:t>
        <w:tab/>
        <w:tab/>
        <w:tab/>
        <w:t xml:space="preserve">Jóváhagyta                  Dojcsákné Pásztor Erika                        Ph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első ellenőrzési vezető</w:t>
        <w:tab/>
        <w:tab/>
        <w:tab/>
        <w:tab/>
        <w:tab/>
        <w:tab/>
        <w:t xml:space="preserve">                    Szervezet megbízott vezetője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left"/>
        <w:rPr/>
      </w:pPr>
      <w:r>
        <w:rPr/>
        <w:t>TTKT Tiszavasvári Bölcsődése                                                                                                                                      11. számú melléklet</w:t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w:rPr/>
        <w:t>2012. ÉVI ELLENŐRZÉSI TERV</w:t>
      </w:r>
    </w:p>
    <w:p>
      <w:pPr>
        <w:pStyle w:val="Heading"/>
        <w:ind w:left="709" w:hanging="0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   </w:t>
            </w:r>
            <w:r>
              <w:rPr/>
              <w:t>Dokumentáltság 1.1., 1.2., 2.1., 2.2., 2.3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étkeztetés szabályszerűségének 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Az étkeztetés rendjére vonatkozó jogszabályok betartásának vizsgá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Kombinált ellenőrzés </w:t>
            </w:r>
            <w:r>
              <w:rPr>
                <w:b/>
              </w:rPr>
              <w:t>Tárgya:</w:t>
            </w:r>
            <w:r>
              <w:rPr>
                <w:sz w:val="20"/>
              </w:rPr>
              <w:t xml:space="preserve">  A nyersanyagnorma felhasznál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Az ellenőrzés</w:t>
            </w:r>
            <w:r>
              <w:rPr>
                <w:b/>
              </w:rPr>
              <w:t xml:space="preserve"> </w:t>
            </w:r>
            <w:r>
              <w:rPr/>
              <w:t>időpontja szerinti adatok alapján</w:t>
            </w:r>
          </w:p>
          <w:p>
            <w:pPr>
              <w:pStyle w:val="Normal"/>
              <w:rPr/>
            </w:pPr>
            <w:r>
              <w:rPr>
                <w:b/>
              </w:rPr>
              <w:t>Ellenőrzött időszak:</w:t>
            </w:r>
            <w:r>
              <w:rPr/>
              <w:t xml:space="preserve"> 2012. I. n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étkeztetés mennyiségi és minőségi követelménye betartásra került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jc w:val="center"/>
              <w:rPr/>
            </w:pPr>
            <w:r>
              <w:rPr/>
              <w:t>április II. fe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7 nap</w:t>
            </w:r>
          </w:p>
        </w:tc>
      </w:tr>
    </w:tbl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/>
        <w:t>Tiszavasvári, 2011. október 7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Készítette:                Graczka István                         Ph                                 Jóváhagyta:                          Reznek Istvánné                         Ph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Szervezet vezetője</w: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3:00Z</dcterms:created>
  <dc:creator>user</dc:creator>
  <dc:description/>
  <cp:keywords/>
  <dc:language>en-US</dc:language>
  <cp:lastModifiedBy>user</cp:lastModifiedBy>
  <cp:lastPrinted>2011-10-10T09:38:00Z</cp:lastPrinted>
  <dcterms:modified xsi:type="dcterms:W3CDTF">2011-10-11T08:14:00Z</dcterms:modified>
  <cp:revision>142</cp:revision>
  <dc:subject/>
  <dc:title>TISZAVASVÁRI VÁROS POLGÁRMESTERÉTŐL</dc:title>
</cp:coreProperties>
</file>