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október 27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1252-36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1. októ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1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spacing w:before="120" w:after="0"/>
        <w:rPr/>
      </w:pPr>
      <w:r>
        <w:rPr/>
        <w:t>A Lakó- nem lakóépület építés szakfeladaton a Napelemes rendszer kialakítása a Tiszavasvári Polgármesteri Hivatalban elnevezésű KEOP 4.2.0 pályázat keretében beszerzett gép-berendezés beszerzés címén ÁFA-val növelten 58.820 e Ft-ot előirányoz. Ezzel egyidőben beruházási célú támogatás értékű bevétel EU Alapból címen 49.997 e Ft-ot felhalmozási kölcsönként 8.823 e Ft-ot előirányoz.</w:t>
      </w:r>
    </w:p>
    <w:p>
      <w:pPr>
        <w:pStyle w:val="Szvegtrzs2"/>
        <w:numPr>
          <w:ilvl w:val="0"/>
          <w:numId w:val="2"/>
        </w:numPr>
        <w:spacing w:before="120" w:after="0"/>
        <w:rPr/>
      </w:pPr>
      <w:r>
        <w:rPr/>
        <w:t>A Tiszavasvári Többcélú Kistérségi Társulás Szociális és Egészségügyi Szolgáltató Központjának 2011. évi költségvetése módosítása miatt a 222/2011.(IX.15.) Kt. számú határozatban foglaltaknak megfelelően az egyéb betegségmegelőzés, népegészségügyi ellátás szakfeladaton a Támogatás-pénzeszköz átadás előirányzatát az OEP feladatok esetében 1.700 e Ft-tal, a szociális feladatok esetében 1.390 e Ft-tal csökkenti. Ezzel egyidőben az Általános tartalék összegét 3.090 e Ft-tal növeli.</w:t>
      </w:r>
    </w:p>
    <w:p>
      <w:pPr>
        <w:pStyle w:val="Szvegtrzs2"/>
        <w:numPr>
          <w:ilvl w:val="0"/>
          <w:numId w:val="2"/>
        </w:numPr>
        <w:spacing w:before="120" w:after="0"/>
        <w:rPr/>
      </w:pPr>
      <w:r>
        <w:rPr/>
        <w:t xml:space="preserve">Az Egyéb oktatási kiegészítő tevékenység szakfeladaton a működési célú pénzeszköz átadás nonprofit szervezeteknek előirányzatát a Magyarországi Magiszter Alapítvány esetében a személyi juttatások és járulékaik egyeztetett csökkenése miatt 1.000 e Ft-tal csökkenti, mely összeggel az Általános tartalék előirányzatát megemeli. </w:t>
      </w:r>
    </w:p>
    <w:p>
      <w:pPr>
        <w:pStyle w:val="Szvegtrzs2"/>
        <w:numPr>
          <w:ilvl w:val="0"/>
          <w:numId w:val="2"/>
        </w:numPr>
        <w:spacing w:before="120" w:after="0"/>
        <w:rPr/>
      </w:pPr>
      <w:r>
        <w:rPr/>
        <w:t xml:space="preserve">A Városi Kincstár költségvetése dologi kiadásai előirányzatát az étkeztetési díj növekedése, illetve az étkezők számának változása miatt 3.426 e Ft-tal megemeli. </w:t>
        <w:tab/>
        <w:br/>
        <w:t>A továbbszámlázott étkeztetés saját bevétel előirányzatát 2.618 e Ft-tal megemeli, 808 e Ft-tal az Általános tartalék előirányzatát csökkenti.</w:t>
      </w:r>
    </w:p>
    <w:p>
      <w:pPr>
        <w:pStyle w:val="Szvegtrzs2"/>
        <w:numPr>
          <w:ilvl w:val="0"/>
          <w:numId w:val="2"/>
        </w:numPr>
        <w:spacing w:before="120" w:after="0"/>
        <w:rPr/>
      </w:pPr>
      <w:r>
        <w:rPr/>
        <w:t>A „21. századi iskola program” hitel kiegyenlítése és a fedezeteként lekötött OTP Optima befektetési jegy beváltása az alábbi gazdasági műveletek végrehajtását vonja maga után:</w:t>
        <w:tab/>
        <w:br/>
        <w:t xml:space="preserve">Az Önkormányzatok és többcélú kistérségi társulások igazgatási tevékenysége szakfeladaton 32.322 e Ft-tal a felhalmozási céltartalék csökkentésre kerül. </w:t>
        <w:tab/>
        <w:br/>
        <w:t xml:space="preserve">Finanszírozási műveletek szakfeladaton hosszúlejáratú hitel tőketörlesztésére előirányoz 8.300 e Ft-ot. Ugyanezen hitel kamatfizetése előirányzatát 217 e Ft-tal csökkenti. </w:t>
        <w:tab/>
        <w:br/>
        <w:t xml:space="preserve">Az Önkormányzatok és többcélú kistérségi társulások igazgatási tevékenysége szakfeladaton a céltartalék és a hitel és kamata különbözeteként mutatkozó 24.239 e Ft-tal a rövidlejáratú hitel előirányzatát csökkenti. </w:t>
      </w:r>
    </w:p>
    <w:p>
      <w:pPr>
        <w:pStyle w:val="Szvegtrzs2"/>
        <w:numPr>
          <w:ilvl w:val="0"/>
          <w:numId w:val="2"/>
        </w:numPr>
        <w:spacing w:before="120" w:after="0"/>
        <w:rPr/>
      </w:pPr>
      <w:r>
        <w:rPr/>
        <w:t>A 248/2011(IX.28.) Kt. számú határozatban foglaltak szerint módosul a Tiszavasvári Középiskola és a Városi Művelődési Központ engedélyezett álláshelyeinek szá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októ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/……….(………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3. §.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) bevételi főösszegét </w:t>
      </w:r>
      <w:r>
        <w:rPr>
          <w:b/>
          <w:color w:val="800000"/>
          <w:sz w:val="24"/>
        </w:rPr>
        <w:t>3 343 053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b) kiadási főösszegét  </w:t>
      </w:r>
      <w:r>
        <w:rPr>
          <w:b/>
          <w:color w:val="800000"/>
          <w:sz w:val="24"/>
        </w:rPr>
        <w:t>3 859 892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c) hiányát </w:t>
      </w:r>
      <w:r>
        <w:rPr>
          <w:b/>
          <w:color w:val="800000"/>
          <w:sz w:val="24"/>
        </w:rPr>
        <w:t>516 839</w:t>
      </w:r>
      <w:r>
        <w:rPr>
          <w:sz w:val="24"/>
        </w:rPr>
        <w:t xml:space="preserve">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/>
      </w:pPr>
      <w:r>
        <w:rPr>
          <w:sz w:val="24"/>
        </w:rPr>
        <w:t xml:space="preserve">melyen belül a finanszírozási műveletek bevétele  </w:t>
      </w:r>
      <w:r>
        <w:rPr>
          <w:color w:val="800000"/>
          <w:sz w:val="24"/>
        </w:rPr>
        <w:t>1.011.535</w:t>
      </w:r>
      <w:r>
        <w:rPr>
          <w:sz w:val="24"/>
        </w:rPr>
        <w:t xml:space="preserve"> eFt, kiadása </w:t>
      </w:r>
      <w:r>
        <w:rPr>
          <w:color w:val="800000"/>
          <w:sz w:val="24"/>
        </w:rPr>
        <w:t>1.132.104</w:t>
      </w:r>
      <w:r>
        <w:rPr>
          <w:sz w:val="24"/>
        </w:rPr>
        <w:t xml:space="preserve">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color w:val="800000"/>
          <w:sz w:val="24"/>
        </w:rPr>
        <w:t>2 244 009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color w:val="800000"/>
          <w:sz w:val="24"/>
        </w:rPr>
        <w:t>2 411 660</w:t>
      </w:r>
      <w:r>
        <w:rPr>
          <w:b/>
          <w:sz w:val="24"/>
        </w:rPr>
        <w:t xml:space="preserve"> 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működési pénzmaradványt 85 731</w:t>
      </w:r>
      <w:r>
        <w:rPr>
          <w:b/>
          <w:sz w:val="24"/>
        </w:rPr>
        <w:t xml:space="preserve"> </w:t>
      </w:r>
      <w:r>
        <w:rPr>
          <w:sz w:val="24"/>
        </w:rPr>
        <w:t>e Ft-ban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likviditási hitel visszafizetést 446 805</w:t>
      </w:r>
      <w:r>
        <w:rPr>
          <w:b/>
          <w:sz w:val="24"/>
        </w:rPr>
        <w:t xml:space="preserve"> </w:t>
      </w:r>
      <w:r>
        <w:rPr>
          <w:sz w:val="24"/>
        </w:rPr>
        <w:t xml:space="preserve">eFt-ban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1. évi munkabérhitel visszafizetést </w:t>
      </w:r>
      <w:r>
        <w:rPr>
          <w:b/>
          <w:sz w:val="24"/>
        </w:rPr>
        <w:t>429.221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1. évi munkabérhitel felvétel  </w:t>
      </w:r>
      <w:r>
        <w:rPr>
          <w:b/>
          <w:sz w:val="24"/>
        </w:rPr>
        <w:t>429.221</w:t>
      </w:r>
      <w:r>
        <w:rPr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j)   a működési forráshiányt  </w:t>
      </w:r>
      <w:r>
        <w:rPr>
          <w:b/>
          <w:color w:val="800000"/>
          <w:sz w:val="24"/>
        </w:rPr>
        <w:t>167 651</w:t>
      </w:r>
      <w:r>
        <w:rPr>
          <w:sz w:val="24"/>
        </w:rPr>
        <w:t xml:space="preserve"> e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/>
      </w:pPr>
      <w:r>
        <w:rPr>
          <w:sz w:val="24"/>
        </w:rPr>
        <w:tab/>
        <w:tab/>
        <w:t xml:space="preserve">                            i) A felhalmozási célú bevételeket </w:t>
      </w:r>
      <w:r>
        <w:rPr>
          <w:b/>
          <w:color w:val="800000"/>
          <w:sz w:val="24"/>
        </w:rPr>
        <w:t>584 092</w:t>
      </w:r>
      <w:r>
        <w:rPr>
          <w:b/>
          <w:sz w:val="24"/>
        </w:rPr>
        <w:t xml:space="preserve"> </w:t>
      </w:r>
      <w:r>
        <w:rPr>
          <w:sz w:val="24"/>
        </w:rPr>
        <w:t xml:space="preserve">e Ft-ban,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j) a felhalmozási kiadásokat </w:t>
      </w:r>
      <w:r>
        <w:rPr>
          <w:b/>
          <w:color w:val="800000"/>
          <w:sz w:val="24"/>
        </w:rPr>
        <w:t>572 206</w:t>
      </w:r>
      <w:r>
        <w:rPr>
          <w:sz w:val="24"/>
        </w:rPr>
        <w:t xml:space="preserve"> e Ft-ban,</w:t>
      </w:r>
    </w:p>
    <w:p>
      <w:pPr>
        <w:pStyle w:val="Normal"/>
        <w:ind w:left="737" w:hanging="737"/>
        <w:jc w:val="center"/>
        <w:rPr/>
      </w:pPr>
      <w:r>
        <w:rPr>
          <w:sz w:val="24"/>
        </w:rPr>
        <w:t xml:space="preserve">a felhalmozási </w:t>
      </w:r>
      <w:r>
        <w:rPr>
          <w:color w:val="800000"/>
          <w:sz w:val="24"/>
        </w:rPr>
        <w:t>forrástöbbletet</w:t>
      </w:r>
      <w:r>
        <w:rPr>
          <w:sz w:val="24"/>
        </w:rPr>
        <w:t xml:space="preserve"> </w:t>
      </w:r>
      <w:r>
        <w:rPr>
          <w:b/>
          <w:color w:val="800000"/>
          <w:sz w:val="24"/>
        </w:rPr>
        <w:t>11 886</w:t>
      </w:r>
      <w:r>
        <w:rPr>
          <w:sz w:val="24"/>
        </w:rPr>
        <w:t xml:space="preserve"> e Ft-ban állapítja meg.”</w:t>
      </w:r>
    </w:p>
    <w:p>
      <w:pPr>
        <w:pStyle w:val="Normal"/>
        <w:ind w:lef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2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2. §  Tiszavasvári Város Önkormányzata 2011. évi költségvetéséről szóló 7/2011. (II.14.) önkormányzati rendelet 6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Hitelek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2011. évi költségvetés egyensúlyának biztosítása érdekében a Képviselő-testület a következő hitelek felvételéről dönt: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hiány fedezetére </w:t>
      </w:r>
      <w:r>
        <w:rPr>
          <w:b/>
          <w:color w:val="800000"/>
          <w:sz w:val="24"/>
        </w:rPr>
        <w:t>516.839</w:t>
      </w:r>
      <w:r>
        <w:rPr>
          <w:sz w:val="24"/>
        </w:rPr>
        <w:t xml:space="preserve"> eFt működési hitel, 32.413 eFt hosszúlejáratú fejlesztési hitel és</w:t>
      </w:r>
      <w:r>
        <w:rPr>
          <w:color w:val="800000"/>
          <w:sz w:val="24"/>
        </w:rPr>
        <w:t xml:space="preserve"> 8.823 eFt felhalmozási célú kölcsön</w:t>
      </w:r>
      <w:r>
        <w:rPr>
          <w:sz w:val="24"/>
        </w:rPr>
        <w:t xml:space="preserve"> felvételéről. A működési hitel csökkentése érdekében az önhibáján kívül hátrányos helyzetben lévő önkormányzatok támogatására  pályázni kell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3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color w:val="800000"/>
          <w:sz w:val="24"/>
        </w:rPr>
        <w:t>12.247</w:t>
      </w:r>
      <w:r>
        <w:rPr>
          <w:b/>
          <w:sz w:val="24"/>
        </w:rPr>
        <w:t xml:space="preserve"> e Ft</w:t>
      </w:r>
      <w:r>
        <w:rPr>
          <w:sz w:val="24"/>
        </w:rPr>
        <w:t xml:space="preserve"> általános tartalékkal és </w:t>
      </w:r>
      <w:r>
        <w:rPr>
          <w:b/>
          <w:color w:val="800000"/>
          <w:sz w:val="24"/>
        </w:rPr>
        <w:t>8.779</w:t>
      </w:r>
      <w:r>
        <w:rPr>
          <w:sz w:val="24"/>
        </w:rPr>
        <w:t xml:space="preserve"> e Ft céltartalékk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>
          <w:sz w:val="24"/>
        </w:rPr>
      </w:pPr>
      <w:r>
        <w:rPr>
          <w:sz w:val="24"/>
        </w:rPr>
        <w:t>4. § Tiszavasvári Város Önkormányzata 2011. évi költségvetéséről szóló 7/2011. (II.14.) önkormányzati rendelet 1.3.4.5.6.7.8.9.12.13. melléklete helyébe e rendelet 1.2.3.4.5.6.7.8.9.10. melléklete lé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5. §   (1) Ez a rendelet 2011. október  31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)  Ez a rendelet 2011. november 1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1.október 27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rendelet kihirdetve: 2011. október 28-án 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sz w:val="24"/>
        </w:rPr>
      </w:pPr>
      <w:r>
        <w:rPr>
          <w:sz w:val="24"/>
        </w:rPr>
        <w:t>jegyző</w:t>
        <w:tab/>
      </w:r>
    </w:p>
    <w:tbl>
      <w:tblPr>
        <w:tblW w:w="145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39"/>
      </w:tblGrid>
      <w:tr>
        <w:trPr>
          <w:trHeight w:val="434" w:hRule="atLeast"/>
          <w:cantSplit w:val="true"/>
        </w:trPr>
        <w:tc>
          <w:tcPr>
            <w:tcW w:w="14539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jegyz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5:00Z</dcterms:created>
  <dc:creator>Pénzügy</dc:creator>
  <dc:description/>
  <cp:keywords/>
  <dc:language>en-US</dc:language>
  <cp:lastModifiedBy>user</cp:lastModifiedBy>
  <cp:lastPrinted>2011-10-21T11:06:00Z</cp:lastPrinted>
  <dcterms:modified xsi:type="dcterms:W3CDTF">2011-10-21T09:49:00Z</dcterms:modified>
  <cp:revision>13</cp:revision>
  <dc:subject/>
  <dc:title>ELŐTERJESZTÉS</dc:title>
</cp:coreProperties>
</file>