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smallCaps/>
        </w:rPr>
        <w:t>......./2011. (……..) K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mallCaps/>
        </w:rPr>
        <w:t xml:space="preserve">. </w:t>
      </w:r>
      <w:r>
        <w:rPr>
          <w:rFonts w:cs="Times New Roman" w:ascii="Times New Roman" w:hAnsi="Times New Roman"/>
          <w:b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cserélni kívánt - önkormányzati tulajdonú Tiszavasvári, Vasvári P. u. 6. II. lph. I/3. sz. alatti és a magántulajdonban lévő Tiszavasvári, Kabay János u. 35. sz. alatti - ingatlanok értékkülönbözetéről szóló 230/2011. (IX.15.) Kt. számú határozat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„az elcserélni kívánt - önkormányzati tulajdonú Tiszavasvári, Vasvári P. u. 6. II. lph. I/3. sz. alatti és a magántulajdonban lévő Tiszavasvári, Kabay János u. 35. sz. alatti - ingatlanok értékkülönbözetéről” szóló 230/2011. (IX.15.) Kt. számú határozata 2.) pontját </w:t>
      </w:r>
      <w:r>
        <w:rPr>
          <w:rFonts w:cs="Times New Roman" w:ascii="Times New Roman" w:hAnsi="Times New Roman"/>
          <w:b/>
        </w:rPr>
        <w:t xml:space="preserve">hatályon kívül helyez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hozzájárul ahhoz, illetve úgy dönt, hogy Tiszavasvári Város Önkormányzat tulajdonát 1/1 arányban képező, tiszavasvári 1679/2/A/17 hrsz-ú, a valóságban </w:t>
      </w:r>
      <w:r>
        <w:rPr>
          <w:rFonts w:cs="Times New Roman" w:ascii="Times New Roman" w:hAnsi="Times New Roman"/>
          <w:b/>
        </w:rPr>
        <w:t>Tiszavasvári, Vasvári P. u. 6. II. lph. I/3. s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atti,</w:t>
      </w:r>
      <w:r>
        <w:rPr>
          <w:rFonts w:cs="Times New Roman" w:ascii="Times New Roman" w:hAnsi="Times New Roman"/>
        </w:rPr>
        <w:t xml:space="preserve"> 76 m2 nagyságú, társasházi lakás megnevezésű, 7.600.000 Ft. forgalmi értékű ingatlanát, valamint Tiszavasvári Város Önkormányzat tulajdonát 1/1 arányban képező tiszavasvári 2852 hrsz-ú, a valóságban Tiszavasvári, Kossuth u. 8. sz. alatti ingatlanból 550.000 Ft. forgalmi értékű 14/941 tulajdoni hányadát - amely ingatlan tulajdoni hányadra a tiszavasvári 2852 hrsz-ú ingatlanon található, a helyszínrajzon 2. számmal, piros színnel jelölt, 14 m2 nagyságú, garázs rendeltetésű felülépítménynek és az általa elfoglalt földterületnek kizárólagos használatának joga esik -, Tiszavasvári Város Önkormányzata elcserélje, a</w:t>
      </w:r>
      <w:r>
        <w:rPr>
          <w:rFonts w:cs="Times New Roman" w:ascii="Times New Roman" w:hAnsi="Times New Roman"/>
          <w:b/>
        </w:rPr>
        <w:t xml:space="preserve"> Pálóczi Lászlóné</w:t>
      </w:r>
      <w:r>
        <w:rPr>
          <w:rFonts w:cs="Times New Roman" w:ascii="Times New Roman" w:hAnsi="Times New Roman"/>
        </w:rPr>
        <w:t xml:space="preserve"> (szn: ………., sz: …….., 19... ……. .., an: …. …….., adóaz.: ………., szig: …….., sz.sz: ………….) 4440 Tiszavasvári, Kabay J. u. 35. sz. alatti lakossal, valamint </w:t>
      </w:r>
      <w:r>
        <w:rPr>
          <w:rFonts w:cs="Times New Roman" w:ascii="Times New Roman" w:hAnsi="Times New Roman"/>
          <w:b/>
        </w:rPr>
        <w:t>Pálóczi László</w:t>
      </w:r>
      <w:r>
        <w:rPr>
          <w:rFonts w:cs="Times New Roman" w:ascii="Times New Roman" w:hAnsi="Times New Roman"/>
        </w:rPr>
        <w:t xml:space="preserve"> (szn: ………….., sz: ……….., 19... …… ., an: ……….., adóaz.: ………., szig: …….., sz.sz: ………….) 4440 Tiszavasvári, Kabay J. u. 35. sz. alatti lakossal, a tulajdonukat képező tiszavasvári 2351 hrsz-ú, a valóságban </w:t>
      </w:r>
      <w:r>
        <w:rPr>
          <w:rFonts w:cs="Times New Roman" w:ascii="Times New Roman" w:hAnsi="Times New Roman"/>
          <w:b/>
        </w:rPr>
        <w:t>Tiszavasvári, Kabay J. u. 35. sz.</w:t>
      </w:r>
      <w:r>
        <w:rPr>
          <w:rFonts w:cs="Times New Roman" w:ascii="Times New Roman" w:hAnsi="Times New Roman"/>
        </w:rPr>
        <w:t xml:space="preserve"> alatti, 2555 m2 nagyságú, „kivett lakóház, udvar, gazdasági épület” megnevezésű, 8.150.000 Ft. forgalmi értékű ingatlan 1/1 tulajdoni hányadáé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igyelemmel arra a körülményre, hogy Tiszavasvári Város Önkormányzat által csere címén átruházandó ingatlan, illetve ingatlan tulajdoni hányad valamint a Tiszavasvári Város Önkormányzat által csere címén megszerzendő ingatlan forgalmi értéke azonos, felek értékkiegyenlítésre nem jogosul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A Képviselő-testület a határozat többi részét változtatás nélkül fenntartja.</w:t>
      </w:r>
    </w:p>
    <w:p>
      <w:pPr>
        <w:pStyle w:val="Normal"/>
        <w:ind w:left="36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SorkizrtBal032cm"/>
        <w:spacing w:lineRule="auto" w:line="240" w:before="0" w:after="0"/>
        <w:ind w:left="36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azonnal, illetve esedékességkor</w:t>
        <w:tab/>
        <w:tab/>
      </w: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Dr. Fülöp Erik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b/>
      <w:sz w:val="22"/>
      <w:u w:val="single"/>
    </w:rPr>
  </w:style>
  <w:style w:type="character" w:styleId="User">
    <w:name w:val="Us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 w:cs="Times New Roman"/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3:00Z</dcterms:created>
  <dc:creator>drvasko</dc:creator>
  <dc:description/>
  <cp:keywords/>
  <dc:language>en-US</dc:language>
  <cp:lastModifiedBy>user</cp:lastModifiedBy>
  <dcterms:modified xsi:type="dcterms:W3CDTF">2011-10-17T13:09:00Z</dcterms:modified>
  <cp:revision>3</cp:revision>
  <dc:subject/>
  <dc:title>HATÁROZAT-TERVEZET</dc:title>
</cp:coreProperties>
</file>