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október 13-án tartandó rendkívüli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 Tiszavasvári Középiskola, Szakiskola és Kollégium Váci Mihály Gimnáziumi Tagintézményben megvalósítandó épületenergetikai fejlesztés kivitelezőjének kiválasztásával kapcsolatos közbeszerzési eljárás eredménye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563-11/2011.</w:t>
      </w:r>
    </w:p>
    <w:p>
      <w:pPr>
        <w:pStyle w:val="Heading5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7"/>
        <w:gridCol w:w="30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rPr>
          <w:szCs w:val="28"/>
        </w:rPr>
      </w:pPr>
      <w:r>
        <w:rPr>
          <w:szCs w:val="28"/>
        </w:rPr>
        <w:t>Tiszavasvári, 2011. október 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rPr>
          <w:szCs w:val="28"/>
        </w:rPr>
      </w:pPr>
      <w:r>
        <w:rPr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ELŐTERJESZTÉS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A Képviselő-testülethez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Középiskola, Szakiskola és Kollégium Váci Mihály Gimnáziumi Tagintézményben megvalósítandó épületenergetikai fejlesztés kivitelezőjének kiválasztásával kapcsolatos közbeszerzési eljárás eredmény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A Képviselő-testület a 2011. szeptember 15-ei ülésén a 243/2011. (IX.15.) Kt. számú határozatával elfogadta a </w:t>
      </w:r>
      <w:r>
        <w:rPr>
          <w:caps/>
        </w:rPr>
        <w:t>nyírber</w:t>
      </w:r>
      <w:r>
        <w:rPr/>
        <w:t xml:space="preserve"> Kft. (Nyíregyháza, Hunyadi u. 78/a.) által elkészített, a határozat mellékletét képező, a Tiszavasvári Középiskola, Szakiskola és Kollégium Váci Mihály Gimnáziumi Tagintézményben megvalósítandó épületenergetikai fejlesztés kivitelezőjének kiválasztásával kapcsolatos közbeszerzési ajánlattételi felhívás tartalmát, egyúttal felkérte a polgármestert, hogy gondoskodjon az Ajánlattételi felhívás megküldéséről a Címjegyzékben szereplő szervezetek rész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Az ajánlattételi felhívás, és dokumentáció 2011. szeptember 16-án került megküldésre egyidejűleg, azonos feltételekkel 10 ajánlattevő részére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 megjelölt ajánlattételi határidő 2011. október 3. 10.00 óra volt.</w:t>
      </w:r>
      <w:r>
        <w:rPr/>
        <w:t xml:space="preserve"> A bírálati szempontként az összességében legelőnyösebb ajánlat került megjelölésre. Az ajánlatokat zárt borítékban, az eljárás tárgyát feltüntetve kellett benyújtani, 1 eredeti, és 2 másolati példányban (összesen 3 db), megjelölve az eredeti, és a másolati példányoka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4"/>
        </w:rPr>
        <w:t>A 69/2009. (IV.23.) Kt. számú határozattal elfogadott Közbeszerzési szabályzat rendelkezései alapján a polgármester létrehozta a Közbeszerzési Bontó Bizottságot – ami az Értékelő Bizottsággal azonos összetételű –, melynek tagja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app Mária, a Bontó és Bíráló Bizottság elnöke, a Pénzügyi Bizottság elnök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Bakné Répási Ágnes, az Ügyrendi és Jogi Bizottság elnök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Császár József, alpolgármester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Girus András, a Polgármesteri Hivatal Költségvetési és Adóigazgatási Osztály vezetőj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Csikós László Márk, a Polgármesteri Hivatal Építési Iroda vezetőj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bontási eljárás során a NYÍRBER Kft. közreműködésével, az alábbi Ajánlattevő pályázata került felbontásr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>
          <w:b/>
          <w:b/>
        </w:rPr>
      </w:pPr>
      <w:r>
        <w:rPr/>
        <w:t xml:space="preserve">Az ajánlat </w:t>
      </w:r>
      <w:r>
        <w:rPr>
          <w:b/>
        </w:rPr>
        <w:t>2011. október 3-án, 9 óra 58 perckor</w:t>
      </w:r>
      <w:r>
        <w:rPr/>
        <w:t xml:space="preserve"> érkezett. A NYÍRBER Kft. munkatársa megállapította, hogy </w:t>
      </w:r>
      <w:r>
        <w:rPr>
          <w:b/>
        </w:rPr>
        <w:t>a csomagolás zárt, sértetlen, és megfelel a kiírás feltételeinek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40" w:hanging="0"/>
        <w:jc w:val="both"/>
        <w:rPr/>
      </w:pPr>
      <w:r>
        <w:rPr/>
        <w:t xml:space="preserve">Az ajánlatot 1 eredeti, és 2 másolati példányban a </w:t>
      </w:r>
      <w:r>
        <w:rPr>
          <w:b/>
        </w:rPr>
        <w:t>BAU-KELET Kft.</w:t>
      </w:r>
      <w:r>
        <w:rPr/>
        <w:t xml:space="preserve"> nyújtotta be, székhelye: </w:t>
      </w:r>
      <w:r>
        <w:rPr>
          <w:b/>
        </w:rPr>
        <w:t>4440 Tiszavasvári, Ifjúság u. 4/4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460" w:leader="none"/>
        </w:tabs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  <w:t>Ajánlati ár (nettó, Ft):</w:t>
        <w:tab/>
        <w:t>39.105.731 Ft + ÁFA</w:t>
      </w:r>
    </w:p>
    <w:p>
      <w:pPr>
        <w:pStyle w:val="Normal"/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  <w:t>Az ajánlattevő által megajánlott kötbér</w:t>
      </w:r>
    </w:p>
    <w:p>
      <w:pPr>
        <w:pStyle w:val="Normal"/>
        <w:tabs>
          <w:tab w:val="clear" w:pos="709"/>
          <w:tab w:val="right" w:pos="8460" w:leader="none"/>
        </w:tabs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  <w:t>mértéke (minimum 100.000 Ft/nap)</w:t>
        <w:tab/>
        <w:t>150.000 Ft/nap</w:t>
      </w:r>
    </w:p>
    <w:p>
      <w:pPr>
        <w:pStyle w:val="Normal"/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  <w:t>Ajánlatkérő számára kedvezőbb</w:t>
      </w:r>
    </w:p>
    <w:p>
      <w:pPr>
        <w:pStyle w:val="Normal"/>
        <w:tabs>
          <w:tab w:val="clear" w:pos="709"/>
          <w:tab w:val="right" w:pos="8460" w:leader="none"/>
        </w:tabs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  <w:t>teljesítési határidő (napokban megadva)</w:t>
        <w:tab/>
        <w:t>- 15 nap</w:t>
      </w:r>
    </w:p>
    <w:p>
      <w:pPr>
        <w:pStyle w:val="Normal"/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  <w:t>A Kbt. 305. §-ában meghatározottaknál Ajánlatkérő</w:t>
      </w:r>
    </w:p>
    <w:p>
      <w:pPr>
        <w:pStyle w:val="Normal"/>
        <w:tabs>
          <w:tab w:val="clear" w:pos="709"/>
          <w:tab w:val="right" w:pos="8460" w:leader="none"/>
        </w:tabs>
        <w:spacing w:lineRule="auto" w:line="240"/>
        <w:ind w:left="540" w:right="-108" w:hanging="0"/>
        <w:jc w:val="both"/>
        <w:rPr>
          <w:b/>
          <w:b/>
        </w:rPr>
      </w:pPr>
      <w:r>
        <w:rPr>
          <w:b/>
        </w:rPr>
        <w:t>számára kedvezőbb fizetési feltétel (+ …… nap)</w:t>
        <w:tab/>
        <w:t>+ …… nap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beérkezett ajánlat feldolgozása során számos, pótolható hiányosság merült fel, melyek pótlására 2011. október 12-én 12.00 óráig van lehetősége az Ajánlattevő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Testületet, hogy a hiánypótlási felhívás teljesítéséről, az Értékelő Bizottság javaslatáról a testületi ülésen tudok tájékoztatást ad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</w:t>
      </w:r>
      <w:r>
        <w:rPr>
          <w:szCs w:val="24"/>
        </w:rPr>
        <w:t xml:space="preserve"> Tiszavasvári Középiskola, Szakiskola és Kollégium Váci Mihály Gimnáziumi Tagintézményben megvalósítandó épületenergetikai fejlesztés kivitelezőjének kiválasztásával kapcsolatos közbeszerzési eljárás eredményéről</w:t>
      </w:r>
      <w:r>
        <w:rPr>
          <w:b/>
          <w:szCs w:val="24"/>
        </w:rPr>
        <w:t xml:space="preserve">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október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XI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Középiskola, Szakiskola és Kollégium Váci Mihály Gimnáziumi Tagintézményben megvalósítandó épületenergetikai fejlesztés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A Tiszavasvári Város Önkormányzata által az </w:t>
      </w:r>
      <w:r>
        <w:rPr>
          <w:b/>
          <w:i/>
        </w:rPr>
        <w:t>„</w:t>
      </w:r>
      <w:r>
        <w:rPr>
          <w:b/>
          <w:i/>
          <w:szCs w:val="24"/>
        </w:rPr>
        <w:t>Épületenergetikai fejlesztés a Tiszavasvári Középiskola, Szakiskola és Kollégium Váci Mihály Gimnáziumi Tagintézményben</w:t>
      </w:r>
      <w:r>
        <w:rPr>
          <w:b/>
          <w:i/>
        </w:rPr>
        <w:t>”</w:t>
      </w:r>
      <w:r>
        <w:rPr/>
        <w:t xml:space="preserve"> tárgyban kiírt egyszerű közbeszerzési eljárást </w:t>
      </w:r>
      <w:r>
        <w:rPr>
          <w:b/>
        </w:rPr>
        <w:t>eredményesnek</w:t>
      </w:r>
      <w:r>
        <w:rPr/>
        <w:t xml:space="preserve">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Az Értékelő Bizottság javaslatát elfogadva a ………………… köt szerződést az épületenergetikai fejlesztés munkáinak kivitelezésére, ………….. Ft megbízási díj ellené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Felkéri a polgármestert, hogy a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……………………… </w:t>
      </w:r>
      <w:r>
        <w:rPr/>
        <w:t>a megbízási szerződést kösse meg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döntésről tájékoztassa az ajánlattevő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Tiszavasvári Város Önkormányzata által az </w:t>
      </w:r>
      <w:r>
        <w:rPr>
          <w:b/>
          <w:i/>
        </w:rPr>
        <w:t>„</w:t>
      </w:r>
      <w:r>
        <w:rPr>
          <w:b/>
          <w:i/>
          <w:szCs w:val="24"/>
        </w:rPr>
        <w:t>Épületenergetikai fejlesztés a Tiszavasvári Középiskola, Szakiskola és Kollégium Váci Mihály Gimnáziumi Tagintézményben</w:t>
      </w:r>
      <w:r>
        <w:rPr>
          <w:b/>
          <w:i/>
        </w:rPr>
        <w:t>”</w:t>
      </w:r>
      <w:r>
        <w:rPr/>
        <w:t xml:space="preserve"> tárgyban kiírt egyszerű közbeszerzési eljárást – az Értékelő Bizottság javaslatát elfogadva – </w:t>
      </w:r>
      <w:r>
        <w:rPr>
          <w:b/>
        </w:rPr>
        <w:t>eredménytelennek</w:t>
      </w:r>
      <w:r>
        <w:rPr/>
        <w:t xml:space="preserve">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Felkéri a polgármestert, hogy a d</w:t>
      </w:r>
      <w:r>
        <w:rPr/>
        <w:t>öntésről tájékoztassa az ajánlattevő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uto" w:line="240"/>
    </w:pPr>
    <w:rPr>
      <w:rFonts w:ascii="&amp;#39;Times New Roman" w:hAnsi="&amp;#39;Times New Roman" w:eastAsia="Arial Unicode MS" w:cs="Arial Unicode MS"/>
      <w:szCs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/>
      <w:jc w:val="both"/>
    </w:pPr>
    <w:rPr>
      <w:b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0:00Z</dcterms:created>
  <dc:creator>User</dc:creator>
  <dc:description/>
  <cp:keywords/>
  <dc:language>en-US</dc:language>
  <cp:lastModifiedBy>user</cp:lastModifiedBy>
  <cp:lastPrinted>2011-10-12T14:55:00Z</cp:lastPrinted>
  <dcterms:modified xsi:type="dcterms:W3CDTF">2011-10-12T13:32:00Z</dcterms:modified>
  <cp:revision>10</cp:revision>
  <dc:subject/>
  <dc:title>ELŐTERJESZTÉS</dc:title>
</cp:coreProperties>
</file>