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1. október 4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rendkívüli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Javaslattétel a Tiszavasvári Többcélú Kistérségi Társulás Tiszavasvári Szociális és Egészségügyi Szolgáltató Központ megbízott intézményvezetői megbízásának visszavonására és az intézményvezetői pályázati kiírás feltételeire</w:t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osztályvezet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 ügyiratszáma</w:t>
      </w:r>
      <w:r>
        <w:rPr>
          <w:sz w:val="28"/>
        </w:rPr>
        <w:t>: 19836-3/2011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the Sándorné – TITKIT Munkaszervezet megbízott 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1. október 4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 xml:space="preserve">                       dr. Tóth Marianna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             témafelelős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Tóth Mariann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 Képviselő-testülethez –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Javaslattétel a Tiszavasvári Többcélú Kistérségi Társulás Tiszavasvári Szociális és Egészségügyi Szolgáltató Központ megbízott intézményvezetői megbízásának visszavonására és az intézményvezetői pályázati kiírás feltételeire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isztelt Képviselő-testület!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Képviselő-testület 201/2011. (VIII.25.) Kt. számú határozatával a Tiszavasvári Többcélú Kistérségi Társulás Tiszavasvári Szociális és Egészségyügyi Központja (továbbiakban: TITKIT SZESZK) intézményvezetői megbízásával 2011. szeptember 1. napjától kezdődő 6 hónapos határozott időtartamra Dojcsákné Pásztor Erikát javasolta megbízni, javasolta továbbá, hogy ezen feladat ellátásáért az akkori illetményén felül bruttó 60000,-Ft-os vezetői pótlékban részesüljön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z augusztus testületi ülés jegyzőkönyve megküldésre került a Szabolcs-Szatmár-.Bereg Megyei Kormányhivatalnak, ahonnan szóbeli észrevétel érkezett fenti határozattal kapcsolatban. A Kormányhivatal álláspontja szerint abban az esetben, amikor egy intézményvezetőnek előre nem látható okból kifolyólag (pl.: Tarnai Zoltán volt intézményvezető kérelme jogviszonya közös megegyezéssel történő megszüntetésére) megszüntetésre/visszavonásra kerül a magasabb vezetői megbízása, főszabály szerint – amennyiben az adott intézménynél van helyettes - a helyettesítés elve lép be, tehát az intézményvezető-helyettesi munkakörben lévő személy kell hogy ellása átmenetileg a magasabb vezetői feladatokat. Az intézményvezetői állás betöltésére pedig pályázatot kell kiírni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Az augusztusi előterjesztésben a közalkalmazottak jogállásáról szóló 1992. évi XXXIII. tv. (továbbiakban: Kjt.) 20/A. § (2) bekezdés b) pontjára való hivatkozás </w:t>
      </w:r>
      <w:r>
        <w:rPr>
          <w:b/>
          <w:sz w:val="24"/>
          <w:szCs w:val="24"/>
        </w:rPr>
        <w:t xml:space="preserve">„ .. ha a munkakör haladéktalan betöltése a folyamatos ellátás biztonságos megszervezéséhez elengedhetetlenül szükséges, és a folyamatos működéshez szükséges személyi feltételek más munkaszervezési eszközökkel nem biztosíthatók…” </w:t>
      </w:r>
      <w:r>
        <w:rPr>
          <w:sz w:val="24"/>
          <w:szCs w:val="24"/>
        </w:rPr>
        <w:t>jelen esetben nem alkalmazható, mivel más munkaszervezési eszközzel, a helyettesítéssel ellátható a felada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ovábbá a Kjt. 20/B. (5) bekezdése értelmében: „A magasabb vezető és a vezető beosztás ellátása - a munkáltató vezetője kivételével - pályázat kiírása nélkül is betölthető.” Jelen esetben a munkáltató maga az intézmény, annak a vezetője pedig a magasabb vezető, így ezen jogszabályhely sem teszi lehetővé a pályázati kiírás nélkül történő magasabb vezetői kinevezés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ntiek alapján az alábbiakat javaslom a Képviselő-testületnek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- a 201/2011. (VIII.25.) Kt. sz. határozat  (Javaslattétel a Tiszavasvári Többcélú Kistérségi Társulás Tiszavasvári Szociális és Egészségügyi Szolgáltató Központ intézményvezetőjének személyére) hatályon kívül helyezését, azaz Dojcsákné Pásztor Erika megbízott intézményvezetői megbízásának visszavonását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-  a TITKIT SZESZK intézményvezetői munkakörre pályázat kiírását, melyben indokolt a pályázat eredménytelenné nyilvánításának jogát fenntartani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- a pályázati eljárás lefolytatásáig a helyettesítési rendnek megfelelően az intézményvezető helyettes, azaz Dojcsákné Pásztor Erika lássa el az intézményvezetői feladatokat, melyért az intézményvezetői munkakörére megállapított illetményét javaslom bruttó 60.000,-Ft-tal (magasabb vezetői pótlék vagy illetménykiegészítés juttatásával) megemelni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Összefoglalva tehát, az intézményvezető személyében nem történik változás, csupán az előírásoknak megfelelően látja el - a pályázati eljárás lefolytatásáig – feladatait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jt. 20/A §-a, valamint annak a szociális és gyermekvédelmi ágazatban történő végrehajtásáról szóló 257/2000. (XII. 26.) Kormány rendelet 1/A. §-a meghatározza, hogy a pályázati kiírásnak mit kell tartalmaznia, illetve a pályázati eljárás lefolytatására  milyen szabályok vonatkoz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jt. 20/A. § (3) bekezdése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3) A pályázati felhívásban meg kell jelöln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munkáltató és a betöltendő munkakör, vezetői beosztás megnevezés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munkakörbe tartozó, illetve a vezetői beosztással járó lényeges feladat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pályázat elnyerésének valamennyi feltétel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a pályázat részeként benyújtandó iratokat, igazolásokat, továbbá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>a pályázat benyújtásának feltételeit és elbírálásának határidejét.”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jt. 20/A. § (5) bekezdése:</w:t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(5) A pályázó - a (3) bekezdés </w:t>
      </w: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pontja alapján meghatározottakon túlmenően - a pályázathoz csatolj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munkáltató vezetésére kiírt pályázat esetén a munkáltató vezetésére, fejlesztésére vonatkozó programj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rról szóló nyilatkozatát, hogy a pályázati anyagában foglalt személyes adatainak a pályázati eljárással összefüggésben szükséges kezeléséhez hozzájárul,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külön jogszabályban vagy a pályázatban előírt további követelmények igazolására vonatkozó okiratokat.”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„</w:t>
      </w:r>
      <w:r>
        <w:rPr>
          <w:b/>
          <w:iCs/>
          <w:sz w:val="24"/>
          <w:szCs w:val="24"/>
          <w:u w:val="single"/>
        </w:rPr>
        <w:t>[A Törvény 20/A. §-ához]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 </w:t>
      </w:r>
      <w:r>
        <w:rPr>
          <w:sz w:val="24"/>
          <w:szCs w:val="24"/>
        </w:rPr>
        <w:t>(4) A pályázati felhívásnak - a Törvény 20/A. §-ának (3) bekezdésében foglaltakon túlmenően - tartalmaznia kel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beosztáshoz kapcsolódó esetleges juttatás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jogviszony időtartamát, határozott idejű jogviszony esetén a jogviszony kezdő napját és megszűnésének időpontj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pályázat benyújtásának formáját, határidejét és helyét, a pályázat tartalmi követelményeire vonatkozó szabályokat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5)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>(6) A magasabb vezetői álláshelyre meghirdetett pályázati felhívást a Törvény 20/A. §-ának (4) bekezdésében foglaltakon túl a szociál- és családpolitikáért, valamint a gyermekek és az ifjúság védelméért felelős miniszter által vezetett minisztérium hivatalos lapjában, továbbá a gyermekvédelmi területen történő pályázati felhívást az oktatásért felelős miniszter által vezetett minisztérium hivatalos lapjában is közzé kell tenni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7) A pályázathoz csatolni kel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pályázó szakmai életrajzát,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b)-c)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a pályázó nyilatkozatát arról, hogy a pályázati anyagában foglalt személyes adatainak a pályázati eljárással összefüggő kezeléséhez hozzájáru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>a személyes gondoskodást nyújtó gyermekjóléti, gyermekvédelmi intézmények, valamint személyek szakmai feladatairól és működésük feltételeiről szóló 15/1998. (IV. 30.) NM rendelet alkalmazási körébe tartozó munkakör, vezetői, magasabb vezetői megbízás esetén a pályázó nyilatkozatát, amely szerint a gyermekek védelméről és a gyámügyi igazgatásról szóló 1997. évi XXXI. törvény 15. §-ának (8) bekezdésében meghatározott kizáró ok vele szemben nem áll fenn.”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ivatkozott jogszabályok értelmében a pályázati kiírást a Nemzeti Közigazgatási Intézet (Továbbiakban: NKI) internetes oldalán és a Szociális Közlönyben is közzé kell tenn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 benyújtásának legkorábbi határideje az NKI-n történő közzétételtől számított 30 nap. A pályázati felhívást a Társulás által fenntartott intézmény esetén közzé kell tenni a Társulás tagönkormányzatainak székhelyén is a helyben szokásos módon.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fentiek figyelembevétele mellett a határozat-tervezeteket megtárgyalni és elfogadni szíveskedje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októbe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dr. Fülöp Erik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ATÁROZAT-TERVEZET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11.(X. 4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Javaslattétel a Tiszavasvári Többcélú Kistérségi Társulás Tiszavasvári Szociális és Egészségügyi Szolgáltató Központ megbízott intézményvezetői megbízásának visszavonásáról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ának Képviselő-testülete az alábbi határozatot hozz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1./ Hatályon kívül helyezi a </w:t>
      </w:r>
      <w:r>
        <w:rPr>
          <w:bCs/>
          <w:sz w:val="24"/>
          <w:szCs w:val="24"/>
          <w:lang w:val="en-US"/>
        </w:rPr>
        <w:t>Javaslattétel a Tiszavasvári Többcélú Kistérségi Társulás Tiszavasvári Szociális és Egészségügyi Szolgáltató Központ intézményvezetőjének személyére című 201/2011. (VIII.25.) Kt. sz. határozatát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 xml:space="preserve">2./ Egyidejűleg javasolja a </w:t>
      </w:r>
      <w:r>
        <w:rPr>
          <w:sz w:val="24"/>
          <w:szCs w:val="24"/>
        </w:rPr>
        <w:t>Tiszavasvári Többcélú Kistérségi Társulás Tanácsa felé, hogy a Tiszavasvári Többcélú Kistérségi Társulás Tiszavasvári Szociális és Egészségügyi Szolgáltató Központja intézményvezetői feladatait a helyettesítés rendnek megfelelően az intézményvezető helyettes lássa el, az intézményvezetői állásra kiírt pályázati eljárás lefolytatásá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/ Javasolja továbbá - az intézményvezetői állásra kiírt pályázati eljárás lefolytatásáig - az intézményvezető helyettesi illetménynek bruttó 60.000,-Ft-tal történő emelését, mely magasabb vezetői pótlék vagy illetménykiegészítés formájában történj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/ Felkéri a polgármestert, hogy a képviselő-testület döntését továbbítsa a Tiszavasvári Többcélú Kistérségi Társulás Tanácsa f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</w:t>
        <w:tab/>
        <w:tab/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ATÁROZAT-TERVEZET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11.(X. 4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Javaslattétel a Tiszavasvári Többcélú Kistérségi Társulás Tiszavasvári Szociális és Egészségügyi Szolgáltató Központja intézményvezetői pályázati feltételeire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ának Képviselő-testülete javasolja a Tiszavasvári Többcélú Kistérségi Társulás Tanácsa felé a Tiszavasvári Többcélú Kistérségi Társulás Tiszavasvári Szociális és Egészségügyi Szolgáltató Központja álláshelye betöltésére az alábbi pályázati kiírási feltételeket, azzal hogy </w:t>
      </w:r>
      <w:r>
        <w:rPr>
          <w:b/>
          <w:sz w:val="24"/>
          <w:szCs w:val="24"/>
          <w:u w:val="single"/>
        </w:rPr>
        <w:t>a Társulás tartsa fenn a jogot, hogy a pályázatot eredménytelennek nyilváníthass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A közalkalmazotti jogviszony időtartama</w:t>
      </w:r>
      <w:r>
        <w:rPr>
          <w:sz w:val="24"/>
          <w:szCs w:val="24"/>
        </w:rPr>
        <w:t>: Határozatlan idejű közalkalmazotti jogviszo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Foglalkoztatás jellege</w:t>
      </w:r>
      <w:r>
        <w:rPr>
          <w:sz w:val="24"/>
          <w:szCs w:val="24"/>
        </w:rPr>
        <w:t>: Teljes munkaid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A vezetői kinevezés időtartama</w:t>
      </w:r>
      <w:r>
        <w:rPr>
          <w:sz w:val="24"/>
          <w:szCs w:val="24"/>
        </w:rPr>
        <w:t>: határozott idejű, 5 éves időtarta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A munkavégzés helye</w:t>
      </w:r>
      <w:r>
        <w:rPr>
          <w:sz w:val="24"/>
          <w:szCs w:val="24"/>
        </w:rPr>
        <w:t>: Szabolcs-Szatmár-Bereg Megye, 4440 Tiszavasvári, Vasvári Pál. u. 87. szá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A munkakörbe tartozó, illetve a vezetői megbízással járó lényeges feladatok</w:t>
      </w:r>
      <w:r>
        <w:rPr>
          <w:sz w:val="24"/>
          <w:szCs w:val="24"/>
        </w:rPr>
        <w:t>: A szociális alap és szakosított ellátás, a gyermekvédelmi alap és szakosított ellátást végző intézmény tevékenységének irányítása, munkájának koordinálása, jogszerű működésének biztosítása, az ehhez kapcsolódó gazdálkodási, igazgatási, személyzeti feladatok ellátása a hatályos jogszabályokban, az alapító okiratban, valamint a fenntartói és egyéb szakmai irányító szervezetek útmutatásaiban foglaltak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Illetmény és juttatások</w:t>
      </w:r>
      <w:r>
        <w:rPr>
          <w:sz w:val="24"/>
          <w:szCs w:val="24"/>
        </w:rPr>
        <w:t>: Az illetmény megállapítására és a juttatásokra a közalkalmazottak jogállásáról szóló 1992. évi XXXIII. Törvény, valamint a munkáltató által meghatározott egyéb juttatások az irányad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Pályázati feltétel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1/2000. (I. 7.) SzCsM rendelet 3. sz. melléklete 8.2 pontjában előírt felsőfokú szakirányú képzettség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257/2000 (XII. 26.) Korm. Rendelet 3 § (3) bekezdése szerinti szakmai gyakorlat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ciális szakvizsga megléte, vagy a magasabb vezetői megbízását követő két éven belül a pályázó vállalja, hogy letesz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gyar állampolgárság, büntetlen előélet, cselekvőképesség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gyonnyilatkozat tételi eljárás lefolyt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A pályázat elbírálásánál előnyt jelent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ősellátásban szerzett vezetői gyakor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A pályázat részeként benyújtandó iratok, igazolások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észletes szakmai önéletrajz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mény vezetésére vonatkozó, szakmai helyzetelemzésre épülő, fejlesztési elképzeléseket is részletező program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gzettséget, szakmai gyakorlatot igazoló okiratok hiteles másolat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hónapnál nem régebbi erkölcsi bizonyítván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ilatkozat arról, hogy a – pályázatával kapcsolatban – az elbíráló üléseken kívánja-e zárt ülés megtartását, (Tanácsülés, képviselő-testületi ülés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rról, hogy a magasabb vezetői megbízását követő két éven belül leteszi a szociális szakvizsgát (ha a pályázat benyújtásának időpontjában nem rendelkezik azzal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ó adatkezelési nyilatkozatát arról, hogy a pályázati eljárásban részt vevők a pályázat tartalmát megismerhetik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ó nyilatkozatát arról, hogy az 1997. évi XXXI. Tv. 15. §-ának (8) bekezdésében meghatározott kizáró ok vele szemben nem áll fenn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a arról, hogy nem áll cselekvőképességet kizáró vagy korlátozó gondnokság al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A munkakör betölthetőségének időpontja</w:t>
      </w:r>
      <w:r>
        <w:rPr>
          <w:sz w:val="24"/>
          <w:szCs w:val="24"/>
        </w:rPr>
        <w:t>: A munkakör legkorábban …………. napjától tölthető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A pályázat benyújtásának határideje</w:t>
      </w:r>
      <w:r>
        <w:rPr>
          <w:sz w:val="24"/>
          <w:szCs w:val="24"/>
        </w:rPr>
        <w:t>: A pályázati felhívás Nemzeti Közigazgatási Intézet internetes oldalán történt közzétételétől számított negyvenöt n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i kiírással kapcsolatosan további információt dr. Fülöp Erik, Tiszavasvári polgármestere nyújt, a 42/520-500-as telefonszám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A pályázatok benyújtásának módja</w:t>
      </w:r>
      <w:r>
        <w:rPr>
          <w:sz w:val="24"/>
          <w:szCs w:val="24"/>
        </w:rPr>
        <w:t>: Postai úton, a pályázatnak a Tiszavasvári Többcélú Kistérségi Társulás elnöke címére történő megküldésével (4440 Tiszavasvári, Városháza tér 4. szám). Kérjük a borítékon feltüntetni a pályázati adatbázisban szereplő azonosítási számot (…………………..), valamint a munkakör megnevezését: intézmén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A pályázat elbírálásának módja, rendje</w:t>
      </w:r>
      <w:r>
        <w:rPr>
          <w:sz w:val="24"/>
          <w:szCs w:val="24"/>
        </w:rPr>
        <w:t>: A pályázatokat a pályáztató által összehívott bizottság véleményezi. A kiírt feltételeknek megfelelő pályázókat személyesen hallgatja meg, a pályázati meghallgatásról jegyzőkönyvet készít. A bizottság a megfelelő pályázatokat a véleményével együtt a pályázatok elbírálásra jogosult szerv elé terjeszti. A javaslatok alapján a Tiszavasvári Többcélú Kistérségi Társulás dönt, mint munkált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A pályázat elbírálásának határideje</w:t>
      </w:r>
      <w:r>
        <w:rPr>
          <w:sz w:val="24"/>
          <w:szCs w:val="24"/>
        </w:rPr>
        <w:t>: 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 A pályázati kiírás további közzétételének helye, idej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ciális Közlöny - szerkesztőség által meghatározott időpon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nácstagok önkormányzatainál szokásos módon (honlap, helyi la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</w:t>
        <w:tab/>
        <w:tab/>
        <w:tab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05:00Z</dcterms:created>
  <dc:creator>Rácz Mónika</dc:creator>
  <dc:description/>
  <cp:keywords/>
  <dc:language>en-US</dc:language>
  <cp:lastModifiedBy>Rácz Mónika</cp:lastModifiedBy>
  <cp:lastPrinted>2011-10-04T08:49:00Z</cp:lastPrinted>
  <dcterms:modified xsi:type="dcterms:W3CDTF">2011-10-04T12:52:00Z</dcterms:modified>
  <cp:revision>28</cp:revision>
  <dc:subject/>
  <dc:title>ELŐTERJESZTÉS</dc:title>
</cp:coreProperties>
</file>